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12"/>
      </w:tblGrid>
      <w:tr>
        <w:trPr>
          <w:trHeight w:val="233" w:hRule="exact"/>
        </w:trPr>
        <w:tc>
          <w:tcPr>
            <w:tcW w:w="6204" w:type="dxa"/>
            <w:vMerge w:val="restart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0650</wp:posOffset>
                  </wp:positionV>
                  <wp:extent cx="853440" cy="1209040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300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NR.30438/11.05.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20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A NR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bookmarkStart w:id="0" w:name="_Hlk8009392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privind analiza stadiului de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înscriere a  datelor în Registrul Agricol Electronic al Municipiulu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02.2023 – 30.04.202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2" w:name="_Hlk80093922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Analizând proiectul de hotărâre înregistrat sub nr………………..,   referatul de aprobare al Viceprimarului Municipiului Satu Mare, înregistrat sub nr. 30440/11.05.2023 în calitate de iniţiator, raportul de specialitate al Serviciului Fond Funciar și Legile Proprie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ț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înregistrat sub nr. 30441/11.05.2023 și avizele comisiilor de specialitate ale Consiliului Local Satu Mare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 coroborat cu alin. (7) și ale art. 7 alin. (4) </w:t>
      </w:r>
      <w:bookmarkStart w:id="3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Anexa nr. 1 l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inul nr. 25/1.382/37/1.642/14.297/746/20/2020 pentru aprobarea Normelor tehnice privind modul de completare a registrului agricol  pentru perioada 2020-202</w:t>
      </w:r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Ţinând seama de prevederile Legii nr.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În conformitate cu  prevederile art. 129 alin. (2) lit. d) coroborat cu alin. (7) lit. s)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02.2023 – 30.04.2023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evidenţiate în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exa nr.</w:t>
      </w:r>
      <w:bookmarkStart w:id="4" w:name="_Hlk3836963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exa nr. 2, care fac parte integrantă din prezenta hotărâre.</w:t>
      </w:r>
      <w:bookmarkEnd w:id="4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menține </w:t>
      </w:r>
      <w:r>
        <w:rPr>
          <w:rFonts w:cs="Times New Roman" w:ascii="Times New Roman" w:hAnsi="Times New Roman"/>
          <w:sz w:val="28"/>
          <w:szCs w:val="28"/>
        </w:rPr>
        <w:t>Programul de măsuri pentru eficientizarea activităţii de înscriere a datelor în Registrul Agricol al Municipiului  Satu Mar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ioada 2021-2024, aprobate prin art. 2 al HCL Satu Mare nr. 211/26.08.2021, </w:t>
      </w:r>
      <w:r>
        <w:rPr>
          <w:rFonts w:cs="Times New Roman" w:ascii="Times New Roman" w:hAnsi="Times New Roman"/>
          <w:sz w:val="28"/>
          <w:szCs w:val="28"/>
          <w:lang w:val="ro-RO"/>
        </w:rPr>
        <w:t>cu modificările aduse prin art. 3 din HCL Satu Mare nr. 318/25.11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u ducerea  la îndeplinire a prezentei hotărâri se încredințează Secretarul General al Municipiului Satu Mare şi Serviciul Fond Funciar și Legile Proprietății din cadrul Aparatului de Specialitate al Primarului.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rezenta hotărâre se comunică, prin intermediul Secretarului General al Municipiului Satu Mare, în termenul prevăzut de lege, Primarului Municipiului Satu Mare, doamnei Tămășan Ilieș Cristina Marina </w:t>
      </w:r>
      <w:bookmarkStart w:id="5" w:name="_Hlk119415026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iceprimar </w:t>
      </w:r>
      <w:bookmarkEnd w:id="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 Municipiului Satu Mare,  Instituţiei Prefectului-judeţul Satu Mar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 Serviciului Fond Funciar şi Legile Proprietăţii din cadrul de Specialitate al Primarulu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NIŢIATOR 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TĂMĂȘAN ILIEȘ CRISTINA MARINA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AVIZA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SECRETAR GENERAL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MIHAELA MARIA RACOLȚA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 D/BM/2 ex.</w:t>
      </w:r>
    </w:p>
    <w:sectPr>
      <w:footerReference w:type="default" r:id="rId3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Narcisa</dc:creator>
  <dc:description/>
  <cp:keywords/>
  <dc:language>en-US</dc:language>
  <cp:lastModifiedBy>Mirela Tatar-Sinca</cp:lastModifiedBy>
  <cp:lastPrinted>2023-02-15T11:59:00Z</cp:lastPrinted>
  <dcterms:modified xsi:type="dcterms:W3CDTF">2023-05-15T09:45:00Z</dcterms:modified>
  <cp:revision>10</cp:revision>
  <dc:subject/>
  <dc:title/>
</cp:coreProperties>
</file>