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Aparatul de Specialitate al Primarului 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Serviciul Fond Funciar și Legile Proprietății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30441/11.05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formulează următoru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la proiectul de hotărâre care are ca obiect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analiza 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în perioada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01.02.2023 – 30.04.2023</w:t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8577212"/>
      <w:bookmarkEnd w:id="1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081"/>
      <w:r>
        <w:rPr>
          <w:rFonts w:cs="Times New Roman" w:ascii="Times New Roman" w:hAnsi="Times New Roman"/>
          <w:sz w:val="28"/>
          <w:szCs w:val="28"/>
        </w:rPr>
        <w:t>Potrivit dispozițiilor art. 7 alin. (4) din Anexa nr. 1 la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de la precedenta hotărâre de consiliu local, H.C.L. Satu Mare nr. 79/23.02.2023,  prin care s-a făcut analiza datelor din registrul agricol, a trecut un trimestru, se impune promovarea unui nou proiect de hotărâre în vederea analizării noilor date conform celor de mai jos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.02.2023 – 30.04.20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 fost următoare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2. – 28.02.2023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8 cereri pentru adeverinţe APIA. S-au întocmit şi eliberat un nr. de 2 adeverinţe APIA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64 cereri pentru adeverinţe evidență registru agricol. S-au întocmit şi eliberat un nr. de 164 adeverinţ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26 declaraţii în vederea înscrierii în Registrul Agricol Electronic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78 declaraţii fiscal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2 contract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3 acte adiționale la contractel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13 rezilieri la contractel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5 cereri pentru carnete de comercializare. S-au întocmit și eliberat un nr. de 5 carnete de comercializ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 cereri pentru viză carnete de comercializare. S-au întocmit și eliberat un nr. de 3 carnete de comercializare avizate.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3. – 30.03.2023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21 cereri pentru adeverinţe APIA. S-au întocmit şi eliberat un nr. de 310 adeverinţe APIA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20 cereri pentru adeverinţe evidență registru agricol. S-au întocmit şi eliberat un nr. de 120 adeverinţ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320 declaraţii în vederea înscrierii în Registrul Agricol Electronic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86 declaraţii fiscal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52 contract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12 acte adiționale la contractel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8 rezilieri la contractel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o cerere pentru carnet de comercializare. S-a întocmit și eliberat un carnet de comercializare;</w:t>
      </w:r>
    </w:p>
    <w:p>
      <w:pPr>
        <w:pStyle w:val="Normal"/>
        <w:numPr>
          <w:ilvl w:val="0"/>
          <w:numId w:val="6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-a înregistrat o cerere pentru viză carnet de comercializare. S-a întocmit și eliberat un carnet de comercializare avizat.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4. – 31.04.2023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08 cereri pentru adeverinţe APIA. S-au întocmit şi eliberat un nr. de 232 adeverinţe APIA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9 cereri pentru adeverinţe evidență registru agricol S-au întocmit şi eliberat un nr. de 32 adeverinţe evidență registru agricol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50 declaraţii în vederea înscrierii în Registrul Agricol Electronic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37 declaraţii fiscal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3 contract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2 acte adiționale la contractel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16 rezilieri la contractel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o cerere pentru carnet de comercializare. S-a întocmit și eliberat un carnet de comercializare.</w:t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0.04.2023, stadiul înscrierii datelor   în registrul agricol electronic este următorul:</w:t>
      </w:r>
    </w:p>
    <w:p>
      <w:pPr>
        <w:pStyle w:val="Normal"/>
        <w:numPr>
          <w:ilvl w:val="0"/>
          <w:numId w:val="5"/>
        </w:numPr>
        <w:spacing w:before="74" w:after="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9881 poziţii</w:t>
      </w:r>
    </w:p>
    <w:p>
      <w:pPr>
        <w:pStyle w:val="Normal"/>
        <w:ind w:left="939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10 828,7717 ha. din care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grădini familiale – 113,734 ha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10 493,1397 ha.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păşuni – 191.2334 ha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2778 ha.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10,2425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9684 ha.</w:t>
      </w:r>
    </w:p>
    <w:p>
      <w:pPr>
        <w:pStyle w:val="ListParagraph"/>
        <w:ind w:left="939" w:right="116" w:hanging="2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erenuri neagricole – 1 152,7728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657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1 502,4909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8,6069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Normal"/>
        <w:numPr>
          <w:ilvl w:val="0"/>
          <w:numId w:val="5"/>
        </w:numPr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205 poziţii</w:t>
      </w:r>
    </w:p>
    <w:p>
      <w:pPr>
        <w:pStyle w:val="Normal"/>
        <w:ind w:left="72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2 323,3113 ha din care: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820,0445 ha.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444,4496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1 058,6561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.</w:t>
      </w:r>
    </w:p>
    <w:p>
      <w:pPr>
        <w:pStyle w:val="ListParagraph"/>
        <w:ind w:left="131" w:right="116" w:firstLine="589"/>
        <w:rPr/>
      </w:pPr>
      <w:r>
        <w:rPr>
          <w:rFonts w:cs="Times New Roman" w:ascii="Times New Roman" w:hAnsi="Times New Roman"/>
          <w:sz w:val="28"/>
          <w:szCs w:val="28"/>
        </w:rPr>
        <w:t>Terenuri neagricole – 219,8242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57,8015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1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în condiţiile legii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525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283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28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1817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72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4" w:name="_Hlk118382125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ăgari – 1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_Hlk118382125"/>
      <w:bookmarkEnd w:id="5"/>
      <w:r>
        <w:rPr>
          <w:rFonts w:cs="Times New Roman" w:ascii="Times New Roman" w:hAnsi="Times New Roman"/>
          <w:sz w:val="28"/>
          <w:szCs w:val="28"/>
        </w:rPr>
        <w:t xml:space="preserve">Albine – 1781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onsiderentele ce preced, </w:t>
      </w:r>
      <w:r>
        <w:rPr>
          <w:rFonts w:cs="Times New Roman" w:ascii="Times New Roman" w:hAnsi="Times New Roman"/>
          <w:sz w:val="28"/>
          <w:szCs w:val="28"/>
        </w:rPr>
        <w:t>raportat și la prevederile  OUG nr. 57/2019 privind Codul administrativ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oiectul de hotărâre având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02.2023 – 30.04.2023</w:t>
      </w:r>
      <w:r>
        <w:rPr>
          <w:rFonts w:cs="Times New Roman" w:ascii="Times New Roman" w:hAnsi="Times New Roman"/>
          <w:color w:val="000000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Şef  serviciu</w:t>
        <w:tab/>
        <w:tab/>
        <w:tab/>
        <w:tab/>
        <w:tab/>
        <w:t xml:space="preserve">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Ziman Doina </w:t>
        <w:tab/>
        <w:tab/>
        <w:tab/>
        <w:tab/>
        <w:t xml:space="preserve">                 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B.M/2 ex. </w:t>
      </w:r>
    </w:p>
    <w:sectPr>
      <w:footerReference w:type="default" r:id="rId2"/>
      <w:footerReference w:type="first" r:id="rId3"/>
      <w:type w:val="nextPage"/>
      <w:pgSz w:w="11990" w:h="16850"/>
      <w:pgMar w:left="1440" w:right="65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3:00Z</dcterms:created>
  <dc:creator>Stefania Makray</dc:creator>
  <dc:description/>
  <cp:keywords/>
  <dc:language>en-US</dc:language>
  <cp:lastModifiedBy>Marius Balaj</cp:lastModifiedBy>
  <cp:lastPrinted>2023-05-11T14:13:00Z</cp:lastPrinted>
  <dcterms:modified xsi:type="dcterms:W3CDTF">2023-05-11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