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30552/11.05.2023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</w:t>
      </w:r>
      <w:bookmarkStart w:id="1" w:name="_Hlk11180800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țului unei cantități de 233,65 mc., masă lemnoasă provenită din fondul forestier proprietate publică a Municipiului Satu Mare, administrată de Ocolul Silvic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rilor reprezentanților Ocolului Silvic Negrești Oaș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nr.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185/03.06.2023 și nr. 1186/03.06.2023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registrate sub nr.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28362/04.05.2023 respectiv nr. 28363/04.05.2023 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.............................                            referatul de aprobare al viceprimarului Municipiului Satu Mare, înregistrat sub nr. </w:t>
      </w:r>
      <w:bookmarkStart w:id="3" w:name="_Hlk13289759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30567/11.05.2023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</w:t>
      </w:r>
      <w:r>
        <w:rPr/>
        <w:t xml:space="preserve">. </w:t>
      </w:r>
      <w:bookmarkStart w:id="4" w:name="_Hlk13289757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30569/11.05.2023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n baza prevederilor  art. 1 lit. q) precum si ale art. 20 alin. (5), (6) și (7) din Regulamentul de valorificare a masei lemnoase din fondul forestier proprietate publică aprobat prin H.G. nr. 715/05.10.2017,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480/22.12.2022 </w:t>
      </w:r>
      <w:r>
        <w:rPr>
          <w:rFonts w:eastAsia="Times New Roman" w:cs="Times New Roman" w:ascii="Times New Roman" w:hAnsi="Times New Roman"/>
          <w:sz w:val="28"/>
          <w:szCs w:val="28"/>
        </w:rPr>
        <w:t>privind aprobarea prețurilor de referință și a volumului masei lemnoase destinată valorificării, producţia anului 2023 provenită din fondul forestier proprietatea publică a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Hotărârea Consiliului Local nr. 78/23.02.202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recoltării, modului de valorificare și a prețului de pornire la licitație pentru o cantitate de 332,95 mc, masă lemnoasă provenită din fondul forestier proprietate publică a Municipiului Satu Mare, administrată de Ocolul Silvic Negrești Oaș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Hotărârea Consiliului Local nr. 118/30.03.20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ivind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probarea recoltării, modului de valorificare și a prețului de pornire la licitație pentru o cantitate d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755,1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c, masă lemnoasă provenită din fondul forestier proprietate publică a Municipiului Satu Mare, administrată de Ocolul Silvic Negrești Oaș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, Codul Silvic, republicat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 2 ) lit. c), art. 139 alin. (3) lit. g) şi art. 196 alin. (1) lit. a) din O.U.G. nr. 57/2019 privind Codul administrativ, cu modificările şi completările ulterioare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OTĂRÂR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prețul cantității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233,65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mc., din partida </w:t>
      </w:r>
      <w:r>
        <w:rPr>
          <w:rFonts w:cs="Times New Roman" w:ascii="Times New Roman" w:hAnsi="Times New Roman"/>
          <w:sz w:val="28"/>
          <w:szCs w:val="28"/>
        </w:rPr>
        <w:t xml:space="preserve">nr. 2200145401490 Pr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asă lemnoasă provenită din fondul forestier proprietate publică a Municipiului Satu Mare, administrată de Ocolul Silvic Negrești Oaș, conform Anexei 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 din prezenta hotărâre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</w:t>
      </w:r>
      <w:r>
        <w:rPr>
          <w:sz w:val="28"/>
          <w:szCs w:val="28"/>
          <w:lang w:val="ro-RO"/>
        </w:rPr>
        <w:t xml:space="preserve">  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brogă poziția nr. 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n Anexa nr. 2 l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otărârea Consiliului Loc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r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118/30.03.2023 privind aprobarea recoltării, modului de valorificare și a prețului de pornire la licitație pentru o cantitate d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755,1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c, masă lemnoasă provenită din fondul forestier proprietate publică a Municipiului Satu Mare, administrată de Ocolul Silvic Negrești Oaș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3 </w:t>
      </w:r>
      <w:r>
        <w:rPr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brog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pozi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ția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nr. 2 din Anexa l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Hotărârea Consiliului Loc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r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78/23.02.2023 privind aprobarea recoltării, modului de valorificare și a prețului de pornire la licitație pentru o cantitate de 332,95 mc, masă lemnoasă provenită din fondul forestier proprietate publică a Municipiului Satu Mare, administrată de Ocolul Silvic Negrești Oaș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4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 Cu ducerea la îndeplinire a prezente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a Economică din cadrul Aparatului de Specialitate al Primarului și Ocolul Silvic Negrești Oaș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5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Negrești Oaș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ĂMĂȘAN ILIEȘ CRISTINA MARIN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/MȘ/2ex.orig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7:00Z</dcterms:created>
  <dc:creator>Narcisa Gardan</dc:creator>
  <dc:description/>
  <cp:keywords/>
  <dc:language>en-US</dc:language>
  <cp:lastModifiedBy>Stefania Makray</cp:lastModifiedBy>
  <cp:lastPrinted>2023-04-20T15:37:00Z</cp:lastPrinted>
  <dcterms:modified xsi:type="dcterms:W3CDTF">2023-05-11T12:40:00Z</dcterms:modified>
  <cp:revision>6</cp:revision>
  <dc:subject/>
  <dc:title/>
</cp:coreProperties>
</file>