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337/11.05.2023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0" w:name="_Hlk95474741"/>
      <w:r>
        <w:rPr>
          <w:rFonts w:cs="Times New Roman" w:ascii="Times New Roman" w:hAnsi="Times New Roman"/>
          <w:sz w:val="28"/>
          <w:szCs w:val="28"/>
        </w:rPr>
        <w:t>însușirea și aprobarea documentației cu propunerea    de  dezlipire a imobilului - teren înscris în CF nr. 159567 Satu Mare sub                             nr. top 6526/147 L și vânzarea suprafeței de 631 mp rezultată în urma dezlipirii</w:t>
      </w:r>
      <w:bookmarkEnd w:id="0"/>
      <w:r>
        <w:rPr>
          <w:rFonts w:cs="Times New Roman" w:ascii="Times New Roman" w:hAnsi="Times New Roman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ul proiect de hotărâre se propune plenului Consiliului local                  al municipiului Satu Mare, aprobarea și însușirea unei documentații cu propunerea de dezlipire a imobilului - teren, înscris CF nr. 159567 Satu Mare sub  nr. top 6526/147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în suprafață de 16.2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p și vânzarea suprafeței           de 631 mp rezultată în urma dezlipirii, aferentă construcției situată în Satu Mare,                        str. Dunării nr. 30, jud. Satu Mare, solicitată  de către </w:t>
      </w:r>
      <w:bookmarkStart w:id="1" w:name="_Hlk132877361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bookmarkStart w:id="2" w:name="_Hlk134609188"/>
      <w:r>
        <w:rPr>
          <w:rFonts w:cs="Times New Roman" w:ascii="Times New Roman" w:hAnsi="Times New Roman"/>
          <w:color w:val="000000"/>
          <w:sz w:val="28"/>
          <w:szCs w:val="28"/>
        </w:rPr>
        <w:t>Sztankovics Vasile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, prin cererea înregistrată la instituția noastră sub  nr. 7259/02.02.202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solicitării s-a depus lucrarea de specialitate </w:t>
      </w:r>
      <w:bookmarkStart w:id="3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de amplasament și delimitare a imobilului cu propunerea de dezlipire”, vizată de O.C.P.I. Satu Mare sub nr. 10317/03.02.2023, executată de                    P.F.A. ing. Donka Vasile Nicolae, prin care s-a procedat la 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4" w:name="_Hlk509486686"/>
    </w:p>
    <w:p>
      <w:pPr>
        <w:pStyle w:val="Normal"/>
        <w:spacing w:lineRule="auto" w:line="276"/>
        <w:ind w:left="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1344697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88723 – Lot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631 mp teren cu casă, împrejmuit, aflat în folosința domnului Sztankovics Vasile; </w:t>
      </w:r>
    </w:p>
    <w:p>
      <w:pPr>
        <w:pStyle w:val="Normal"/>
        <w:spacing w:lineRule="auto" w:line="276"/>
        <w:ind w:left="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r. top 6526/147 L: teren cu diferența de suprafață, </w:t>
      </w:r>
      <w:r>
        <w:rPr>
          <w:rFonts w:cs="Times New Roman" w:ascii="Times New Roman" w:hAnsi="Times New Roman"/>
          <w:color w:val="000000"/>
          <w:sz w:val="28"/>
          <w:szCs w:val="28"/>
        </w:rPr>
        <w:t>care va rămâne în proprietatea</w:t>
      </w:r>
      <w:bookmarkStart w:id="7" w:name="_Hlk113610000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vată a Statului Român prin Municipiul Satu Mare, fiind în folosința altor proprietari de construcț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9567 Satu Mare (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ch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9240 Satu Mare) sub nr. top 6526/147 L, rezultă faptul că suprafața de 16.234 mp este în proprietatea Statului Român</w:t>
      </w:r>
      <w:bookmarkEnd w:id="3"/>
      <w:bookmarkEnd w:id="4"/>
      <w:bookmarkEnd w:id="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3610129"/>
      <w:bookmarkStart w:id="9" w:name="_Hlk68613679"/>
      <w:bookmarkEnd w:id="9"/>
      <w:r>
        <w:rPr>
          <w:rFonts w:cs="Times New Roman" w:ascii="Times New Roman" w:hAnsi="Times New Roman"/>
          <w:sz w:val="28"/>
          <w:szCs w:val="28"/>
        </w:rPr>
        <w:t>Conform documentației cadastrale, parcela de teren identificată cu                     nr. cadastral 188723 – Lot 1 în suprafață de 631 mp este ocupată de construcțiile petentului, iar diferența de teren rezultată în urma dezlipirii, este aferentă construcțiilor deținute în proprietatea a terțe persoane.</w:t>
      </w:r>
      <w:bookmarkEnd w:id="8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memoriul tehnic privind situația imobilului, întocmit de P.F.A.                   ing. Donka Vasile Nicolae, rezultă faptul că terenul solicitat a fi cumpărat este aferent construcțiilor petentulu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 asemenea din Certificatele de atestare fiscală emise de D.I.T.L.                            Satu Mare, rezultă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>domnul Sztankovics Vas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deține două clădiri edificate în anul 1971 și este la zi cu plata creanțelor  datorate la bugetul local pentru construcții și teren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68613679"/>
      <w:bookmarkStart w:id="11" w:name="_Hlk90029352"/>
      <w:bookmarkStart w:id="12" w:name="_Hlk113612829"/>
      <w:bookmarkStart w:id="13" w:name="_Hlk45703437"/>
      <w:bookmarkEnd w:id="10"/>
      <w:bookmarkEnd w:id="13"/>
      <w:r>
        <w:rPr>
          <w:rFonts w:cs="Times New Roman" w:ascii="Times New Roman" w:hAnsi="Times New Roman"/>
          <w:sz w:val="28"/>
          <w:szCs w:val="28"/>
        </w:rPr>
        <w:t>Întrucât reglementarea situației se poate face doar prin dezlipirea terenului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>de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631 mp, identificat sub nr. cadastral 188723 – Lot 1, rezultat în urma dezlipirii, în favoarea solicitantului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propune vânzarea terenului în suprafață de 631 mp identificat la alineatul precedent, la prețul 14.513 </w:t>
      </w:r>
      <w:r>
        <w:rPr>
          <w:rFonts w:cs="Times New Roman" w:ascii="Times New Roman" w:hAnsi="Times New Roman"/>
          <w:sz w:val="28"/>
          <w:szCs w:val="28"/>
        </w:rPr>
        <w:t>lei calculat conform raportului de evaluare pentru terenuril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u categoria de folosință „curți, construcții”,</w:t>
      </w:r>
      <w:r>
        <w:rPr>
          <w:rFonts w:cs="Times New Roman" w:ascii="Times New Roman" w:hAnsi="Times New Roman"/>
          <w:sz w:val="28"/>
          <w:szCs w:val="28"/>
        </w:rPr>
        <w:t xml:space="preserve"> 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Dunării</w:t>
      </w:r>
      <w:r>
        <w:rPr>
          <w:rFonts w:cs="Times New Roman" w:ascii="Times New Roman" w:hAnsi="Times New Roman"/>
          <w:sz w:val="28"/>
          <w:szCs w:val="28"/>
        </w:rPr>
        <w:t>, care constituite anexa 1 la HCL nr.155/28.04.2022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8218935"/>
      <w:bookmarkStart w:id="15" w:name="_Hlk113883141"/>
      <w:bookmarkStart w:id="16" w:name="_Hlk113608399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_Hlk45703437"/>
      <w:bookmarkStart w:id="18" w:name="_Hlk88218935"/>
      <w:bookmarkStart w:id="19" w:name="_Hlk113883141"/>
      <w:bookmarkStart w:id="20" w:name="_Hlk113608399"/>
      <w:bookmarkStart w:id="21" w:name="_Hlk45703437"/>
      <w:bookmarkStart w:id="22" w:name="_Hlk88218935"/>
      <w:bookmarkStart w:id="23" w:name="_Hlk113883141"/>
      <w:bookmarkStart w:id="24" w:name="_Hlk113608399"/>
      <w:bookmarkEnd w:id="21"/>
      <w:bookmarkEnd w:id="22"/>
      <w:bookmarkEnd w:id="23"/>
      <w:bookmarkEnd w:id="24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2ex.</w:t>
      </w:r>
    </w:p>
    <w:sectPr>
      <w:footerReference w:type="default" r:id="rId2"/>
      <w:type w:val="nextPage"/>
      <w:pgSz w:w="11906" w:h="16838"/>
      <w:pgMar w:left="1418" w:right="1416" w:gutter="0" w:header="0" w:top="1276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3-05-16T13:31:00Z</cp:lastPrinted>
  <dcterms:modified xsi:type="dcterms:W3CDTF">2023-05-16T10:32:00Z</dcterms:modified>
  <cp:revision>65</cp:revision>
  <dc:subject/>
  <dc:title>Consiliul local al municipiului Satu Mare</dc:title>
</cp:coreProperties>
</file>