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1180/16.05.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la proiectul de hotărâre privind aprobarea vânzării imobilului- teren situat în Satu Mare str. Liviu Rebreanu nr. 119</w:t>
      </w:r>
    </w:p>
    <w:p>
      <w:pPr>
        <w:pStyle w:val="Normal"/>
        <w:ind w:firstLine="720"/>
        <w:rPr>
          <w:sz w:val="28"/>
          <w:szCs w:val="28"/>
          <w:lang w:val="en-US"/>
        </w:rPr>
      </w:pPr>
      <w:r>
        <w:rPr>
          <w:sz w:val="28"/>
          <w:szCs w:val="28"/>
          <w:lang w:val="en-US"/>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pPr>
      <w:r>
        <w:rPr>
          <w:sz w:val="28"/>
          <w:szCs w:val="28"/>
        </w:rPr>
        <w:t>Potrivit art. 36 alin. (1) din Legea nr. 18/1991 „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Din extrasul de carte funciară nr. 182379 Satu Mare, (CF vechi 1258) terenul de sub nr. top 1953 are suprafaţa de 507 mp.  Cota de 407/507 parte de teren înscris de sub B1 este proprietatea Statului Român, cota de 100/507 parte este proprietatea numitului Mureșan Marius-Emanuel, conform înscrierilor de sub B7.</w:t>
      </w:r>
    </w:p>
    <w:p>
      <w:pPr>
        <w:pStyle w:val="Normal"/>
        <w:autoSpaceDE w:val="false"/>
        <w:ind w:firstLine="720"/>
        <w:jc w:val="both"/>
        <w:rPr>
          <w:bCs/>
          <w:sz w:val="28"/>
          <w:szCs w:val="28"/>
        </w:rPr>
      </w:pPr>
      <w:r>
        <w:rPr>
          <w:bCs/>
          <w:sz w:val="28"/>
          <w:szCs w:val="28"/>
        </w:rPr>
        <w:t xml:space="preserve">Pe terenul în cauză </w:t>
      </w:r>
      <w:bookmarkStart w:id="0" w:name="_Hlk98751543"/>
      <w:r>
        <w:rPr>
          <w:bCs/>
          <w:sz w:val="28"/>
          <w:szCs w:val="28"/>
        </w:rPr>
        <w:t>este edificată o casă de locuit în suprafață de 118 mp și o anexă extratabulară în suprafață de 17 mp. Conform înscrierilor de sub B6, construcția este proprietatea domnului Mureșan Marius-Emanuel.</w:t>
      </w:r>
    </w:p>
    <w:p>
      <w:pPr>
        <w:pStyle w:val="Normal"/>
        <w:autoSpaceDE w:val="false"/>
        <w:jc w:val="both"/>
        <w:rPr>
          <w:sz w:val="28"/>
          <w:szCs w:val="28"/>
        </w:rPr>
      </w:pPr>
      <w:r>
        <w:rPr>
          <w:bCs/>
          <w:sz w:val="28"/>
          <w:szCs w:val="28"/>
        </w:rPr>
        <w:t xml:space="preserve">Din certificatul de atestare fiscală pentru persoane fizice nr. 287882 din data de 05.04.2022 reiese că petentul nu figurează cu creanţe către bugetul local, precum şi faptul că a declarat la Direcţia de Impozite şi Taxe Locale Satu Mare folosinţa asupra terenului, plătind şi taxa teren aferentă.   </w:t>
      </w:r>
    </w:p>
    <w:p>
      <w:pPr>
        <w:pStyle w:val="Normal"/>
        <w:ind w:firstLine="720"/>
        <w:jc w:val="both"/>
        <w:rPr/>
      </w:pPr>
      <w:bookmarkEnd w:id="0"/>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tul cumpărător va suporta cheltuielile ocazionate de autentificarea actului de înstrăinare, inclusiv cele privind înscrierea în cartea funciară a dreptului lui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Satu Mare, str. Liviu Rebreanu nr.119,</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pPr>
      <w:r>
        <w:rPr/>
        <w:t>red./dact.</w:t>
      </w:r>
    </w:p>
    <w:p>
      <w:pPr>
        <w:pStyle w:val="Normal"/>
        <w:rPr/>
      </w:pPr>
      <w:r>
        <w:rPr/>
        <w:t>cj. Stephanie Shannat/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2:00Z</dcterms:created>
  <dc:creator>Mihaela Racolta</dc:creator>
  <dc:description/>
  <cp:keywords/>
  <dc:language>en-US</dc:language>
  <cp:lastModifiedBy>Loredana Giurgiu</cp:lastModifiedBy>
  <cp:lastPrinted>2023-05-22T08:49:00Z</cp:lastPrinted>
  <dcterms:modified xsi:type="dcterms:W3CDTF">2023-05-22T06:42:00Z</dcterms:modified>
  <cp:revision>2</cp:revision>
  <dc:subject/>
  <dc:title>9232/23</dc:title>
</cp:coreProperties>
</file>