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277/11.05.2023 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6280516"/>
      <w:r>
        <w:rPr>
          <w:rFonts w:cs="Times New Roman" w:ascii="Times New Roman" w:hAnsi="Times New Roman"/>
          <w:sz w:val="28"/>
          <w:szCs w:val="28"/>
        </w:rPr>
        <w:t>privind aprobarea vânzării unui imobil - teren  situat în  Satu M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bookmarkStart w:id="1" w:name="_Hlk103089821"/>
      <w:r>
        <w:rPr>
          <w:rFonts w:cs="Times New Roman" w:ascii="Times New Roman" w:hAnsi="Times New Roman"/>
          <w:color w:val="000000"/>
          <w:sz w:val="28"/>
          <w:szCs w:val="28"/>
        </w:rPr>
        <w:t>str. Liviu Rebreanu nr. 119</w:t>
      </w:r>
      <w:bookmarkEnd w:id="0"/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9305043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   nr. </w:t>
      </w:r>
      <w:r>
        <w:rPr>
          <w:rFonts w:cs="Times New Roman" w:ascii="Times New Roman" w:hAnsi="Times New Roman"/>
          <w:sz w:val="28"/>
          <w:szCs w:val="28"/>
        </w:rPr>
        <w:t>60350/26.11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3" w:name="_Hlk89953756"/>
      <w:bookmarkStart w:id="4" w:name="_Hlk89953677"/>
      <w:r>
        <w:rPr>
          <w:rFonts w:cs="Times New Roman" w:ascii="Times New Roman" w:hAnsi="Times New Roman"/>
          <w:color w:val="000000"/>
          <w:sz w:val="28"/>
          <w:szCs w:val="28"/>
        </w:rPr>
        <w:t xml:space="preserve">domnul </w:t>
      </w:r>
      <w:bookmarkStart w:id="5" w:name="_Hlk134002267"/>
      <w:r>
        <w:rPr>
          <w:rFonts w:cs="Times New Roman" w:ascii="Times New Roman" w:hAnsi="Times New Roman"/>
          <w:sz w:val="28"/>
          <w:szCs w:val="28"/>
        </w:rPr>
        <w:t>Mureșan Marius Emanuel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solicită cumpărarea      unei cote părți din terenul înscris în</w:t>
      </w:r>
      <w:bookmarkStart w:id="6" w:name="_Hlk89956369"/>
      <w:r>
        <w:rPr>
          <w:rFonts w:cs="Times New Roman" w:ascii="Times New Roman" w:hAnsi="Times New Roman"/>
          <w:color w:val="000000"/>
          <w:sz w:val="28"/>
          <w:szCs w:val="28"/>
        </w:rPr>
        <w:t xml:space="preserve"> CF nr. 182379 Satu Mare cu nr.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top 1953, aferent construcției situată în Satu Mare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r. Liviu Rebreanu nr. 119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85534246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s-a depus documentația cadastrală denumit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lan de situație”, vizată</w:t>
      </w:r>
      <w:bookmarkStart w:id="8" w:name="_Hlk85450028"/>
      <w:r>
        <w:rPr>
          <w:rFonts w:cs="Times New Roman" w:ascii="Times New Roman" w:hAnsi="Times New Roman"/>
          <w:color w:val="000000"/>
          <w:sz w:val="28"/>
          <w:szCs w:val="28"/>
        </w:rPr>
        <w:t xml:space="preserve"> A.N.C.P.I. – O.C.P.I. Satu Mare sub nr. 80167/12.10.2021,  întocmită de P.F.A. ing. Soponar Radu Mihai,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rezultă că pe terenul solicitat a fi cumpărat înscris în CF nr. 182379 Satu Mare cu nr. top 1953 situat pe str. Liviu Rebreanu nr. 119 sunt edificate două construcții, respectiv casa de locuit - C1 și Anexa - C2 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85534246"/>
      <w:bookmarkStart w:id="10" w:name="_Hlk40435101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11" w:name="_Hlk8796316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82379  Satu Mare (nr. vechi CF 1258) sub                 nr. top 1953,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rezultă faptul că imobilul – construcție și terenul în cotă                       de 100/507 părți </w:t>
      </w:r>
      <w:bookmarkStart w:id="12" w:name="_Hlk96505607"/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proprietatea domnului </w:t>
      </w:r>
      <w:r>
        <w:rPr>
          <w:rFonts w:cs="Times New Roman" w:ascii="Times New Roman" w:hAnsi="Times New Roman"/>
          <w:sz w:val="28"/>
          <w:szCs w:val="28"/>
        </w:rPr>
        <w:t>Mureșan Marius Emanuel</w:t>
      </w:r>
      <w:r>
        <w:rPr>
          <w:rFonts w:cs="Times New Roman" w:ascii="Times New Roman" w:hAnsi="Times New Roman"/>
          <w:color w:val="000000"/>
          <w:sz w:val="28"/>
          <w:szCs w:val="28"/>
        </w:rPr>
        <w:t>, iar diferența de teren în cotă de 407/507 părți se află în proprietatea privată a      Statului Român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P.F.A. ing. Soponar Radu Mihai</w:t>
      </w:r>
      <w:r>
        <w:rPr>
          <w:rFonts w:cs="Times New Roman" w:ascii="Times New Roman" w:hAnsi="Times New Roman"/>
          <w:color w:val="000000"/>
          <w:sz w:val="28"/>
          <w:szCs w:val="28"/>
        </w:rPr>
        <w:t>, din care rezultă faptul că terenul solicitat a fi cumpărat reprezintă curtea casei de locuit a petentulu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9305043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 documentația anterior menționată </w:t>
      </w:r>
      <w:r>
        <w:rPr>
          <w:rFonts w:cs="Times New Roman" w:ascii="Times New Roman" w:hAnsi="Times New Roman"/>
          <w:sz w:val="28"/>
          <w:szCs w:val="28"/>
        </w:rPr>
        <w:t>este realizată conform folosinței efective a  proprietarului construcției și conform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ferența dintre suprafața de teren din act (507 mp) și cea rezultă în              urma măsurătorilor (525 mp) este dată de mijloacele folosite pentru măsurători cadastrale utilizate de-a lungul timpului, motiv pentru care suntem îndreptățiți să vindem suprafața din acte.</w:t>
      </w:r>
    </w:p>
    <w:p>
      <w:pPr>
        <w:pStyle w:val="Normal"/>
        <w:spacing w:lineRule="auto" w:line="3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40435101"/>
      <w:bookmarkStart w:id="15" w:name="_Hlk85539870"/>
      <w:bookmarkStart w:id="16" w:name="_Hlk503959860"/>
      <w:bookmarkStart w:id="17" w:name="_Hlk34644098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emis de D.I.T.L. Satu Mare, reiese faptul că, imobilul proprietatea petentului și terenul care face obiectul vânzării sunt înregistrate în evidențele fiscale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Hlk85539870"/>
      <w:bookmarkStart w:id="19" w:name="_Hlk503959860"/>
      <w:bookmarkStart w:id="20" w:name="_Hlk34644098"/>
      <w:bookmarkEnd w:id="18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în cauză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 imobilul în cauză nu a făcut obiectul unor cereri de revendicare formulate în temeiul legilor proprietății și prin urmare poate face obiectul vânzării în baza prevederilor legale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34644203"/>
      <w:bookmarkStart w:id="22" w:name="_Hlk34644027"/>
      <w:r>
        <w:rPr>
          <w:rFonts w:cs="Times New Roman" w:ascii="Times New Roman" w:hAnsi="Times New Roman"/>
          <w:color w:val="000000"/>
          <w:sz w:val="28"/>
          <w:szCs w:val="28"/>
        </w:rPr>
        <w:t>Conform extrasului de carte funciară, terenul se află în i</w:t>
      </w:r>
      <w:r>
        <w:rPr>
          <w:rFonts w:cs="Times New Roman" w:ascii="Times New Roman" w:hAnsi="Times New Roman"/>
          <w:sz w:val="28"/>
          <w:szCs w:val="28"/>
        </w:rPr>
        <w:t>ntravilanu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 Satu Mare.</w:t>
      </w:r>
      <w:bookmarkStart w:id="23" w:name="_Hlk88212581"/>
      <w:bookmarkEnd w:id="21"/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</w:t>
      </w:r>
      <w:r>
        <w:rPr>
          <w:rFonts w:cs="Times New Roman" w:ascii="Times New Roman" w:hAnsi="Times New Roman"/>
          <w:sz w:val="28"/>
          <w:szCs w:val="28"/>
        </w:rPr>
        <w:t>propune vânzarea terenului în suprafață de 407 mp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favoarea petentului Mureșan Marius Emanuel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4" w:name="_Hlk34643871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vânzării terenului în suprafață de 407 mp, este de 30.525 lei, calculat conform prețurilor prevăzute în raportul de evaluare terenuri cu categoria de folosință „curți-construcții”, </w:t>
      </w:r>
      <w:bookmarkStart w:id="25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>situate pe st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viu Rebrean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25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 1 la Hotărârea Consiliului Local Satu Mare nr.155/28.04.2022</w:t>
      </w:r>
      <w:bookmarkEnd w:id="24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bookmarkEnd w:id="22"/>
      <w:bookmarkEnd w:id="23"/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având în vedere și prevederi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in Codul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dministrativ, cu modificările și completările ulterioare potrivit cărora consiliul local are atribuții în administrarea domeniului privat al Municipiului și hotărăște vânzarea bunurilor proprietate privată a acestuia</w:t>
      </w:r>
      <w:r>
        <w:rPr>
          <w:rFonts w:cs="Times New Roman" w:ascii="Times New Roman" w:hAnsi="Times New Roman"/>
          <w:color w:val="000000"/>
          <w:sz w:val="28"/>
          <w:szCs w:val="28"/>
        </w:rPr>
        <w:t>, înaintăm Consiliului local al municipiului Satu Mare prezentul proiect de hotărâre cu propunerea de aprobare.</w:t>
      </w:r>
    </w:p>
    <w:p>
      <w:pPr>
        <w:pStyle w:val="Normal"/>
        <w:spacing w:lineRule="auto" w:line="276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  <w:bookmarkStart w:id="26" w:name="_Hlk32997043"/>
      <w:bookmarkStart w:id="27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8" w:name="_Hlk3299704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bookmarkEnd w:id="28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Ursu Lucia </w:t>
        <w:tab/>
        <w:tab/>
        <w:tab/>
        <w:tab/>
        <w:t xml:space="preserve">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467" w:gutter="0" w:header="0" w:top="1418" w:footer="11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Loredana Giurgiu</cp:lastModifiedBy>
  <cp:lastPrinted>2023-05-10T15:27:00Z</cp:lastPrinted>
  <dcterms:modified xsi:type="dcterms:W3CDTF">2023-05-22T10:51:00Z</dcterms:modified>
  <cp:revision>55</cp:revision>
  <dc:subject/>
  <dc:title>Consiliul local al municipiului Satu Mare</dc:title>
</cp:coreProperties>
</file>