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30275/11.05.2023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UG nr. 57/2019 privind Codul administrativ, cu modificările și completările ulterioare, îmi exprim inițiativa în promovarea unui proiect de hotărâre având ca obiect „aprobarea vânzării unui imobil - teren situat în Satu Mare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tr. Liviu Rebreanu nr. 119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t-BR"/>
        </w:rPr>
      </w:r>
    </w:p>
    <w:p>
      <w:pPr>
        <w:pStyle w:val="Normal"/>
        <w:spacing w:lineRule="auto" w:line="276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76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in prezentul proiect de hotărâre se propune plenului Consiliului local                  al municipiului Satu Mare, aprobarea vânzării terenului înscris în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82379 Satu Mare cu nr. top 1953 aferentă construcției situată în Satu Mare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r. Liviu Rebreanu nr. 119, </w:t>
      </w:r>
      <w:r>
        <w:rPr>
          <w:rFonts w:cs="Times New Roman" w:ascii="Times New Roman" w:hAnsi="Times New Roman"/>
          <w:sz w:val="28"/>
          <w:szCs w:val="28"/>
        </w:rPr>
        <w:t xml:space="preserve">solicitat de către </w:t>
      </w:r>
      <w:bookmarkStart w:id="1" w:name="_Hlk132877361"/>
      <w:r>
        <w:rPr>
          <w:rFonts w:cs="Times New Roman" w:ascii="Times New Roman" w:hAnsi="Times New Roman"/>
          <w:color w:val="000000"/>
          <w:sz w:val="28"/>
          <w:szCs w:val="28"/>
        </w:rPr>
        <w:t xml:space="preserve">domnul </w:t>
      </w:r>
      <w:r>
        <w:rPr>
          <w:rFonts w:cs="Times New Roman" w:ascii="Times New Roman" w:hAnsi="Times New Roman"/>
          <w:sz w:val="28"/>
          <w:szCs w:val="28"/>
        </w:rPr>
        <w:t>Mureșan Marius Emanuel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rin cererea înregistrată la instituția noastră sub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r. </w:t>
      </w:r>
      <w:r>
        <w:rPr>
          <w:rFonts w:cs="Times New Roman" w:ascii="Times New Roman" w:hAnsi="Times New Roman"/>
          <w:sz w:val="28"/>
          <w:szCs w:val="28"/>
        </w:rPr>
        <w:t xml:space="preserve">60350/26.11.2021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85534246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documentația cadastrală denumit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lan de situație”, vizată</w:t>
      </w:r>
      <w:bookmarkStart w:id="3" w:name="_Hlk85450028"/>
      <w:r>
        <w:rPr>
          <w:rFonts w:cs="Times New Roman" w:ascii="Times New Roman" w:hAnsi="Times New Roman"/>
          <w:color w:val="000000"/>
          <w:sz w:val="28"/>
          <w:szCs w:val="28"/>
        </w:rPr>
        <w:t xml:space="preserve"> A.N.C.P.I. – O.C.P.I. Satu Mare sub nr. 80167/12.10.2021,  întocmită de P.F.A. ing. Soponar Radu Mihai,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zultă că pe terenul solicitat a fi cumpărat este edificată o construcție și o anexă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.F.A. ing. Soponar Radu - Mihai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faptul că terenul solicitat a fi cumpărat reprezintă curtea construcției aflată în proprietatea petentului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8553424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bookmarkStart w:id="5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82379  Satu Mare (nr. vechi CF 1258) sub                 nr. top 1953,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imobilul – construcție și terenul în cotă de 100/507 părți </w:t>
      </w:r>
      <w:bookmarkStart w:id="6" w:name="_Hlk96505607"/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proprietatea domnului </w:t>
      </w:r>
      <w:r>
        <w:rPr>
          <w:rFonts w:cs="Times New Roman" w:ascii="Times New Roman" w:hAnsi="Times New Roman"/>
          <w:sz w:val="28"/>
          <w:szCs w:val="28"/>
        </w:rPr>
        <w:t>Mureșan Marius Emanuel</w:t>
      </w:r>
      <w:r>
        <w:rPr>
          <w:rFonts w:cs="Times New Roman" w:ascii="Times New Roman" w:hAnsi="Times New Roman"/>
          <w:color w:val="000000"/>
          <w:sz w:val="28"/>
          <w:szCs w:val="28"/>
        </w:rPr>
        <w:t>, iar diferența de teren în cotă de 407/507 părți se află în proprietatea privată a Statului Român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503959860"/>
      <w:bookmarkStart w:id="8" w:name="_Hlk34644098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emis de D.I.T.L. Satu Mare, rezultă faptul că, petentul este la zi cu plata creanțelor datorate bugetului local privind plata taxei pe teren și a impozitului pe clădiri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503959860"/>
      <w:bookmarkStart w:id="10" w:name="_Hlk34644098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Prețul de vânzare a terenului a fost stabilit conform prețurilor prevăzute în raportul de evaluare a terenurilor cu categoria de folosință „curți, construcții”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ituate pe st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viu Rebrean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are constituie Anexa 1 la Hotărârea Consiliului Local al Municipiului Satu Mare nr.155/28.04.202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 aprobat prin OUG nr. 57/2019, supun spre analiza și aprobare Consiliului local al municipiului Satu Mare, prezentul proiect de hotărâre.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506884189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Date fiind considerentele de mai sus și fiind îndeplinite prevederile                    art. 364 din OUG nr. 57/2019 privind Codul administrativ, cu modificările și completările ulterioare, văzând prevederile din același act normativ potrivit cărora Consiliul local are printre atribuții privind administrarea domeniului privat ș vânzarea bunurilor, supun spre analiză şi aprobare Consiliului Local al Municipiului  Satu Mare, prezentul proiect de hotărâre. </w:t>
      </w:r>
    </w:p>
    <w:p>
      <w:pPr>
        <w:pStyle w:val="Normal"/>
        <w:spacing w:lineRule="auto" w:line="264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right="-1" w:firstLine="426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2" w:name="_Hlk66800241"/>
      <w:bookmarkStart w:id="13" w:name="_Hlk66800241"/>
      <w:bookmarkEnd w:id="13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Tămășan Ilieș Cristi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rPr>
          <w:rFonts w:ascii="Cambria" w:hAnsi="Cambria" w:cs="Cambria"/>
          <w:i/>
          <w:i/>
          <w:iCs/>
          <w:color w:val="A6A6A6"/>
          <w:sz w:val="20"/>
          <w:lang w:val="en-US" w:eastAsia="en-US"/>
        </w:rPr>
      </w:pPr>
      <w:r>
        <w:rPr>
          <w:rFonts w:cs="Cambria" w:ascii="Cambria" w:hAnsi="Cambria"/>
          <w:i/>
          <w:iCs/>
          <w:color w:val="A6A6A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6A6A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A6A6A6"/>
          <w:sz w:val="16"/>
          <w:szCs w:val="16"/>
        </w:rPr>
      </w:r>
      <w:bookmarkStart w:id="14" w:name="_Hlk66800241"/>
      <w:bookmarkStart w:id="15" w:name="_Hlk66800241"/>
      <w:bookmarkEnd w:id="15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</w:r>
    </w:p>
    <w:sectPr>
      <w:type w:val="nextPage"/>
      <w:pgSz w:w="11906" w:h="16838"/>
      <w:pgMar w:left="1418" w:right="141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3-05-17T11:28:00Z</cp:lastPrinted>
  <dcterms:modified xsi:type="dcterms:W3CDTF">2023-05-17T08:30:00Z</dcterms:modified>
  <cp:revision>37</cp:revision>
  <dc:subject/>
  <dc:title>Consiliul local al municipiului Satu Mare</dc:title>
</cp:coreProperties>
</file>