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Nr.</w:t>
      </w:r>
      <w:bookmarkEnd w:id="0"/>
      <w:r>
        <w:rPr/>
        <w:t xml:space="preserve"> </w:t>
      </w:r>
      <w:bookmarkStart w:id="1" w:name="_Hlk124235718"/>
      <w:r>
        <w:rPr>
          <w:rFonts w:cs="Times New Roman" w:ascii="Times New Roman" w:hAnsi="Times New Roman"/>
          <w:sz w:val="28"/>
          <w:szCs w:val="28"/>
        </w:rPr>
        <w:t>30944/15.05.2023</w:t>
      </w:r>
      <w:bookmarkEnd w:id="1"/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ămășan Ilieș Cristina Marina, viceprimar al Municipiului Satu Mare,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ța de Urgență a Guvernului nr. 57/2019 privind Codul administrativ, cu modificările și completările ulterioare, îmi exprim inițiativa în promovarea unui proiect de hotărâre având ca obiect „</w:t>
      </w:r>
      <w:r>
        <w:rPr>
          <w:rFonts w:cs="Times New Roman" w:ascii="Times New Roman" w:hAnsi="Times New Roman"/>
          <w:bCs/>
          <w:sz w:val="28"/>
          <w:szCs w:val="28"/>
        </w:rPr>
        <w:t>aprobarea vânzării unui imobil - teren situat în                     Satu Mare b-dul Vasile Lucaciu nr. 17</w:t>
      </w:r>
      <w:r>
        <w:rPr>
          <w:rFonts w:cs="Times New Roman" w:ascii="Times New Roman" w:hAnsi="Times New Roman"/>
          <w:sz w:val="28"/>
          <w:szCs w:val="28"/>
        </w:rPr>
        <w:t>”, 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spacing w:lineRule="auto" w:line="264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AT DE APROBARE</w:t>
      </w:r>
    </w:p>
    <w:p>
      <w:pPr>
        <w:pStyle w:val="Normal"/>
        <w:spacing w:lineRule="auto" w:line="264"/>
        <w:ind w:right="-1" w:firstLine="567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8986982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Prin prezentul proiect de hotărâre se propune plenului Consiliului Local al Municipiului Satu Mare, aprobarea vânzării</w:t>
      </w:r>
      <w:r>
        <w:rPr>
          <w:rFonts w:cs="Times New Roman" w:ascii="Times New Roman" w:hAnsi="Times New Roman"/>
          <w:sz w:val="28"/>
          <w:szCs w:val="28"/>
        </w:rPr>
        <w:t xml:space="preserve"> cotei de 48/705 părți d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renul </w:t>
      </w:r>
      <w:r>
        <w:rPr>
          <w:rFonts w:cs="Times New Roman" w:ascii="Times New Roman" w:hAnsi="Times New Roman"/>
          <w:bCs/>
          <w:sz w:val="28"/>
          <w:szCs w:val="28"/>
        </w:rPr>
        <w:t>înscris în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F nr. 175481 Satu Mare sub nr. top 2252/1 </w:t>
      </w:r>
      <w:bookmarkStart w:id="3" w:name="_Hlk119596003"/>
      <w:r>
        <w:rPr>
          <w:rFonts w:cs="Times New Roman" w:ascii="Times New Roman" w:hAnsi="Times New Roman"/>
          <w:sz w:val="28"/>
          <w:szCs w:val="28"/>
        </w:rPr>
        <w:t xml:space="preserve">aflat în proprietatea privată a Statului Român, </w:t>
      </w:r>
      <w:bookmarkStart w:id="4" w:name="_Hlk135043064"/>
      <w:r>
        <w:rPr>
          <w:rFonts w:cs="Times New Roman" w:ascii="Times New Roman" w:hAnsi="Times New Roman"/>
          <w:bCs/>
          <w:sz w:val="28"/>
          <w:szCs w:val="28"/>
        </w:rPr>
        <w:t xml:space="preserve">situat în Satu Mare, b-dul Vasile Lucaciu nr. 17, </w:t>
      </w:r>
      <w:r>
        <w:rPr>
          <w:rFonts w:cs="Times New Roman" w:ascii="Times New Roman" w:hAnsi="Times New Roman"/>
          <w:sz w:val="28"/>
          <w:szCs w:val="28"/>
        </w:rPr>
        <w:t xml:space="preserve">aferent apartamentului 2 din </w:t>
      </w:r>
      <w:r>
        <w:rPr>
          <w:rFonts w:cs="Times New Roman" w:ascii="Times New Roman" w:hAnsi="Times New Roman"/>
          <w:bCs/>
          <w:sz w:val="28"/>
          <w:szCs w:val="28"/>
        </w:rPr>
        <w:t xml:space="preserve">imobilul - construcție </w:t>
      </w:r>
      <w:bookmarkStart w:id="5" w:name="_Hlk116300918"/>
      <w:r>
        <w:rPr>
          <w:rFonts w:cs="Times New Roman" w:ascii="Times New Roman" w:hAnsi="Times New Roman"/>
          <w:bCs/>
          <w:sz w:val="28"/>
          <w:szCs w:val="28"/>
        </w:rPr>
        <w:t xml:space="preserve">edificat pe </w:t>
      </w:r>
      <w:bookmarkEnd w:id="3"/>
      <w:bookmarkEnd w:id="4"/>
      <w:bookmarkEnd w:id="5"/>
      <w:r>
        <w:rPr>
          <w:rFonts w:cs="Times New Roman" w:ascii="Times New Roman" w:hAnsi="Times New Roman"/>
          <w:bCs/>
          <w:sz w:val="28"/>
          <w:szCs w:val="28"/>
        </w:rPr>
        <w:t>această parcelă de teren, solicitat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către</w:t>
      </w:r>
      <w:bookmarkStart w:id="6" w:name="_Hlk121474791"/>
      <w:bookmarkStart w:id="7" w:name="_Hlk119595920"/>
      <w:r>
        <w:rPr>
          <w:rFonts w:cs="Times New Roman" w:ascii="Times New Roman" w:hAnsi="Times New Roman"/>
          <w:color w:val="000000"/>
          <w:sz w:val="28"/>
          <w:szCs w:val="28"/>
        </w:rPr>
        <w:t xml:space="preserve"> numita Napradi Marioara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prin cererea înregistrată la instituția noastră sub nr. 22945/05.04.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89869827"/>
      <w:bookmarkEnd w:id="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</w:t>
      </w:r>
      <w:r>
        <w:rPr>
          <w:rFonts w:cs="Times New Roman" w:ascii="Times New Roman" w:hAnsi="Times New Roman"/>
          <w:sz w:val="28"/>
          <w:szCs w:val="28"/>
        </w:rPr>
        <w:t>lucrarea de specialitate denumită ”Plan de situație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nr. 64804/23.08.2021, întocmită               de P.F.A. ing. Barta Tamara  - Henrietta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că pe parcela de teren solicitată a fi cumpărată este edificată o construcție - C1 cu mai multe unități individuale și două construcții extratabulare C2 și C3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119579944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De asemenea din memoriul tehnic anexat, întocmit de P.F.A.                   ing. Barta Tamara - Henrietta, reiese faptul că pe parcela de teren în cauză sunt edificate mai multe construcții, respectiv o construcție cu mai multe apartamente cât și un garaj edificat de beneficiarii lucrării  și o construcție, extratabulare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extrasului 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10" w:name="_Hlk123890461"/>
      <w:bookmarkStart w:id="11" w:name="_Hlk121227099"/>
      <w:r>
        <w:rPr>
          <w:rFonts w:cs="Times New Roman" w:ascii="Times New Roman" w:hAnsi="Times New Roman"/>
          <w:bCs/>
          <w:sz w:val="28"/>
          <w:szCs w:val="28"/>
        </w:rPr>
        <w:t>CF nr. 175481 Satu Mare sub nr. top 2252/1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, terenul în suprafață de 626 mp, respectiv cota de 626/705 părți teren </w:t>
      </w:r>
      <w:r>
        <w:rPr>
          <w:rFonts w:cs="Times New Roman" w:ascii="Times New Roman" w:hAnsi="Times New Roman"/>
          <w:color w:val="000000"/>
          <w:sz w:val="28"/>
          <w:szCs w:val="28"/>
        </w:rPr>
        <w:t>se află în proprietatea privată a Statului Român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, iar diferența de teren se află în proprietatea a terțe persoane.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F nr. 178324-C1-U6 Satu Mare cu nr. cadastral 178324-C1-U6, reiese că numiții </w:t>
      </w:r>
      <w:r>
        <w:rPr>
          <w:rFonts w:cs="Times New Roman" w:ascii="Times New Roman" w:hAnsi="Times New Roman"/>
          <w:color w:val="000000"/>
          <w:sz w:val="28"/>
          <w:szCs w:val="28"/>
        </w:rPr>
        <w:t>Napradi Marioara și Napradi Ioan - Ștefan, dețin în proprietate cu titlu de bun comun U.I. 6 - apartamentul 2 cu suprafața utilă                  de 82,3 mp 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din extrasul d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F nr. 178324-C1-U9 Satu Mare cu nr. cadastral 178324-C1-U9, reiese că </w:t>
      </w:r>
      <w:bookmarkStart w:id="12" w:name="_Hlk133930187"/>
      <w:r>
        <w:rPr>
          <w:rFonts w:cs="Times New Roman" w:ascii="Times New Roman" w:hAnsi="Times New Roman"/>
          <w:bCs/>
          <w:color w:val="000000"/>
          <w:sz w:val="28"/>
          <w:szCs w:val="28"/>
        </w:rPr>
        <w:t>petenții</w:t>
      </w:r>
      <w:r>
        <w:rPr>
          <w:rFonts w:cs="Times New Roman" w:ascii="Times New Roman" w:hAnsi="Times New Roman"/>
          <w:color w:val="000000"/>
          <w:sz w:val="28"/>
          <w:szCs w:val="28"/>
        </w:rPr>
        <w:t>, dețin în proprietate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cu titlu de bun comun, U.I. 9 compusă din 2 pivnițe cu suprafața utilă de 31,5 mp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133931147"/>
      <w:bookmarkStart w:id="14" w:name="_Hlk124938571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nr. 193895/2023 emis de D.I.T.L.                  Satu Mare, reiese faptul că petenții figurează în evidențele fiscale cu două unități individuale (apartament și pivniță) edificate în anul 1905 și o anexă edificată                  în anul 2000 și fac dovada achitării impozitului pe clădirile menționate și plata taxei pe teren aferentă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119579944"/>
      <w:bookmarkStart w:id="16" w:name="_Hlk133931147"/>
      <w:bookmarkStart w:id="17" w:name="_Hlk124938571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. Imobilul figurează ca fiind solicitat în temeiul legilor fondului funciar dar prin adresa înregistrată la instituția noastră sub nr. 29381/08.05.2023 petenții au renunțat, fapt pentru care terenul poate face obiectul vânzării în baza prevederilor legale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vând în vedere aceste considerente propun aprobarea vânzării terenului în suprafață de 48 mp, în favoarea petenților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_Hlk103335496"/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</w:t>
      </w:r>
      <w:bookmarkStart w:id="19" w:name="_Hlk124937407"/>
      <w:r>
        <w:rPr>
          <w:rFonts w:cs="Times New Roman" w:ascii="Times New Roman" w:hAnsi="Times New Roman"/>
          <w:color w:val="000000"/>
          <w:sz w:val="28"/>
          <w:szCs w:val="28"/>
        </w:rPr>
        <w:t xml:space="preserve">s-a stabilit prețul de 4.848 lei pentru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erenul în suprafață                           de 48 </w:t>
      </w:r>
      <w:r>
        <w:rPr>
          <w:rFonts w:cs="Times New Roman" w:ascii="Times New Roman" w:hAnsi="Times New Roman"/>
          <w:color w:val="000000"/>
          <w:sz w:val="28"/>
          <w:szCs w:val="28"/>
        </w:rPr>
        <w:t>mp propus spre vânzare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lculat conform prețurilor prevăzute în raportul de evaluare a terenurilor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 categoria de folosință „curți, construcții”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situate pe b-dul Vasile Lucaciu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are constituite Anexa nr.1 la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Hotărârea Consiliului Local Satu Mare nr. 155/ 28.04.2022</w:t>
      </w:r>
      <w:bookmarkEnd w:id="18"/>
      <w:bookmarkEnd w:id="19"/>
    </w:p>
    <w:p>
      <w:pPr>
        <w:pStyle w:val="Normal"/>
        <w:spacing w:lineRule="auto" w:line="252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Hlk8821893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                   art. 364 din O.U.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şi aprobare Consiliului local al Municipiului  Satu Mare, prezentul proiect de hotărâre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Hlk88218935"/>
      <w:bookmarkStart w:id="22" w:name="_Hlk66800241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rPr>
          <w:rFonts w:ascii="Times New Roman" w:hAnsi="Times New Roman" w:cs="Times New Roman"/>
          <w:i/>
          <w:i/>
          <w:color w:val="2626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ămășan Ilieș Cristin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4"/>
        </w:rPr>
      </w:pPr>
      <w:r>
        <w:rPr>
          <w:rFonts w:cs="Times New Roman" w:ascii="Times New Roman" w:hAnsi="Times New Roman"/>
          <w:i/>
          <w:color w:val="262626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/>
      </w:pPr>
      <w:bookmarkStart w:id="23" w:name="_Hlk66800241"/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  <w:bookmarkEnd w:id="23"/>
    </w:p>
    <w:sectPr>
      <w:footerReference w:type="default" r:id="rId2"/>
      <w:type w:val="nextPage"/>
      <w:pgSz w:w="11906" w:h="16838"/>
      <w:pgMar w:left="1418" w:right="1416" w:gutter="0" w:header="0" w:top="1418" w:footer="40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arcela Caia</cp:lastModifiedBy>
  <cp:lastPrinted>2023-05-15T14:17:00Z</cp:lastPrinted>
  <dcterms:modified xsi:type="dcterms:W3CDTF">2023-05-18T06:34:00Z</dcterms:modified>
  <cp:revision>219</cp:revision>
  <dc:subject/>
  <dc:title>Consiliul local al municipiului Satu Mare</dc:title>
</cp:coreProperties>
</file>