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31293/16.05.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vind aprobarea vânzării unui imobil - teren situat în Satu Mare,                                     </w:t>
      </w:r>
      <w:bookmarkStart w:id="0" w:name="_Hlk134795987"/>
      <w:r>
        <w:rPr>
          <w:rFonts w:cs="Times New Roman" w:ascii="Times New Roman" w:hAnsi="Times New Roman"/>
          <w:bCs/>
          <w:sz w:val="28"/>
          <w:szCs w:val="28"/>
        </w:rPr>
        <w:t>str. I. C. Brătianu nr. 9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0391319"/>
      <w:bookmarkStart w:id="2" w:name="_Hlk13038985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probarea vânzării terenului în suprafață de137 mp, înscris în </w:t>
      </w:r>
      <w:bookmarkStart w:id="3" w:name="_Hlk134799589"/>
      <w:r>
        <w:rPr>
          <w:rFonts w:cs="Times New Roman" w:ascii="Times New Roman" w:hAnsi="Times New Roman"/>
          <w:bCs/>
          <w:sz w:val="28"/>
          <w:szCs w:val="28"/>
        </w:rPr>
        <w:t>CF nr. 171953 Satu Mare (nr. CF vechi 11427 N Satu Mare) sub                     nr. cadastral 171953</w:t>
      </w:r>
      <w:r>
        <w:rPr>
          <w:rFonts w:cs="Times New Roman" w:ascii="Times New Roman" w:hAnsi="Times New Roman"/>
          <w:sz w:val="28"/>
          <w:szCs w:val="28"/>
        </w:rPr>
        <w:t xml:space="preserve">, aflat în intravilanu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 construcțiilor, situate pe str. I. C. Brătianu nr. 9,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olicitat de către</w:t>
      </w:r>
      <w:r>
        <w:rPr>
          <w:rFonts w:cs="Times New Roman" w:ascii="Times New Roman" w:hAnsi="Times New Roman"/>
          <w:sz w:val="28"/>
          <w:szCs w:val="28"/>
        </w:rPr>
        <w:t xml:space="preserve"> numiții </w:t>
      </w:r>
      <w:bookmarkStart w:id="4" w:name="_Hlk134799539"/>
      <w:r>
        <w:rPr>
          <w:rFonts w:cs="Times New Roman" w:ascii="Times New Roman" w:hAnsi="Times New Roman"/>
          <w:sz w:val="28"/>
          <w:szCs w:val="28"/>
        </w:rPr>
        <w:t xml:space="preserve">Zimbru Grigore și Zimbru Maria </w:t>
      </w:r>
      <w:bookmarkEnd w:id="4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 sub nr. 64604/22.12.2021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ererii s-a întocmit o documentație cadastrală denumită              ”Plan de amplasament și delimitare a imobilului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 nr. 90738/18.11.2021, întocmit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F.A. Petrus Maria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identificarea și localizarea imobilului, teren și construcții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 parcela înscrisă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bookmarkStart w:id="5" w:name="_Hlk134796678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59021 Satu Mare </w:t>
      </w:r>
      <w:r>
        <w:rPr>
          <w:rFonts w:cs="Times New Roman" w:ascii="Times New Roman" w:hAnsi="Times New Roman"/>
          <w:bCs/>
          <w:sz w:val="28"/>
          <w:szCs w:val="28"/>
        </w:rPr>
        <w:t>(nr. CF vechi 11426 N Satu Mare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cu nr. cadastral 15356 </w:t>
      </w:r>
      <w:bookmarkEnd w:id="5"/>
      <w:r>
        <w:rPr>
          <w:rFonts w:cs="Times New Roman" w:ascii="Times New Roman" w:hAnsi="Times New Roman"/>
          <w:sz w:val="28"/>
          <w:szCs w:val="28"/>
        </w:rPr>
        <w:t>cu categoria de folosință – curți construcții în suprafață de 98 mp este edificată casa de locuit a pete</w:t>
      </w:r>
      <w:bookmarkStart w:id="6" w:name="_Hlk124838388"/>
      <w:r>
        <w:rPr>
          <w:rFonts w:cs="Times New Roman" w:ascii="Times New Roman" w:hAnsi="Times New Roman"/>
          <w:sz w:val="28"/>
          <w:szCs w:val="28"/>
        </w:rPr>
        <w:t>nților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(identificată cu                nr. cad. 15356 - C1 conform înscrierilor de sub A1.1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e parcela înscrisă în </w:t>
      </w:r>
      <w:bookmarkStart w:id="7" w:name="_Hlk134795958"/>
      <w:r>
        <w:rPr>
          <w:rFonts w:cs="Times New Roman" w:ascii="Times New Roman" w:hAnsi="Times New Roman"/>
          <w:bCs/>
          <w:sz w:val="28"/>
          <w:szCs w:val="28"/>
        </w:rPr>
        <w:t>CF nr. 171953 Satu Mare cu nr. cadastral 171953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 (nr. CF vechi 11427 N Satu Mare cu nr. top 1537)</w:t>
      </w:r>
      <w:r>
        <w:rPr>
          <w:rFonts w:cs="Times New Roman" w:ascii="Times New Roman" w:hAnsi="Times New Roman"/>
          <w:sz w:val="28"/>
          <w:szCs w:val="28"/>
        </w:rPr>
        <w:t xml:space="preserve">, cu categoria de folosință – curți construcții în suprafață de 137 mp, proprietatea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privată a Municipiului                 Satu Mare</w:t>
      </w:r>
      <w:r>
        <w:rPr>
          <w:rFonts w:cs="Times New Roman" w:ascii="Times New Roman" w:hAnsi="Times New Roman"/>
          <w:sz w:val="28"/>
          <w:szCs w:val="28"/>
        </w:rPr>
        <w:t xml:space="preserve"> este amplasată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o anexă (garaj)</w:t>
      </w:r>
      <w:r>
        <w:rPr>
          <w:rFonts w:cs="Times New Roman" w:ascii="Times New Roman" w:hAnsi="Times New Roman"/>
          <w:sz w:val="28"/>
          <w:szCs w:val="28"/>
        </w:rPr>
        <w:t xml:space="preserve"> aflată în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proprietatea extratabulară a petenților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_Hlk130391319"/>
      <w:bookmarkStart w:id="9" w:name="_Hlk134799854"/>
      <w:bookmarkStart w:id="10" w:name="_Hlk130391319"/>
      <w:bookmarkStart w:id="11" w:name="_Hlk134799854"/>
      <w:bookmarkEnd w:id="10"/>
      <w:bookmarkEnd w:id="11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F nr. 159021 Satu Mare cu nr. cadastral 15356</w:t>
      </w:r>
      <w:r>
        <w:rPr>
          <w:rFonts w:cs="Times New Roman" w:ascii="Times New Roman" w:hAnsi="Times New Roman"/>
          <w:sz w:val="28"/>
          <w:szCs w:val="28"/>
        </w:rPr>
        <w:t xml:space="preserve">, reiese faptul că imobilul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</w:t>
      </w:r>
      <w:r>
        <w:rPr>
          <w:rFonts w:cs="Times New Roman" w:ascii="Times New Roman" w:hAnsi="Times New Roman"/>
          <w:sz w:val="28"/>
          <w:szCs w:val="28"/>
        </w:rPr>
        <w:t xml:space="preserve">suprafață de 98 mp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trucția C1- casă de locuit, sunt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>solicitanților</w:t>
      </w:r>
      <w:bookmarkStart w:id="12" w:name="_Hlk134796121"/>
      <w:r>
        <w:rPr>
          <w:rFonts w:cs="Times New Roman" w:ascii="Times New Roman" w:hAnsi="Times New Roman"/>
          <w:sz w:val="28"/>
          <w:szCs w:val="28"/>
        </w:rPr>
        <w:t xml:space="preserve"> Zimbru Grigore  și Zimbru Maria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3" w:name="_Hlk130389854"/>
      <w:bookmarkStart w:id="14" w:name="_Hlk134799854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ilor construcțiilor (casă de locuit și anexă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iar în natură cele două parcele de teren </w:t>
      </w:r>
      <w:r>
        <w:rPr>
          <w:rFonts w:cs="Times New Roman" w:ascii="Times New Roman" w:hAnsi="Times New Roman"/>
          <w:sz w:val="28"/>
          <w:szCs w:val="28"/>
        </w:rPr>
        <w:t>formează un singur corp de proprietat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3479988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Petrus Maria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iese faptul că terenul solicitat a fi cumpărat este parțial împrejmuit cu gard de centură și plasă și este în folosit integral de către petenț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3479988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85539870"/>
      <w:bookmarkStart w:id="18" w:name="_Hlk503959860"/>
      <w:bookmarkStart w:id="19" w:name="_Hlk34644098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iese faptul că, imobilul proprietatea petenților și terenul care face obiectul vânzării sunt înregistrate în evidențele fiscale.</w:t>
      </w:r>
      <w:bookmarkEnd w:id="17"/>
      <w:bookmarkEnd w:id="18"/>
      <w:bookmarkEnd w:id="19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, </w:t>
      </w:r>
      <w:bookmarkStart w:id="20" w:name="_Hlk13479996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terenului </w:t>
      </w:r>
      <w:r>
        <w:rPr>
          <w:rFonts w:cs="Times New Roman" w:ascii="Times New Roman" w:hAnsi="Times New Roman"/>
          <w:sz w:val="28"/>
          <w:szCs w:val="28"/>
        </w:rPr>
        <w:t>înscris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71953 Satu Mare sub nr. cadastral 171953 </w:t>
      </w:r>
      <w:r>
        <w:rPr>
          <w:rFonts w:cs="Times New Roman" w:ascii="Times New Roman" w:hAnsi="Times New Roman"/>
          <w:sz w:val="28"/>
          <w:szCs w:val="28"/>
        </w:rPr>
        <w:t>cu categoria de folosință – curți construcți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137 mp, în favoarea solicitanților.</w:t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13.837 lei pentru terenul în suprafață                            de 137 mp propus spre vânzare, calculat conform prețurilor prevăzute în raportul de evaluare a terenurilor cu categoria de folosință „curți, construcții”, situate                     pe </w:t>
      </w:r>
      <w:r>
        <w:rPr>
          <w:rFonts w:cs="Times New Roman" w:ascii="Times New Roman" w:hAnsi="Times New Roman"/>
          <w:bCs/>
          <w:sz w:val="28"/>
          <w:szCs w:val="28"/>
        </w:rPr>
        <w:t>str. I. C. Brătianu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                      Satu Mare nr.155/28.04.2022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spacing w:lineRule="auto" w:line="264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32997043"/>
      <w:bookmarkStart w:id="22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3-05-18T15:54:00Z</cp:lastPrinted>
  <dcterms:modified xsi:type="dcterms:W3CDTF">2023-05-22T10:54:00Z</dcterms:modified>
  <cp:revision>69</cp:revision>
  <dc:subject/>
  <dc:title>Consiliul local al municipiului Satu Mare</dc:title>
</cp:coreProperties>
</file>