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31504/17.05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88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88"/>
        <w:jc w:val="center"/>
        <w:rPr/>
      </w:pPr>
      <w:bookmarkStart w:id="0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sz w:val="28"/>
          <w:szCs w:val="28"/>
        </w:rPr>
        <w:t>aprobarea vânzării unui imobil - teren situat în Satu Mar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248421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Ady Endre nr. 15 </w:t>
      </w:r>
      <w:bookmarkEnd w:id="1"/>
    </w:p>
    <w:p>
      <w:pPr>
        <w:pStyle w:val="Normal"/>
        <w:spacing w:lineRule="auto" w:line="312"/>
        <w:ind w:right="-1" w:firstLine="85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3" w:name="_Hlk124842117"/>
      <w:bookmarkStart w:id="4" w:name="_Hlk124842117"/>
      <w:bookmarkEnd w:id="4"/>
    </w:p>
    <w:p>
      <w:pPr>
        <w:pStyle w:val="Normal"/>
        <w:spacing w:lineRule="auto" w:line="312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23770/11.04.2023, </w:t>
      </w:r>
      <w:bookmarkStart w:id="6" w:name="_Hlk135141805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Egresi Anamaria și Egresi György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părți din terenul înscri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</w:t>
      </w:r>
      <w:bookmarkStart w:id="7" w:name="_Hlk135141020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470 Satu Mare                    (nr. CF vechi 1901 Satu Mare) sub nr. top 2537 și 2538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, necesară întabulării apartamentului petenților, din</w:t>
      </w:r>
      <w:bookmarkStart w:id="8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edificatu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ituat în Satu Mare, str. Ady Endre nr.15, </w:t>
      </w:r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dobândit în proprietate prin contractul de vânzare – cumpărare nr. 36/27.07.2005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9869827"/>
      <w:bookmarkStart w:id="10" w:name="_Hlk121143866"/>
      <w:bookmarkStart w:id="11" w:name="_Hlk3299704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2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13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topografic”, vizată de O.C.P.I. Satu Mare sub nr.19470/06.03.2023, întocmită de P.F.A. Zab Nicolae,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este edificată o construcție - C1 cu două apartament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Egresi Anamaria își dă acordul cu privire la cumpărarea terenului în conformitate cu prevederile art. 364 din O.U.G. nr. 57/20019 privind Codul administrativ, cu modificările și completările ulterioare.</w:t>
      </w:r>
      <w:bookmarkStart w:id="14" w:name="_Hlk124843563"/>
      <w:bookmarkStart w:id="15" w:name="_Hlk119596140"/>
      <w:bookmarkStart w:id="16" w:name="_Hlk119579944"/>
      <w:bookmarkEnd w:id="12"/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7" w:name="_Hlk121474404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6470 Satu (nr. CF vechi 1901 Satu Mare) sub nr. top 2537 și 25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509/593 părți din teren se află în proprietatea privată a Statului Român, iar diferența în cotă de 83/593 părți teren se                 află în proprietatea ASOCIAȚIEI CHINOLOGICE ROMÂNE, proprietar al apartamentului 1 din construcția aflată pe această parcelă de teren. </w:t>
      </w:r>
      <w:bookmarkStart w:id="18" w:name="_Hlk124843660"/>
      <w:bookmarkEnd w:id="14"/>
      <w:bookmarkEnd w:id="16"/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ontractul de vânzare - cumpărare a locuinței nr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9" w:name="_Hlk121474545"/>
      <w:r>
        <w:rPr>
          <w:rFonts w:cs="Times New Roman" w:ascii="Times New Roman" w:hAnsi="Times New Roman"/>
          <w:bCs/>
          <w:color w:val="000000"/>
          <w:sz w:val="28"/>
          <w:szCs w:val="28"/>
        </w:rPr>
        <w:t>36/27.07.2005 și releveul anexa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1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că </w:t>
      </w:r>
      <w:bookmarkStart w:id="20" w:name="_Hlk119594795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ții Egresi Anamaria și Egresi György, dețin în proprietate un apartament (2) cu suprafața construită de 54,40 mp. 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m_1861353799923431620__Hlk85539870"/>
      <w:bookmarkEnd w:id="18"/>
      <w:bookmarkEnd w:id="2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n Certificatul de atestare fiscală emis de D.I.T.L. Satu Mare, reiese faptul că, imobilul proprietatea petenților este înregistrat în evidențele fiscale.</w:t>
      </w:r>
      <w:bookmarkEnd w:id="21"/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21143866"/>
      <w:bookmarkEnd w:id="2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iar </w:t>
      </w:r>
      <w:bookmarkStart w:id="23" w:name="_Hlk124844490"/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ața de teren stabilită în vederea vânzării este de 54 mp necesară </w:t>
      </w: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înscrierii acestuia în evidențele de carte funciară.</w:t>
      </w:r>
    </w:p>
    <w:p>
      <w:pPr>
        <w:pStyle w:val="Normal"/>
        <w:spacing w:lineRule="auto" w:line="312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03335496"/>
      <w:bookmarkStart w:id="25" w:name="_Hlk121144111"/>
      <w:r>
        <w:rPr>
          <w:rFonts w:cs="Times New Roman" w:ascii="Times New Roman" w:hAnsi="Times New Roman"/>
          <w:color w:val="000000"/>
          <w:sz w:val="28"/>
          <w:szCs w:val="28"/>
        </w:rPr>
        <w:t>Astfel, s-a stabilit prețul de 4.212 lei pentru terenul în suprafață                            de 54 mp propus spre vânzare, calculat conform prețurilor prevăzute în                 raportul de evaluare a terenurilor cu categoria de folosință „curți, construcții”, situate pe str. Ady Endre, care constituie Anexa 1 la Hotărârea Consiliului Local Satu Mare nr.155/28.04.2022</w:t>
      </w:r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spacing w:lineRule="auto" w:line="3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6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  <w:t>.</w:t>
      </w:r>
    </w:p>
    <w:sectPr>
      <w:footerReference w:type="default" r:id="rId2"/>
      <w:type w:val="nextPage"/>
      <w:pgSz w:w="12240" w:h="15840"/>
      <w:pgMar w:left="1560" w:right="1467" w:gutter="0" w:header="0" w:top="1418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3-05-18T16:04:00Z</cp:lastPrinted>
  <dcterms:modified xsi:type="dcterms:W3CDTF">2023-05-22T11:09:00Z</dcterms:modified>
  <cp:revision>48</cp:revision>
  <dc:subject/>
  <dc:title>Consiliul local al municipiului Satu Mare</dc:title>
</cp:coreProperties>
</file>