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4445</wp:posOffset>
            </wp:positionV>
            <wp:extent cx="628650" cy="9721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31973/18.05.2023</w:t>
      </w:r>
    </w:p>
    <w:p>
      <w:pPr>
        <w:pStyle w:val="NormalWeb"/>
        <w:spacing w:before="0" w:after="0"/>
        <w:ind w:firstLine="720"/>
        <w:jc w:val="right"/>
        <w:textAlignment w:val="baseline"/>
        <w:rPr/>
      </w:pPr>
      <w:r>
        <w:rPr>
          <w:b/>
          <w:sz w:val="28"/>
          <w:szCs w:val="28"/>
          <w:lang w:val="ro-RO"/>
        </w:rPr>
        <w:br/>
      </w: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Web"/>
        <w:spacing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/25.05.2023</w:t>
        <w:br/>
        <w:t>privind aprobarea situaţiei financiare anuale a Transurban SA Satu Mare, pentru anul 2022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......., referatul de aprobare al Primarului Municipiului Satu Mare, în calitate de inițiator, înregistrat cu nr. 31974/18.05.2023, raportul de specialitate al directorului executiv al Direcției Economice din cadrul aparatului de specialitate al primarului, înregistrat sub nr. 32046/19.05.2023, 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adresa Transurban S.A. Satu Mare nr. 1216/18.05.2023, înregistrată la Primăria Satu Mare sub nr. 31957/18.05.2023, raportul de specialitate al Transurban S.A. nr. 1215/18.05.2023,  raportul auditorului independent Sloată Florentina, cu privire la situațiile financiare ale societății TRANSURBAN S.A. pe anul 2022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7 alin. (3) art. 17 alin. (1) art. 19 lit. a) art. 31, art. 32 din Actul constitutiv al societății Transurban S.A. Satu Mare și Hotărârea nr. 9/16.05.2023 a Consiliului de Administrație al TRANSURBAN S.A. privind aprobarea situațiilor financiare pe anul 2022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Dispoziția nr. 328/28.04.2021 privind delegarea domnului Masculic Csaba în calitate de reprezentant al Municipiului Satu Mare în Adunarea Generală a Acționarilor la TRANSURBAN S.A. Satu Mar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Ţinând seama de prevederile Legii nr. 31/1990 privind societățile comerciale, republicată, cu modificările și completările ulterioare, prevederile Legii nr. 273/2006 privind finanțele publice locale, cu modificările și completările ulterioare, prevederile art. 47 alin. (1) din OUG nr. 109 din 30 noiembrie 2011 privind guvernanța corporativă a întreprinderilor publice, cu modificările și completările ulterioare, </w:t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  <w:lang w:val="ro-RO"/>
        </w:rPr>
        <w:tab/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lit. b), lit. d), alin. (3) lit. d) alin. (4) lit. a), alin.(7) lit. n) 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139</w:t>
      </w:r>
      <w:r>
        <w:rPr/>
        <w:t xml:space="preserve"> </w:t>
      </w:r>
      <w:r>
        <w:rPr>
          <w:sz w:val="28"/>
          <w:szCs w:val="28"/>
        </w:rPr>
        <w:t xml:space="preserve">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ituațiile financiare anuale a TRANSURBAN S.A. Satu Mare pe anul 2022, conform anexelor nr. 1-4, care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cordă mandat domnului Masculic Csaba reprezentantul municipiului SATU MARE în Adunarea Generală a Acționarilor a Transurban SA Satu Mare  de a vota ”pentru” în sensul celor aprobate pr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Cu ducerea la îndeplinire a prezentei hotărâri se încredințează Primarul Municipiului Satu Mare și domnul Masculic Csaba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Satu Mare, Instituţiei Prefectului- Judeţul Satu Mare, domnului Masculic Csaba, directorului executiv al Direcţiei Economice din cadrul aparatului de specialitate al primarului și Transurban S.A.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ab/>
        <w:tab/>
        <w:tab/>
        <w:t>AVIZAT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>SECRETAR GENERAL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Mihaela Maria Racolța</w:t>
      </w:r>
    </w:p>
    <w:p>
      <w:pPr>
        <w:pStyle w:val="NormalWeb"/>
        <w:spacing w:lineRule="atLeast" w:line="100" w:before="0" w:after="0"/>
        <w:textAlignment w:val="baseline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/>
      </w:pPr>
      <w:bookmarkStart w:id="0" w:name="_Hlk135378991"/>
      <w:r>
        <w:rPr>
          <w:sz w:val="16"/>
          <w:szCs w:val="16"/>
          <w:lang w:val="ro-RO"/>
        </w:rPr>
        <w:t>Red/dact 2 ex B.I.</w:t>
      </w:r>
      <w:r>
        <w:rPr>
          <w:sz w:val="28"/>
          <w:szCs w:val="28"/>
          <w:lang w:val="ro-RO"/>
        </w:rPr>
        <w:t> </w:t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9:00Z</dcterms:created>
  <dc:creator>Transurban</dc:creator>
  <dc:description/>
  <cp:keywords/>
  <dc:language>en-US</dc:language>
  <cp:lastModifiedBy>Loredana Giurgiu</cp:lastModifiedBy>
  <cp:lastPrinted>2021-05-06T11:08:00Z</cp:lastPrinted>
  <dcterms:modified xsi:type="dcterms:W3CDTF">2023-05-19T11:04:00Z</dcterms:modified>
  <cp:revision>32</cp:revision>
  <dc:subject/>
  <dc:title>ROMÂNIA</dc:title>
</cp:coreProperties>
</file>