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ĂRIA MUNICIPIULUI SATU MAR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IRECŢIA ECONOMICĂ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32.046/19.05.2023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DE SPECIALITATE</w:t>
      </w:r>
    </w:p>
    <w:p>
      <w:pPr>
        <w:pStyle w:val="Heading3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iectul de hotarâre privind aprobarea Situaţiei financiare anuale a Transurban S.A. Satu Mare pe anul 2022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Legii nr. 317/28.12.2021 a bugetului de stat pe anul 2022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baza Legii nr. 273/2006 privind finanţele publice locale, cu modificările şi completările ulterioare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</w:t>
      </w:r>
      <w:r>
        <w:rPr>
          <w:sz w:val="24"/>
          <w:szCs w:val="24"/>
        </w:rPr>
        <w:t>conformitate cu prevederile art. 7 alin 3, ale art.19, lit. a din Actul constitutiv al societăţii Transurban S.A. Satu Mare,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Ţinând seama de prevederile Legii nr. 31/1990/R/A a societăţilor comerciale,</w:t>
      </w:r>
      <w:r>
        <w:rPr/>
        <w:t xml:space="preserve"> </w:t>
      </w:r>
      <w:r>
        <w:rPr>
          <w:sz w:val="24"/>
          <w:szCs w:val="24"/>
          <w:lang w:val="it-IT"/>
        </w:rPr>
        <w:t>cu 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Având în vedere </w:t>
      </w:r>
      <w:r>
        <w:rPr>
          <w:sz w:val="24"/>
          <w:szCs w:val="24"/>
          <w:lang w:val="it-IT"/>
        </w:rPr>
        <w:t>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Luând act de raportul auditorului independent d-na Sloat</w:t>
      </w:r>
      <w:r>
        <w:rPr>
          <w:sz w:val="24"/>
          <w:szCs w:val="24"/>
          <w:lang w:val="ro-RO"/>
        </w:rPr>
        <w:t>ă Florentina</w:t>
      </w:r>
      <w:r>
        <w:rPr>
          <w:sz w:val="24"/>
          <w:szCs w:val="24"/>
        </w:rPr>
        <w:t xml:space="preserve"> cu privire la situ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>iile financiare al societăţii Transurban S.A. Satu Mare, de Raportul de specialitate al S.C. Transurban S.A nr. 1.215/18.05.2023, întocmit de către responsabilul desemnat cu atribuţii în acest sens, de Hotărârea nr. 9/16.05.2023 a Consiliului de Administraţie al Transurban S.A. privind aprobarea Situațiilor financiare pe anul 2022, bilanțul financiar-contabil al anului 2022 şi de Raportul privind activitatea Consiliului de Administrație al Transurban Satu Mare S.A. pe anul 2022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baza art. 129, alin. 1 și alin. 2, lit. „b”, alin. 4, lit. „a” din O.U.G nr. 57/2019 privind Codul administrativ, cu modificările şi completările ulterioare,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art. 139, alin. 3 lit. h și ale art. 196, alin. 1, lit. a, din O.U.G nr. 57/2019 privind Codul administrativ,</w:t>
      </w:r>
      <w:r>
        <w:rPr/>
        <w:t xml:space="preserve"> </w:t>
      </w:r>
      <w:r>
        <w:rPr>
          <w:sz w:val="24"/>
          <w:szCs w:val="24"/>
        </w:rPr>
        <w:t>cu modificările şi completările ulterioar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Având la bază cele de mai sus înaintez Consiliului local al municipiului Satu Mare Proiectul de hotarâre privind aprobarea Situaţiei financiare anuale a Transurban S.A. Satu Mare pe anul 2022 cu propunere de aprobar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Director executiv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4"/>
          <w:szCs w:val="24"/>
        </w:rPr>
        <w:t>Lucia Urs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1:00Z</dcterms:created>
  <dc:creator>Buget</dc:creator>
  <dc:description/>
  <cp:keywords/>
  <dc:language>en-US</dc:language>
  <cp:lastModifiedBy>Angelica Lazarovici</cp:lastModifiedBy>
  <cp:lastPrinted>2016-05-20T10:08:00Z</cp:lastPrinted>
  <dcterms:modified xsi:type="dcterms:W3CDTF">2023-05-19T10:41:00Z</dcterms:modified>
  <cp:revision>2</cp:revision>
  <dc:subject/>
  <dc:title>PRIMĂRIA MUNICIPIULUI SATU MARE</dc:title>
</cp:coreProperties>
</file>