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NR. 4272/19.01.2023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...................../26.01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3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.............................,  referatul de aprobare al Primarului Municipiului Satu Mare, în calitate de iniţiator, înregistrat cu nr. 4274/19.01.2023, raportul de specialitate al Direcţiei Economice din cadrul aparatului de specialitate al primarului, înregistrat sub nr.4280/19.10.2023 și avizele comisiilor de specialitate ale Consiliului Local Satu Mare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150/18.01.2023</w:t>
      </w:r>
      <w:r>
        <w:rPr>
          <w:sz w:val="28"/>
          <w:szCs w:val="28"/>
          <w:lang w:val="ro-RO"/>
        </w:rPr>
        <w:t xml:space="preserve"> cu privire la Bugetul de venituri și cheltuieli pe anul 22023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328/28.04.2021 privind delegarea domnului Masculic Csaba, în calitate de reprezentant al Municipiului Satu Mare, în Adunarea Generală a Acționarilor la TRANSURBAN S.A. Satu Mare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nr.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368/22.12.2022, pe  anul 2023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369/22.12.2022 pe anul 2023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1/19.01.2023 a Consiliului de Administratie al TRANSURBAN S.A. Satu Mare și adresa TRANSURBAN S.A. Satu Mare                                         nr. 157/19.01.2023, înregistrată la Primăria Satu Mare cu nr. 4088/19.01.2023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Bugetul de venituri şi cheltuieli al Transurban S.A. Satu Mare pe anul 2023, conform anexelor 1-5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: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INIŢIATOR PROIEC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./Dact. I.B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Molnar</dc:creator>
  <dc:description/>
  <cp:keywords/>
  <dc:language>en-US</dc:language>
  <cp:lastModifiedBy>Mariana Husar</cp:lastModifiedBy>
  <cp:lastPrinted>2021-08-23T15:29:00Z</cp:lastPrinted>
  <dcterms:modified xsi:type="dcterms:W3CDTF">2023-01-20T08:35:00Z</dcterms:modified>
  <cp:revision>8</cp:revision>
  <dc:subject/>
  <dc:title>ROMÂNIA</dc:title>
</cp:coreProperties>
</file>