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DEȚUL SATU M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274/19.01.2023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 136 alin (1) din OUG nr. 57/2019 privind Codul administrativ, cu modificările și completările ulterioare iniţiez proiectul de hotărâre având ca obiect </w:t>
      </w:r>
      <w:r>
        <w:rPr>
          <w:sz w:val="28"/>
          <w:szCs w:val="28"/>
          <w:lang w:val="ro-RO"/>
        </w:rPr>
        <w:t xml:space="preserve">aprobarea </w:t>
      </w:r>
      <w:r>
        <w:rPr>
          <w:sz w:val="28"/>
          <w:szCs w:val="28"/>
        </w:rPr>
        <w:t>Bugetului de venituri şi cheltuieli al TRANSURBAN S.A. Satu Mare, pe anul 2023, proiect în susţinerea căruia formulez următorul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1/19.01.2023 a Consiliului de Administrație al TRANSURBAN S.A. Satu Mare, adresa TRANSURBAN S.A. Satu Mare                              nr. 157/19.01.2023, înregistrată la Primăria Satu Mare cu nr. 4088/19.01.2023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cont de Nota de fundamentare  nr. 150/18.01.2023 a Transurban S.A. Satu M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nr. 368/22.12.2022 pentru anul 2023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 xml:space="preserve">Având în vedere prevederile O.M.F.P.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>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15/1990 privind reorganizarea unităţilor economice de stat ca regii autonome şi societăţi comercial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OUG nr. 37/2008 privind reglementarea unor măsuri financiare în domeniul bugeta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bugetului asigurărilor sociale de stat nr. 369/22.12.2022, pe anul 202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, cu modificările și completările ulterioar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. (1), alin (2) lit. a), lit. b), lit. d) și alin. (3) lit. d) coroborat cu prevederile </w:t>
      </w:r>
      <w:r>
        <w:rPr>
          <w:sz w:val="28"/>
          <w:szCs w:val="28"/>
          <w:lang w:val="ro-RO"/>
        </w:rPr>
        <w:t xml:space="preserve">139 alin. (3) lit. h) </w:t>
      </w:r>
      <w:r>
        <w:rPr>
          <w:sz w:val="28"/>
          <w:szCs w:val="28"/>
          <w:lang w:val="en-US"/>
        </w:rPr>
        <w:t xml:space="preserve">din 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pun spre analiză și aprobarea Consiliului Local al Municipiului Satu Mare, Proiectul de hotărâre privind aprobarea Bugetului de venituri și cheltuieli al Transurban S.A. Satu Mare, pe anul 2023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headerReference w:type="default" r:id="rId2"/>
      <w:footerReference w:type="default" r:id="rId3"/>
      <w:type w:val="nextPage"/>
      <w:pgSz w:w="12240" w:h="15840"/>
      <w:pgMar w:left="1531" w:right="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5:00Z</dcterms:created>
  <dc:creator>Molnár Csaba</dc:creator>
  <dc:description/>
  <cp:keywords/>
  <dc:language>en-US</dc:language>
  <cp:lastModifiedBy>Mariana Husar</cp:lastModifiedBy>
  <cp:lastPrinted>2021-04-09T12:32:00Z</cp:lastPrinted>
  <dcterms:modified xsi:type="dcterms:W3CDTF">2023-01-20T08:36:00Z</dcterms:modified>
  <cp:revision>5</cp:revision>
  <dc:subject/>
  <dc:title>expunere de motive</dc:title>
</cp:coreProperties>
</file>