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REŢEA ŞCOLARĂ A MUNICIPIULUI SATU MARE CU STRUCTURI ŞCOLARE 2022 – 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2977"/>
        <w:gridCol w:w="4641"/>
        <w:gridCol w:w="1844"/>
        <w:gridCol w:w="3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Dâmbovița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ROF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doru</dc:creator>
  <dc:description/>
  <cp:keywords/>
  <dc:language>en-US</dc:language>
  <cp:lastModifiedBy>Anca Marinescu</cp:lastModifiedBy>
  <cp:lastPrinted>2022-12-14T09:20:00Z</cp:lastPrinted>
  <dcterms:modified xsi:type="dcterms:W3CDTF">2023-01-17T08:11:00Z</dcterms:modified>
  <cp:revision>20</cp:revision>
  <dc:subject/>
  <dc:title>PRIMĂRIA MUNICIPIULUI SATU MARE</dc:title>
</cp:coreProperties>
</file>