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890</wp:posOffset>
            </wp:positionH>
            <wp:positionV relativeFrom="paragraph">
              <wp:posOffset>-89535</wp:posOffset>
            </wp:positionV>
            <wp:extent cx="831215" cy="96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 </w:t>
      </w:r>
      <w:r>
        <w:rPr>
          <w:lang w:val="ro-RO"/>
        </w:rPr>
        <w:t>ROMÂNI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UL SATU M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ABINET PRIMAR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Nr. 2038 din 12.01.2023</w:t>
      </w:r>
    </w:p>
    <w:p>
      <w:pPr>
        <w:pStyle w:val="Normal"/>
        <w:autoSpaceDE w:val="false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o-RO" w:eastAsia="ro-RO"/>
        </w:rPr>
      </w:pPr>
      <w:r>
        <w:rPr>
          <w:lang w:val="ro-RO" w:eastAsia="ro-RO"/>
        </w:rPr>
        <w:t>Kereskényi Gábor,  primar al municipiului Satu Mare,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/>
        </w:rPr>
      </w:pPr>
      <w:r>
        <w:rPr>
          <w:lang w:val="ro-RO" w:eastAsia="ro-RO"/>
        </w:rPr>
        <w:t xml:space="preserve">În temeiul prevederilor art. 136, alin. (1) din O.U.G. nr. 57/2019 privind Codul administrativ, cu modificările și completările ulterioare, inițiez proiectul de hotărâre </w:t>
      </w:r>
      <w:r>
        <w:rPr>
          <w:bCs/>
          <w:lang w:val="ro-RO"/>
        </w:rPr>
        <w:t>privind aprobarea</w:t>
      </w:r>
      <w:r>
        <w:rPr>
          <w:b/>
          <w:bCs/>
          <w:lang w:val="ro-RO"/>
        </w:rPr>
        <w:t xml:space="preserve"> rețelei școlare a unităților de învățământ preuniversitar din municipiul Satu Mare pentru anul școlar 2023 – 2024</w:t>
      </w:r>
      <w:r>
        <w:rPr>
          <w:lang w:val="ro-RO"/>
        </w:rPr>
        <w:t xml:space="preserve">, </w:t>
      </w:r>
      <w:r>
        <w:rPr>
          <w:lang w:val="ro-RO" w:eastAsia="ro-RO"/>
        </w:rPr>
        <w:t>proiect în susținerea căruia formulez următorul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>REFERAT DE APROBARE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Ținând cont de prevederile art. 26 din Ordinul Ministerului Educației nr. 6217/09.11.2022 și care menționeaz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 xml:space="preserve">” </w:t>
      </w:r>
      <w:r>
        <w:rPr>
          <w:lang w:val="ro-RO"/>
        </w:rPr>
        <w:t>(1) Organizarea rețelei școlare a unităților de învățământ preuniversitar de stat și particular se realizează prin hotărâre a consiliului local sau a consiliului județean, cu avizul conform al inspectoratului școlar/Ministerului Educației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o-RO"/>
        </w:rPr>
        <w:t>(2) Obținerea avizului conform este obligatorie, lipsa acestuia atrăgând nulitatea hotărârii consiliului local sau, după caz, a consiliului județean, prin care este organizată rețeaua școlar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o-RO"/>
        </w:rPr>
        <w:t>(3) Organizarea rețelei școlare se realizează, în ordine, cu respectarea următoarelor etape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o-RO"/>
        </w:rPr>
        <w:t>a) realizarea proiectului de rețea școlară de către consiliul local/consiliul județean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o-RO"/>
        </w:rPr>
        <w:t>b) transmiterea proiectului de rețea școlară, însoțit de un raport argumentativ privind structura rețelei școlare propuse să funcționeze în anul școlar următor, realizat de către consiliul local/consiliul județean, de către primar/președintele consiliului județean, către inspectoratul școlar/Ministerul Educației, cu solicitarea de emitere a avizului conform, potrivit prevederilor legale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o-RO"/>
        </w:rPr>
        <w:t>c) transmiterea către autoritățile administrației publice locale (primarul și consiliul local, respectiv președintele consiliului județean și consiliul județean) a listei unităților de învățământ pentru care se acordă aviz conform, precum și a listei unităților de învățământ pentru care nu se acordă aviz conform (însoțită de un raport care conține motivele neacordării avizului conform și propuneri privind organizarea acestora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o-RO"/>
        </w:rPr>
        <w:t>d) aprobarea, prin hotărâre a consiliului local sau, după caz, a consiliului județean, a rețelei școlare, pe baza avizului conform al inspectoratului școlar/Ministerului Educației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Legalitatea actului administrativ este condiționată de emiterea anterioară a avizului conform. ...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Urmare a depunerii Proiectului de rețea școlară a unităților de învățământ preuniversitar din municipiul Satu Mare pentru anul școlar 2023 – 2024, Inspectoratul Școlar Județean Satu Mare a emis aviz conform nr. 7857/16.12.2022, înregistrat la UAT Municipiul Satu Mare sub nr. 72115/20.12.2022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Luând în considerare cele mau sus menționate, supun spre aprobare Consiliului local al Municipiului Satu Mare, Proiectul de hotărâre </w:t>
      </w:r>
      <w:r>
        <w:rPr>
          <w:b/>
          <w:bCs/>
          <w:lang w:val="ro-RO"/>
        </w:rPr>
        <w:t xml:space="preserve">privind aprobarea rețelei școlare a unităților de învățământ preuniversitar din municipiul Satu Mare pentru anul școlar 2023 – 2024 </w:t>
      </w:r>
      <w:r>
        <w:rPr>
          <w:lang w:val="ro-RO"/>
        </w:rPr>
        <w:t>conform Anexei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NIȚIATOR PRIMAR</w:t>
      </w:r>
    </w:p>
    <w:p>
      <w:pPr>
        <w:pStyle w:val="Normal"/>
        <w:ind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mar,</w:t>
      </w:r>
    </w:p>
    <w:p>
      <w:pPr>
        <w:pStyle w:val="Normal"/>
        <w:ind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Kereskényi Gábor</w:t>
      </w:r>
    </w:p>
    <w:sectPr>
      <w:footerReference w:type="default" r:id="rId3"/>
      <w:type w:val="nextPage"/>
      <w:pgSz w:w="12240" w:h="15840"/>
      <w:pgMar w:left="1418" w:right="9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color w:val="000000"/>
        <w:sz w:val="16"/>
        <w:szCs w:val="16"/>
        <w:lang w:val="ro-RO"/>
      </w:rPr>
      <w:t>Întocmit 2 exemplare,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00"/>
        <w:sz w:val="16"/>
        <w:szCs w:val="16"/>
        <w:lang w:val="ro-RO"/>
      </w:rPr>
    </w:pPr>
    <w:r>
      <w:rPr>
        <w:color w:val="000000"/>
        <w:sz w:val="16"/>
        <w:szCs w:val="16"/>
        <w:lang w:val="ro-RO"/>
      </w:rPr>
      <w:t>Ec. Marinescu An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6:00Z</dcterms:created>
  <dc:creator>Buget</dc:creator>
  <dc:description/>
  <cp:keywords/>
  <dc:language>en-US</dc:language>
  <cp:lastModifiedBy>Anca Marinescu</cp:lastModifiedBy>
  <cp:lastPrinted>2023-01-12T09:45:00Z</cp:lastPrinted>
  <dcterms:modified xsi:type="dcterms:W3CDTF">2023-01-12T07:46:00Z</dcterms:modified>
  <cp:revision>10</cp:revision>
  <dc:subject/>
  <dc:title>PRIMARUL MUNICIPIULUI SATU MARE</dc:title>
</cp:coreProperties>
</file>