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17526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 2086/12.01.2023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right="-784"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OIECT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_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pentru modificarea poziției 39 din anexa la Hotărârea Consiliului Local nr. 340/29.09.2022, privind desemnarea reprezentanților Consiliului Local al Municipiului Satu Mare în cadrul consiliilor de administrație ale unităților de învățământ preuniversitar de stat și particular din Municipiul Satu Mare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............... din        , referatul de aprobare al inițiatorului, înregistrat sub nr. 2087/12.01.2023, raportul de specialitate al Biroului Finanțare și Administrare Unități de Învățământ înregistrat sub nr. 2089/12.01.2023, avizul comisiei de specialitate a Consiliului Local Satu M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– </w:t>
      </w:r>
      <w:r>
        <w:rPr>
          <w:sz w:val="28"/>
          <w:szCs w:val="28"/>
          <w:lang w:val="ro-RO"/>
        </w:rPr>
        <w:t>adresa Liceului Teologic Romano – Catolic ”Hám János” Satu Mare nr. 5283/15.12.2022, înregistrată Primăria Municipiului Satu Mare sub nr. 71480/16.12.2022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– </w:t>
      </w:r>
      <w:r>
        <w:rPr>
          <w:sz w:val="28"/>
          <w:szCs w:val="28"/>
          <w:lang w:val="ro-RO"/>
        </w:rPr>
        <w:t>prevederile art. 96 din Legea educației naționale nr. 1/2011, cu modificările și completările ulterio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– </w:t>
      </w:r>
      <w:r>
        <w:rPr>
          <w:sz w:val="28"/>
          <w:szCs w:val="28"/>
          <w:lang w:val="ro-RO"/>
        </w:rPr>
        <w:t>prevederile art. 5 din Anexa la Ordinul 5.154 din 30.08.2021 pentru aprobarea Metodologiei – cadru de organizare și funcționare a consiliului de administrație din unitățile de învățământ preuniversita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– </w:t>
      </w:r>
      <w:r>
        <w:rPr>
          <w:sz w:val="28"/>
          <w:szCs w:val="28"/>
          <w:lang w:val="ro-RO"/>
        </w:rPr>
        <w:t xml:space="preserve">prevederile Ordinului Ministrului Educației nr. 4183/04.07.2022 pentru aprobarea regulamentului cadru de organizare și fincționare a unităților de învățământ preuniversitar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evederile Legii 161/2003 privind unele măsuri pentru asigurarea transparenţei în exercitarea demnităţilor publice, a funcţiilor publice şi în mediul de afaceri, prevenirea şi sancţionarea coruptiei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baza prevederilor art. 129 alin. (2) lit. d) coroborat cu alin. (7) lit. a) din O.U.G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9 alin. (1) și prevederile art. 196 alin. (1) lit. a) din O.U.G nr. 57/2019 privind Codul administrativ, cu modificările ș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Â R E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sz w:val="28"/>
          <w:szCs w:val="28"/>
          <w:lang w:val="ro-RO"/>
        </w:rPr>
        <w:t xml:space="preserve">. Se aprobă modificarea poziției 39 din anexa la Hotărârea Consiliului Local Satu Mare nr. 340/29.09.2022, potrivit anexei, parte integrantă a prezentei hotărâri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Biroul Finanțare și Administrare Unități de Învățământ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Instituției Prefectului- Județul Satu Mare și Unităților de învățământ prin intermediul Biroului Finanțare și Administrare Unități de Învățământ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  <w:lang w:val="ro-RO"/>
              </w:rPr>
              <w:t>INIŢIATOR PROIEC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                                                       </w:t>
            </w:r>
            <w:r>
              <w:rPr>
                <w:b/>
                <w:bCs/>
                <w:sz w:val="28"/>
                <w:szCs w:val="28"/>
                <w:lang w:val="ro-RO"/>
              </w:rPr>
              <w:t>PRIMAR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                                                </w:t>
            </w:r>
            <w:r>
              <w:rPr>
                <w:b/>
                <w:bCs/>
                <w:sz w:val="28"/>
                <w:szCs w:val="28"/>
                <w:lang w:val="ro-RO"/>
              </w:rPr>
              <w:t>Kereskényi Gábor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  <w:lang w:val="ro-RO"/>
              </w:rPr>
              <w:t>AVIZAT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lang w:val="ro-RO"/>
              </w:rPr>
              <w:t>SECRETAR GENERA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lang w:val="ro-RO"/>
              </w:rPr>
              <w:t>MIHAELA MARIA RACOLŢA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Marinescu Anca/2 ex. </w:t>
      </w:r>
    </w:p>
    <w:sectPr>
      <w:footerReference w:type="default" r:id="rId3"/>
      <w:type w:val="nextPage"/>
      <w:pgSz w:w="12240" w:h="15840"/>
      <w:pgMar w:left="1800" w:right="1325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51:00Z</dcterms:created>
  <dc:creator>Secretariat</dc:creator>
  <dc:description/>
  <cp:keywords/>
  <dc:language>en-US</dc:language>
  <cp:lastModifiedBy>Loredana Giurgiu</cp:lastModifiedBy>
  <cp:lastPrinted>2023-01-13T09:59:00Z</cp:lastPrinted>
  <dcterms:modified xsi:type="dcterms:W3CDTF">2023-01-19T07:06:00Z</dcterms:modified>
  <cp:revision>13</cp:revision>
  <dc:subject/>
  <dc:title>ROMÂNIA</dc:title>
</cp:coreProperties>
</file>