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8 din 04.11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lang w:val="it-IT"/>
        </w:rPr>
        <w:t>Unități de producție și depozitare, precum și introducerea terenului în intravilan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lang w:val="it-IT"/>
        </w:rPr>
        <w:t xml:space="preserve">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lang w:val="it-IT"/>
        </w:rPr>
        <w:t>str. Aurel Vlaicu F.N.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Număr /dată proiect:   215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lang w:val="it-IT"/>
        </w:rPr>
        <w:t>S.C. ARHABITAT 2015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lang w:val="it-IT"/>
        </w:rPr>
      </w:pPr>
      <w:bookmarkEnd w:id="10"/>
      <w:r>
        <w:rPr>
          <w:rFonts w:eastAsia="Times New Roman"/>
          <w:b w:val="false"/>
          <w:bCs w:val="false"/>
          <w:lang w:val="it-IT"/>
        </w:rPr>
        <w:t>achitat taxa</w:t>
      </w:r>
      <w:r>
        <w:rPr>
          <w:rFonts w:eastAsia="Times New Roman"/>
          <w:lang w:val="it-IT"/>
        </w:rPr>
        <w:t xml:space="preserve"> RUR</w:t>
      </w:r>
      <w:r>
        <w:rPr>
          <w:rFonts w:eastAsia="Times New Roman"/>
          <w:b w:val="false"/>
          <w:bCs w:val="false"/>
          <w:lang w:val="it-IT"/>
        </w:rPr>
        <w:t xml:space="preserve"> pentru coordonator atestat</w:t>
      </w:r>
      <w:r>
        <w:rPr>
          <w:rFonts w:eastAsia="Times New Roman"/>
          <w:lang w:val="it-IT"/>
        </w:rPr>
        <w:t xml:space="preserve"> RUR :</w:t>
      </w:r>
      <w:r>
        <w:rPr>
          <w:rFonts w:eastAsia="Times New Roman"/>
          <w:bCs w:val="false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lang w:val="it-IT"/>
        </w:rPr>
        <w:t>S.C. ARHABITAT 2015 S.R.L.</w:t>
      </w:r>
      <w:bookmarkEnd w:id="12"/>
      <w:r>
        <w:rPr>
          <w:rFonts w:eastAsia="Times New Roman"/>
          <w:b w:val="false"/>
          <w:bCs w:val="false"/>
          <w:lang w:val="it-IT"/>
        </w:rPr>
        <w:t xml:space="preserve">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Beneficiari: Chilionțan Amariei Cristian și Chilințan Amariei Alina Luci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mplasament:  Satu Mare, str. Aurel Vlaicu F.N.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lang w:val="it-IT"/>
        </w:rPr>
        <w:t xml:space="preserve">Terenul în suprafaţă totală de 17.0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lang w:val="it-IT"/>
        </w:rPr>
        <w:t xml:space="preserve">nr. 184025 Satu Mare nr. cad. 184025 și c.f. nr. 184024 Satu Mare nr. cad. 184024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ertificatul de Urbanism nr. 740/09.10.2020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viz de oportunitate nr. 62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</w:rPr>
      </w:pPr>
      <w:bookmarkStart w:id="14" w:name="bookmark3"/>
      <w:r>
        <w:rPr>
          <w:rFonts w:eastAsia="Times New Roman"/>
          <w:b w:val="false"/>
          <w:bCs w:val="false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lang w:val="it-IT"/>
        </w:rPr>
        <w:t xml:space="preserve"> - zonă de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>teritoriul care urmează să fie reglementat prin P.U.Z.: Teren în suprafaţă totală de 17.000 mp, reprezentat prin c.f. nr.</w:t>
      </w: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184025 Satu Mare nr. cad. 184025 și c.f. nr. 184024 Satu Mare nr. cad. 184024 conform planşei U 01 faza P.U.Z. din proiectul nr. 215/2020, elaborat de S.C. ARHABITAT 2015 S.R.L.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zonă de unități de producție și depozitare cu funcțiuni complementare de servici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rFonts w:eastAsia="Times New Roman"/>
          <w:lang w:val="it-IT"/>
        </w:rPr>
        <w:t xml:space="preserve">- </w:t>
      </w:r>
      <w:r>
        <w:rPr>
          <w:rFonts w:eastAsia="Times New Roman"/>
          <w:b w:val="false"/>
          <w:bCs w:val="false"/>
          <w:lang w:val="it-IT"/>
        </w:rPr>
        <w:t xml:space="preserve">zonă de producție, depozitare,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lang w:val="it-IT"/>
        </w:rPr>
        <w:t xml:space="preserve">  </w:t>
      </w:r>
      <w:r>
        <w:rPr>
          <w:rFonts w:eastAsia="Times New Roman"/>
          <w:b w:val="false"/>
          <w:bCs w:val="false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POTmax = 70%, CUTmax = 1,4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Regim de inalțime max:- P - P+1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Hmax 12,5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I.Echipare edilitară, dotăr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Echiparea tehnico edilitară se va face prin racordarea la rețelele existente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pregătitoare la data de 16.11.2020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elaborării propunerilor la data de 09.05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ocumentaţia cuprinde Raportul informării şi consultării publicului nr. 56041/06.10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SC Apaserv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Telefoni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E-on Gaz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Electrica SA- Acord de principiu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ab/>
        <w:tab/>
        <w:t xml:space="preserve">   - Aviz de amplasament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S.T.S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S.R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Ministerul Culturi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pentru Situaţii de Urgenţ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pentru Sănătatea Populaţie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pentru Protecţia Mediulu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ab/>
        <w:tab/>
        <w:t xml:space="preserve">       -biroul Salubrizare, Protecţia mediului, Zone verzi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viz Drumuri Național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ția pentru Agri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Consiliul Județean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Clasă de calitat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În urma analizării documentaţiei şi a documentelor anexate la aceasta de către Comisia Tehnică de Amenajare a Teritoriului şi Urbanism din data de 04.11.2022, se constată îndeplinirea obligaţiilor legale şi</w:t>
      </w:r>
      <w:r>
        <w:rPr>
          <w:rFonts w:eastAsia="Times New Roman"/>
          <w:b/>
          <w:bCs/>
          <w:lang w:val="it-IT"/>
        </w:rPr>
        <w:t xml:space="preserve"> propune emiterea avizului tehnic al Arhitectului Şef</w:t>
      </w:r>
      <w:r>
        <w:rPr>
          <w:rFonts w:eastAsia="Times New Roman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6:00Z</dcterms:created>
  <dc:creator>Utilizator</dc:creator>
  <dc:description/>
  <cp:keywords/>
  <dc:language>en-US</dc:language>
  <cp:lastModifiedBy>Crina Ardelean</cp:lastModifiedBy>
  <cp:lastPrinted>2022-11-11T12:09:00Z</cp:lastPrinted>
  <dcterms:modified xsi:type="dcterms:W3CDTF">2023-01-11T13:15:00Z</dcterms:modified>
  <cp:revision>6</cp:revision>
  <dc:subject/>
  <dc:title>NOTA DE FUNDAMENTARE</dc:title>
</cp:coreProperties>
</file>