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62448/07.11.2022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Unități de producție și depozitare, precum și introducerea terenului în intravilan, Amplasament: Satu Mare,  str. Aurel Vlaicu F.N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Chilințan Amariei Cristian și Chilințan Amariei Alina Lucia</w:t>
      </w:r>
      <w:bookmarkEnd w:id="0"/>
      <w:r>
        <w:rPr>
          <w:color w:val="000000"/>
          <w:lang w:val="ro-RO"/>
        </w:rPr>
        <w:t xml:space="preserve">,  înregistrată la sediul instituției sub nr. 55805/05.10.2022, prin care solicită aprobarea documentației de urbanism PUZ – </w:t>
      </w:r>
      <w:r>
        <w:rPr>
          <w:b/>
          <w:bCs/>
          <w:color w:val="000000"/>
          <w:lang w:val="ro-RO"/>
        </w:rPr>
        <w:t>Unități de producție și depozitare precum și introducerea terenului în intravilan, Satu Mare, str. Aurel Vlaicu F.N.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elor CF terenul este situat în extravilanul municipiului Satu Mare și are categoria de folosință arabil. Se propun indicatorii urbanistici: POT max. 70% , CUT max. 1,4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Terenul este în suprafață totală de 17.000 m² conform extraselor C.F. nr. 184025 Satu Mare, nr. Cad. 184025 și C.F. nr. 184024 Satu Mare nr. cad. 184024, proprietate privată a d-lor Chilințan Amariei Cristian și Chilințan Amariei Alina Lucia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realizarea unui zone de unități de producție, depozitare și funcțiuni complementare de servicii în industria texti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Aurel Vlaicu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producție, depozitare și servici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circulații rutiere, pietonale, parcăr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a verde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-P - P+1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12,5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70%, CUT max. 1,4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, retragere 12 m de la limita de proprietate stradală și 5 m de la limitele laterale și posterioară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Etapa pregătitoare</w:t>
      </w:r>
      <w:r>
        <w:rPr>
          <w:color w:val="000000"/>
          <w:lang w:val="ro-RO"/>
        </w:rPr>
        <w:t xml:space="preserve"> – anunțarea intenției de elaborare – 04.11.2020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ocumentația a fost afișată la sediul instituției și pe site începând cu data de 04.11.2020. Publicul a fost invitat să transmită observații și propuneri până pe data de 16.11.2020. La sediul primăriei nu au fost înregistrate sesizări cu privire la intenția de P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ro-RO"/>
        </w:rPr>
        <w:t>Etapa elaborării propunerilor</w:t>
      </w:r>
      <w:r>
        <w:rPr>
          <w:color w:val="000000"/>
          <w:lang w:val="ro-RO"/>
        </w:rPr>
        <w:t xml:space="preserve"> ce vor fi supuse procesului de avizare- 14.04.2022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ocumentația a fost afișată la sediul instituției și pe site începând cu data de 09.05.2022. Publicul a fost invitat să transmită observații și propuneri până pe data de 09.05.2022 prin scrisori depuse la registratură,  transmise pe poștă sau pe email </w:t>
      </w:r>
      <w:hyperlink r:id="rId2">
        <w:r>
          <w:rPr>
            <w:rStyle w:val="InternetLink"/>
            <w:color w:val="000000"/>
            <w:lang w:val="ro-RO"/>
          </w:rPr>
          <w:t>consultarepublica@primariasm.ro</w:t>
        </w:r>
      </w:hyperlink>
      <w:r>
        <w:rPr>
          <w:color w:val="000000"/>
          <w:lang w:val="ro-RO"/>
        </w:rPr>
        <w:t xml:space="preserve">. La sediul primăriei nu au fost înregistrate sesizări cu privire la documentația de urbanis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ro-RO"/>
        </w:rPr>
        <w:t>Etapa propunerii finale</w:t>
      </w:r>
      <w:r>
        <w:rPr>
          <w:color w:val="000000"/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Începând  cu  data  de 04.10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cuprinde Raportul informării și consultării publicului nr. 56041/06.10.2022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04.11.2022, și a obținut avizul favorabil al Arhitectului Șef nr. 48/04.11.2022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Unități de producție și depozitare, precum și introducerea terenului în intravilan, amplasament: Satu Mare, str. Aurel Vlaicu F.N.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. Burgye Ştefan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16"/>
          <w:szCs w:val="16"/>
          <w:lang w:val="ro-RO"/>
        </w:rPr>
        <w:t xml:space="preserve">A.C./2ex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4:00Z</dcterms:created>
  <dc:creator>Utilizator</dc:creator>
  <dc:description/>
  <cp:keywords/>
  <dc:language>en-US</dc:language>
  <cp:lastModifiedBy>Crina Ardelean</cp:lastModifiedBy>
  <cp:lastPrinted>2022-11-11T12:07:00Z</cp:lastPrinted>
  <dcterms:modified xsi:type="dcterms:W3CDTF">2023-01-11T13:13:00Z</dcterms:modified>
  <cp:revision>4</cp:revision>
  <dc:subject/>
  <dc:title>SERVICIUL DE URBANISM ŞI AMENAJARE A TERITORIULUI</dc:title>
</cp:coreProperties>
</file>