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Nr. 2890/16.01.2023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la proiectul de hotărâre privind aprobarea documentatiei P.U.D.-CONSTRUIRE CASĂ DE LOCUIT Sp+P+1 CU SUNCȚIUNI COMPATIBILE LOCUIRII</w:t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mplasament: Mun. Satu Mare, str. Alecu Russo, Nr. 78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en-US"/>
        </w:rPr>
        <w:t>&lt;LLNK810003263070000001&gt;</w:t>
      </w:r>
      <w:r>
        <w:rPr>
          <w:color w:val="000000"/>
          <w:lang w:val="ro-RO" w:eastAsia="en-US"/>
        </w:rPr>
        <w:t xml:space="preserve"> Potrivit prevederilor art. 48 din Legea nr. 350/2001 privind amenajarea teritoriului și urbanismul, cu modificările și completările ulterioare, Planul urbanistic de detaliu este instrumentul de planificare urbană de reglementare specifică, prin care se coordonează dezvoltarea urbanistică integrată a unei parcele în relație cu parcelele învecinate și cuprinde reglementări asupra parcel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 xml:space="preserve">a) </w:t>
      </w:r>
      <w:r>
        <w:rPr/>
        <w:t xml:space="preserve">modul specific de construire în raport cu funcţionarea zonei şi cu identitatea </w:t>
        <w:tab/>
        <w:t xml:space="preserve">   </w:t>
        <w:tab/>
        <w:t xml:space="preserve">    arhitecturală a acesteia, în baza unui studiu de specialitate</w:t>
      </w:r>
      <w:r>
        <w:rPr>
          <w:color w:val="000000"/>
          <w:lang w:val="ro-RO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b) retragerile față de limitele laterale și posterioare ale parcelei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c) procentul de ocupare a terenului și modul de ocupare a terenului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d) accesele autor și pietonal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e) conformarea arhitectural-volumetrică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f) conformarea spațiilor publice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vând în vedere documentația înaintată de Sălăjanu Aurelia, în calitate de beneficiar, înregistrată la sediul instituției prin adresa nr. 62354/07.11.2022, prin care solicită aprobarea documentației de urbanism P.U.D.-CONSTRUIRE CASĂ DE LOCUIT Sp+P+1 CU FUNCȚIUNI COMPATIBILE LOCUIRII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Conform extrasului C.F. imobilul este situat în intravilanul municipiului Satu Mare și are categoria de folosință curți construcții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eglementări urbanistice: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Regim de înălțime </w:t>
      </w:r>
      <w:r>
        <w:rPr>
          <w:color w:val="000000"/>
        </w:rPr>
        <w:t>Sp+P-1E, max. posibil (S/D)P-(S/D)P+1E+M, H</w:t>
      </w:r>
      <w:r>
        <w:rPr>
          <w:color w:val="000000"/>
          <w:vertAlign w:val="subscript"/>
        </w:rPr>
        <w:t>max. construcție</w:t>
      </w:r>
      <w:r>
        <w:rPr>
          <w:color w:val="000000"/>
        </w:rPr>
        <w:t xml:space="preserve">: </w:t>
      </w:r>
      <w:r>
        <w:rPr>
          <w:color w:val="000000"/>
          <w:lang w:val="ro-RO" w:eastAsia="en-US"/>
        </w:rPr>
        <w:t>7.80-10.60m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OT max 25% CUT max 0.75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liniamente: </w:t>
      </w:r>
      <w:r>
        <w:rPr/>
        <w:t xml:space="preserve">Conform planşei </w:t>
      </w:r>
      <w:r>
        <w:rPr>
          <w:i/>
        </w:rPr>
        <w:t>A-03 Reglementări Urbanistice – Zonificare + Propunere de mobilare</w:t>
      </w:r>
      <w:r>
        <w:rPr/>
        <w:t xml:space="preserve"> şi conform Memoriului general al P.U.D.-ului: față de strada Alecu Russo va fi min. 5.00m. Față de latura sudică a parcelei retragerea minimă este de 1.38m, iar față de latura nordică minim 0.80m. Amplasarea clădirii propuse respectă aliniamentul stabilit prin doc. de urbanism cu nr. 54/2007 aprobat cu H.C.L. 253/2007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/>
        <w:t>Accesul auto pe parcelă se va face din str. Alecu Russo, dar și din strada modernizată conform P.U.Z. anterior aprobat din partea sudică a terenului.</w:t>
      </w:r>
      <w:r>
        <w:rPr>
          <w:color w:val="000000"/>
          <w:lang w:val="ro-RO" w:eastAsia="en-US"/>
        </w:rPr>
        <w:t>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Pentru activități desfășurate pe o suprafață cuprinsă între 100-1000 mp se vor prevedea 1 loc de parcare la o suprafață de 150 mp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Pentru construcțiile tip instituții și servicii vor fi prevăzute spații verzi și aliniamente cu rol de protecție, în funcție de categoria acestora, dar nu mai puțin de 2-5% din suprafața terenului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 xml:space="preserve">Amplasarea construcţiilor va respecta planșa nr. </w:t>
      </w:r>
      <w:r>
        <w:rPr>
          <w:i/>
          <w:color w:val="000000"/>
          <w:lang w:val="ro-RO" w:eastAsia="en-US"/>
        </w:rPr>
        <w:t>A-03 Reglementări urbanistice – zonificare+propunere de mobilare</w:t>
      </w:r>
      <w:r>
        <w:rPr>
          <w:color w:val="000000"/>
          <w:lang w:val="ro-RO" w:eastAsia="en-US"/>
        </w:rPr>
        <w:t xml:space="preserve"> și </w:t>
      </w:r>
      <w:r>
        <w:rPr>
          <w:i/>
          <w:color w:val="000000"/>
          <w:lang w:val="ro-RO" w:eastAsia="en-US"/>
        </w:rPr>
        <w:t>A-08 Ilustrare urbanistică</w:t>
      </w:r>
      <w:r>
        <w:rPr>
          <w:color w:val="000000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Dezvoltarea echipării</w:t>
      </w:r>
      <w:r>
        <w:rPr>
          <w:color w:val="000000"/>
        </w:rPr>
        <w:t xml:space="preserve">: </w:t>
      </w:r>
      <w:r>
        <w:rPr>
          <w:color w:val="000000"/>
          <w:lang w:val="ro-RO" w:eastAsia="en-US"/>
        </w:rPr>
        <w:t>Construcția nou propusă va fi racordată la apă, canalizare, gaz și energie electrică de la rețelele existente pe parcel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Utilizări permise: Zonă de locuire cu funcțiuni compatibile locuirii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a obținut toate avizele solicitate prin avizul de oportunitat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egătitoare</w:t>
      </w:r>
      <w:r>
        <w:rPr>
          <w:color w:val="000000"/>
          <w:lang w:val="ro-RO" w:eastAsia="en-US"/>
        </w:rPr>
        <w:t xml:space="preserve"> – anunțarea intenției de elaborare – 11.08.2022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1.08.2022 Publicul a fost invitat să transmită observații și propuneri până pe data de 30.08.2022. </w:t>
      </w:r>
    </w:p>
    <w:p>
      <w:pPr>
        <w:pStyle w:val="Normal"/>
        <w:jc w:val="both"/>
        <w:rPr/>
      </w:pPr>
      <w:bookmarkStart w:id="0" w:name="_Hlk113884014"/>
      <w:bookmarkEnd w:id="0"/>
      <w:r>
        <w:rPr>
          <w:color w:val="000000"/>
          <w:lang w:val="ro-RO" w:eastAsia="en-US"/>
        </w:rPr>
        <w:t xml:space="preserve">La sediul Primăriei Municipiului Satu Mare nu au fost înregistrate sesizări cu privire la intenția de P.U.D.. </w:t>
      </w:r>
    </w:p>
    <w:p>
      <w:pPr>
        <w:pStyle w:val="Normal"/>
        <w:jc w:val="both"/>
        <w:rPr>
          <w:color w:val="000000"/>
          <w:lang w:val="ro-RO" w:eastAsia="en-US"/>
        </w:rPr>
      </w:pPr>
      <w:bookmarkStart w:id="1" w:name="_Hlk113884014"/>
      <w:bookmarkEnd w:id="1"/>
      <w:r>
        <w:rPr>
          <w:b/>
          <w:bCs/>
          <w:color w:val="000000"/>
          <w:lang w:val="ro-RO" w:eastAsia="en-US"/>
        </w:rPr>
        <w:t>Etapa propunerii finale</w:t>
      </w:r>
      <w:r>
        <w:rPr>
          <w:color w:val="000000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Începând cu data de 24.10.2022 atât la sediul Primăriei Municipiului Satu Mare, Piața 25 Octombrie nr. 1 cât și pe site a fost afișată spre consultare documentația  P.U.D. varianta finală, cu toate avizele solicitate prin Certificatul de Urbanism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cuprinde Raportul informării și consultării publicului nr. 60678/28.10.2022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nalizată de Comisia Tehnică de Amenajare a Teritoriului și Urbanism la data de 11.01.2023, și a obținut avizul favorabil al Arhitectului Șef nr. 04/11.01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roiectul de hotărâre privind aprobarea documentației P.U.D.- CONSTRUIRE CASĂ DE LOCUIT Sp+P+1 CU FUNCȚIUNI COMPATIBILE LOCUIRII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 </w:t>
      </w:r>
      <w:r>
        <w:rPr>
          <w:color w:val="000000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tocmit,</w:t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3-01-16T11:26:00Z</dcterms:modified>
  <cp:revision>18</cp:revision>
  <dc:subject/>
  <dc:title>SERVICIUL DE URBANISM ŞI AMENAJARE A TERITORIULUI</dc:title>
</cp:coreProperties>
</file>