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 LOCAL AL MUNICIPIULUI SATU MARE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ro-RO"/>
        </w:rPr>
        <w:t>ANEXA NR 4 LA H.C.L. nr.______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 xml:space="preserve">Criteriile de participare la concursul pentru ocuparea postului de manager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la Teatrul de Nord Satu Mare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Poate participa la concursul pentru ocuparea postului de manager la Teatrul de Nord Satu Mare, orice persoană care îndeplineşte cumulativ următoarele condiţii: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diții general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re cetăţenia română sau a unuia dintre statele membre ale Uniunii Europe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re capacitate deplină de exerciţi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unoaște limba română, scris și vorbit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are o stare de sănătate corespunzătoare postului pentru care candidează, atestată pe baza adeverinţei medicale eliberate de medicul de familie sau de unităţile sanitare abilitat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nu i-a încetat contractul individual de muncă/raportul de serviciu/contractual de management pentru motive imputabile în ultimii 7 an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nu a fost condamnată definitiv pentru săvârşirea unei infracţiuni contra umanităţii, contra statului ori contra autorităţii, de serviciu sau în legătură cu serviciul, care împiedică înfăptuirea justiţiei, de fals ori a unor fapte de corupţie sau a unei infracţiuni săvârşite cu intenţie, care ar face-o incompatibilă cu exercitarea funcţiei, cu excepţia situaţiei în care a intervenit reabilitare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u a fost colaborator sau lucrător al securităţii în sensul prevederilor din O.U.G. nr. 24/2008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nu deţine o funcţie de manager la o altă instituţie publică din România; (cerinţa se aplică în cazul câştigării concursului de management)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diții specific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re studii universitare de licenţă absolvite cu diploma, respectiv studii superioare de lungă durată, absolvite cu diplomă de licenţă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re experiență în specialitatea studiilor, menționate la lit. a) de minimum 7 an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re experienţă în domeniul activității manageriale de minimum 7 ani, inclusiv în coordonarea unui număr minim de 25 salariați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Kereskényi Gábor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Șef Serviciu</w:t>
        <w:tab/>
        <w:tab/>
        <w:tab/>
        <w:tab/>
        <w:tab/>
        <w:t xml:space="preserve">                      Șef Serviciu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o-RO"/>
        </w:rPr>
        <w:t>Serv. Managementul Resurselor Umane</w:t>
        <w:tab/>
        <w:t xml:space="preserve">    Serv. Comunicare și Coordonare          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</w:t>
      </w:r>
      <w:r>
        <w:rPr>
          <w:sz w:val="28"/>
          <w:szCs w:val="28"/>
          <w:lang w:val="ro-RO"/>
        </w:rPr>
        <w:t>Instituții Subordonate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 xml:space="preserve">Ciulean Oana Maria                                                    Covaci Natalia Ileana </w:t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Notă* Prin derogare de la prevederile art. 3 lit. c) din OUG 189/2008 autoritatea poate relua organizarea concursului, având posibilitatea modificării domeniului şi, după caz, a nivelului studiilor solicitate.</w:t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>Th.Red Renata Ulici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ro-RO"/>
        </w:rPr>
      </w:pPr>
      <w:r>
        <w:rPr>
          <w:rFonts w:cs="Arial" w:ascii="Arial" w:hAnsi="Arial"/>
          <w:i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134" w:gutter="0" w:header="709" w:top="144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">
    <w:name w:val=" Char Char1 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jc w:val="both"/>
    </w:pPr>
    <w:rPr>
      <w:rFonts w:ascii="Calibri" w:hAnsi="Calibri" w:eastAsia="Calibri" w:cs="Calibri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47:00Z</dcterms:created>
  <dc:creator>Angela Lazarovici</dc:creator>
  <dc:description/>
  <cp:keywords/>
  <dc:language>en-US</dc:language>
  <cp:lastModifiedBy>Renata Ulici</cp:lastModifiedBy>
  <cp:lastPrinted>2023-01-18T10:47:00Z</cp:lastPrinted>
  <dcterms:modified xsi:type="dcterms:W3CDTF">2023-01-18T08:47:00Z</dcterms:modified>
  <cp:revision>4</cp:revision>
  <dc:subject/>
  <dc:title/>
</cp:coreProperties>
</file>