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-127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OMÂ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SATU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1873/11.01.2023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>PROIECT</w:t>
      </w:r>
    </w:p>
    <w:p>
      <w:pPr>
        <w:pStyle w:val="TextBody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..../26.01.2023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desemnarea unor membri în cadrul Comisiei de evaluare a activității manageriale ale directorului 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lubului Sportiv Municipal Olimpia Satu Mare 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Local al Municipiului Satu Mare,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înregistrat sub nr. .............../.............., referatul de aprobare al Primarului Municipiului Satu Mare, înregistrat cu nr. 1879/11.01.2023, în calitate de inițiator, raportul de specialitate comun al Serviciului Managementul Resurselor Umane și al Serviciului Comunicare și Coordonare Instituții Subordonate, înregistrat sub nr. 1889/11.01.2023, avizul comisiei de specialitate a Consiliului Local al Municipiului Satu M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conformitate cu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vederile Legii nr. 69 din 28 aprilie 2000 a educației fizice şi sportului, cu modificările şi completările ulterioare, cu prevederile H.G. nr. 884 din 13 septembrie 2001 pentru aprobarea Regulamentului de punere în aplicare a dispozițiilor Legii educației fizice şi sportului nr. 69/2000, cu prevederile Hotărârii Consiliului Local al municipiului Satu Mare nr. 125/2007 privind aprobarea înființării Clubului Sportiv Municipal Satu Mare, </w:t>
      </w:r>
      <w:r>
        <w:rPr>
          <w:bCs/>
          <w:color w:val="000000"/>
          <w:sz w:val="28"/>
          <w:szCs w:val="28"/>
        </w:rPr>
        <w:t xml:space="preserve">modificată de </w:t>
      </w:r>
      <w:bookmarkStart w:id="0" w:name="_Hlk58323073"/>
      <w:r>
        <w:rPr>
          <w:bCs/>
          <w:color w:val="000000"/>
          <w:sz w:val="28"/>
          <w:szCs w:val="28"/>
        </w:rPr>
        <w:t>H.C.L.</w:t>
      </w:r>
      <w:r>
        <w:rPr>
          <w:color w:val="000000"/>
          <w:sz w:val="28"/>
          <w:szCs w:val="28"/>
        </w:rPr>
        <w:t xml:space="preserve"> </w:t>
      </w:r>
      <w:bookmarkEnd w:id="0"/>
      <w:r>
        <w:rPr>
          <w:color w:val="000000"/>
          <w:sz w:val="28"/>
          <w:szCs w:val="28"/>
        </w:rPr>
        <w:t>nr. 25 din 25.10.2018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prevederile Hotărârii Consiliului Local Satu Mare nr.</w:t>
      </w:r>
      <w:r>
        <w:rPr>
          <w:bCs/>
          <w:sz w:val="28"/>
          <w:szCs w:val="27"/>
        </w:rPr>
        <w:t>364/29.09.202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7"/>
        </w:rPr>
        <w:t xml:space="preserve">privind schimbarea denumirii Clubului Sportiv Municipal Olimpia Satu Mar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evederile capitolului VII – Evaluarea activității din Contractul de management înregistrat sub nr. 53404-532/15.10.2021, încheiat de către Primarul Municipiului Sau Mare cu domnul Mureșan Ștefan director al Clubului Sportiv Municipal Olimpia Satu Mare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În baza prevederilor art.543, art. 129 alin. (1), alin. (2) lit. d), alin. (7) lit. f), din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În temeiul prevederilor art. 139 alin. (1) și art. 196 alin (1) lit. a) din OUG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Adoptă prezenta: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</w:rPr>
        <w:t>H O T Ă R Â R E: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desemnarea reprezentanților autorității publice locale deliberative în Comisia de evaluare a activității manageriale a </w:t>
      </w:r>
      <w:r>
        <w:rPr>
          <w:bCs/>
          <w:sz w:val="28"/>
          <w:szCs w:val="28"/>
          <w:lang w:val="ro-RO"/>
        </w:rPr>
        <w:t>domnului Mureșan Ștefan director al Clubului Sportiv Municipal Olimpia Satu Mare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entru perioada 21.10.2021-31.12.2022, următoarele persoane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ămășan-Ilieș Cristina-Marina – viceprimar al Municipiului Satu Mare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essler Ștefan – consilier local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émet Szabolcs – consilier local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2.</w:t>
      </w:r>
      <w:r>
        <w:rPr>
          <w:sz w:val="28"/>
          <w:szCs w:val="28"/>
        </w:rPr>
        <w:t xml:space="preserve"> Cu ducerea la îndeplinire a prezentei hotărâri se încredințează Primarul Municipiului Satu Mare, prin intermediul Serviciului Managementul Resurselor Uma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3. </w:t>
      </w:r>
      <w:r>
        <w:rPr>
          <w:sz w:val="28"/>
          <w:szCs w:val="28"/>
        </w:rPr>
        <w:t>Prezenta hotărâre se comunică, prin intermediul Secretarului general al Municipiului Satu Mare, în termenul prevăzut de lege: Primarului Municipiului Satu Mare, Instituției Prefectului - Județul Satu Mare, Serviciului Managementul Resurselor Umane, domnului Mureșan Ștefan și consilierilor desemnați prin prezenta hotărâr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ițiator proiect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eskényi Gáb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AVIZAT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Secretar General al Municipiului </w:t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ind w:right="-40" w:hanging="0"/>
        <w:rPr/>
      </w:pPr>
      <w:r>
        <w:rPr>
          <w:i/>
          <w:sz w:val="16"/>
          <w:szCs w:val="16"/>
        </w:rPr>
        <w:t>Th.red: RU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ă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in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1:00Z</dcterms:created>
  <dc:creator>Secretariat</dc:creator>
  <dc:description/>
  <cp:keywords/>
  <dc:language>en-US</dc:language>
  <cp:lastModifiedBy>Loredana Giurgiu</cp:lastModifiedBy>
  <cp:lastPrinted>2023-01-20T12:24:00Z</cp:lastPrinted>
  <dcterms:modified xsi:type="dcterms:W3CDTF">2023-01-20T10:24:00Z</dcterms:modified>
  <cp:revision>35</cp:revision>
  <dc:subject/>
  <dc:title>ROMÂNIA</dc:title>
</cp:coreProperties>
</file>