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i/>
          <w:iCs/>
          <w:sz w:val="28"/>
          <w:szCs w:val="28"/>
          <w:lang w:val="ro-RO"/>
        </w:rPr>
        <w:t>Nr. înreg. 2392/13.01.2023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6.01.2023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Regulamentului de Organizare și Funcționare general al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2393/13.01.2022, în calitate de inițiator, raportul de specialitate al Serviciului Managementul Resurselor Umane, înregistrat sub nr. 2396/13.01.2023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>adresa înaintată executivului de către directorul general al Serviciului Public Administrația Domeniului Public Satu Mare cu nr. 12817/29.12.2022 și înregistrată la sediul instituției sub nr. 2080/12.01.2023 precum și referatul de specialitate al Biroului Resurse Umane Arhivă din cadrul Serviciului Public Administrația Domeniului Public Satu Mare cu nr. 12649/22.12.2022</w:t>
      </w:r>
      <w:bookmarkEnd w:id="2"/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conformitate cu prevederile Hotărârii Consiliului Local al Municipiului Satu Mare nr. …….. / 26.01.2023 privind </w:t>
      </w:r>
      <w:r>
        <w:rPr>
          <w:bCs/>
          <w:sz w:val="28"/>
          <w:szCs w:val="28"/>
        </w:rPr>
        <w:t xml:space="preserve">aprobarea Organigramei și a Statului de funcții ale </w:t>
      </w:r>
      <w:r>
        <w:rPr>
          <w:sz w:val="28"/>
          <w:szCs w:val="28"/>
        </w:rPr>
        <w:t>Serviciului Public Administraţia Domeniului Public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onstatând necesitatea abrogării </w:t>
      </w:r>
      <w:bookmarkStart w:id="3" w:name="_Hlk33169948"/>
      <w:bookmarkStart w:id="4" w:name="_Hlk26430297"/>
      <w:r>
        <w:rPr>
          <w:sz w:val="28"/>
          <w:szCs w:val="28"/>
          <w:lang w:val="ro-RO"/>
        </w:rPr>
        <w:t>Hotărârii Consiliului Local al municipiului Satu Mare nr.</w:t>
      </w:r>
      <w:bookmarkEnd w:id="4"/>
      <w:r>
        <w:rPr>
          <w:sz w:val="28"/>
          <w:szCs w:val="28"/>
          <w:lang w:val="ro-RO"/>
        </w:rPr>
        <w:t xml:space="preserve"> 215/26.08.2021 </w:t>
      </w:r>
      <w:r>
        <w:rPr>
          <w:bCs/>
          <w:sz w:val="28"/>
          <w:szCs w:val="28"/>
          <w:lang w:val="ro-RO"/>
        </w:rPr>
        <w:t>privind aprobarea Regulamentului de organizare și funcționare ale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3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 art. 40 alin (1) din Legea nr.53/2003 Codul Muncii, cu modificările și completările ulterioare și ale art. 129 alin (1), alin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 a) din OUG nr. 57/2019 privind Codul Administrativ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Se aprobă Regulamentul de Organizare şi Funcţionare General al Serviciului Public Administraţia Domeniului Public Satu Mare, conform </w:t>
      </w:r>
      <w:r>
        <w:rPr>
          <w:rStyle w:val="StrongEmphasis"/>
          <w:b w:val="false"/>
          <w:bCs w:val="false"/>
          <w:sz w:val="28"/>
          <w:szCs w:val="28"/>
        </w:rPr>
        <w:t xml:space="preserve">Anexei </w:t>
      </w:r>
      <w:r>
        <w:rPr>
          <w:sz w:val="28"/>
          <w:szCs w:val="28"/>
        </w:rPr>
        <w:t xml:space="preserve">parte integrantă a prezentei hotărâri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ata intrării în vigoare a prezentei hotărâri se abrogă prevederile Hotărârii Consiliului Local al municipiului Satu Mare nr. 215/26.08.2021 </w:t>
      </w:r>
      <w:r>
        <w:rPr>
          <w:bCs/>
          <w:sz w:val="28"/>
          <w:szCs w:val="28"/>
          <w:lang w:val="ro-RO"/>
        </w:rPr>
        <w:t>privind aprobarea Regulamentului de organizare și funcționare ale Serviciului Public Administrația Domeniului Public Satu Ma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-județul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2240" w:h="15840"/>
      <w:pgMar w:left="1418" w:right="900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6:00Z</dcterms:created>
  <dc:creator>Secretariat</dc:creator>
  <dc:description/>
  <cp:keywords/>
  <dc:language>en-US</dc:language>
  <cp:lastModifiedBy>Renata Ulici</cp:lastModifiedBy>
  <cp:lastPrinted>2021-01-20T09:38:00Z</cp:lastPrinted>
  <dcterms:modified xsi:type="dcterms:W3CDTF">2023-01-18T08:27:00Z</dcterms:modified>
  <cp:revision>3</cp:revision>
  <dc:subject/>
  <dc:title>ROMÂNIA</dc:title>
</cp:coreProperties>
</file>