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3536/18.01.2023 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Organigramei și a Statului de funcții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e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......................., referatul de aprobare al Primarului Municipiului Satu Mare, înregistrat cu nr. </w:t>
      </w:r>
      <w:r>
        <w:rPr>
          <w:bCs/>
          <w:sz w:val="28"/>
          <w:szCs w:val="28"/>
        </w:rPr>
        <w:t>3537/18.01.2023</w:t>
      </w:r>
      <w:r>
        <w:rPr>
          <w:sz w:val="28"/>
          <w:szCs w:val="28"/>
        </w:rPr>
        <w:t xml:space="preserve">, în calitate de inițiator, raportul de specialitate al Serviciului Managementul Resurselor Umane, înregistrat sub nr. </w:t>
      </w:r>
      <w:r>
        <w:rPr>
          <w:bCs/>
          <w:sz w:val="28"/>
          <w:szCs w:val="28"/>
        </w:rPr>
        <w:t>3538/18.01.2023</w:t>
      </w:r>
      <w:r>
        <w:rPr>
          <w:sz w:val="28"/>
          <w:szCs w:val="28"/>
        </w:rPr>
        <w:t>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86, art. 390, art. 391, art. 393, art. 405, art. 407, art. 409 alin. (1) și alin (3) lit. a) și lit. b)</w:t>
      </w:r>
      <w:r>
        <w:rPr>
          <w:b/>
          <w:bCs/>
        </w:rPr>
        <w:t xml:space="preserve"> </w:t>
      </w:r>
      <w:r>
        <w:rPr>
          <w:sz w:val="28"/>
          <w:szCs w:val="28"/>
        </w:rPr>
        <w:t>art. 538 și art. 539 din O.U.G. nr. 57/2019 privind Codul administrativ, cu modificările și completările ulterioare, coroborate cu prevederile art. 40 alin. (1) lit. a) lit. b) din Legea nr. 53/2003 Codul Muncii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, art. 2 alin. (1) lit. a), art. 3 alin. (1) și alin. (4), art.10, art.11, art.19 ale Legii nr.153/2017 Legea  - cadru privind salarizarea personalului plătit din fonduri publice,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a finanțelor publice locale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Instituției Prefectului – Județul Satu Mare nr.2500/15.03.2022 înregistrată la sediul instituției cu nr. 15364/15.03.2022 în aplicarea prevederilor O.U.G. nr. 63/2010 pentru modificarea și completarea Legii nr.273/2006 privind finanțele publice locale precum și pentru stabilirea unor măsuri financiare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</w:t>
      </w:r>
      <w:bookmarkStart w:id="0" w:name="_Hlk26430297"/>
      <w:r>
        <w:rPr>
          <w:sz w:val="28"/>
          <w:szCs w:val="28"/>
        </w:rPr>
        <w:t>Hotărârii Consiliului Local al Municipiului Satu Mare nr. 473/22.12.2022 privind aprobarea Statului de funcții al Primăriei Municipiului Satu Mare</w:t>
      </w:r>
      <w:bookmarkEnd w:id="0"/>
      <w:r>
        <w:rPr>
          <w:sz w:val="28"/>
          <w:szCs w:val="28"/>
        </w:rPr>
        <w:t xml:space="preserve">, precum și a Hotărârii Consiliului Local al Municipiului Satu Mare nr. 173/26.05.2022 privind aprobarea Organigramei și a Statului de funcții ale Primăriei Municipiului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1" w:name="_Hlk17278369"/>
      <w:r>
        <w:rPr>
          <w:sz w:val="28"/>
          <w:szCs w:val="28"/>
        </w:rPr>
        <w:t>din O.U.G.nr. 57/2019 privind Codul administrativ</w:t>
      </w:r>
      <w:bookmarkEnd w:id="1"/>
      <w:r>
        <w:rPr>
          <w:sz w:val="28"/>
          <w:szCs w:val="28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uplimentarea numărului de posturi bugetate la Primăria Municipiului Satu Mare, de la 328 posturi bugetate la 339 posturi bugetat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aprobă Organigrama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Serviciului Managementul Resurselor Umane din cadrul Primăriei Municipi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Începând cu data intrării în vigoare a prezentei hotărâri își încetează aplicabilitatea prevederile Hotărârii Consiliului Local al Municipiului Satu Mare nr. 473/22.12.2022 privind aprobarea Statului de funcții al Primăriei Municipiului Satu Mare, precum și a Hotărârii Consiliului Local al Municipiului Satu Mare nr. 173/26.05.2022 privind aprobarea Organigramei și a Statului de funcții ale Primăriei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.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 și Serviciului Managementul Resurselor Um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 xml:space="preserve">Ulici Renata /2 ex. 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Secretariat</dc:creator>
  <dc:description/>
  <cp:keywords/>
  <dc:language>en-US</dc:language>
  <cp:lastModifiedBy>Renata Ulici</cp:lastModifiedBy>
  <cp:lastPrinted>2021-03-23T09:16:00Z</cp:lastPrinted>
  <dcterms:modified xsi:type="dcterms:W3CDTF">2023-01-19T06:44:00Z</dcterms:modified>
  <cp:revision>3</cp:revision>
  <dc:subject/>
  <dc:title>ROMÂNIA</dc:title>
</cp:coreProperties>
</file>