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29210</wp:posOffset>
            </wp:positionV>
            <wp:extent cx="828675" cy="10960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lang w:val="ro-RO"/>
        </w:rPr>
      </w:pPr>
      <w:r>
        <w:rPr>
          <w:b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lang w:val="ro-RO"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175/19.01.2023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IECT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…../…..2023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aprobarea Planului de </w:t>
      </w:r>
      <w:r>
        <w:rPr>
          <w:rFonts w:eastAsia="Calibri"/>
          <w:sz w:val="28"/>
          <w:szCs w:val="28"/>
          <w:lang w:val="ro-RO"/>
        </w:rPr>
        <w:t xml:space="preserve">acţiune privind serviciile sociale administrate şi finanţate  din bugetul Consiliului  Local al Municipiului Satu Mare pentru anul </w:t>
      </w:r>
      <w:r>
        <w:rPr>
          <w:color w:val="000000"/>
          <w:sz w:val="28"/>
          <w:szCs w:val="28"/>
          <w:lang w:val="ro-RO"/>
        </w:rPr>
        <w:t xml:space="preserve">2023 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br/>
      </w:r>
      <w:r>
        <w:rPr>
          <w:color w:val="000000"/>
          <w:lang w:val="ro-RO"/>
        </w:rPr>
        <w:t xml:space="preserve">     </w:t>
        <w:tab/>
      </w:r>
      <w:r>
        <w:rPr>
          <w:color w:val="000000"/>
          <w:sz w:val="28"/>
          <w:szCs w:val="28"/>
          <w:lang w:val="ro-RO"/>
        </w:rPr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./…….01.2023, referatul de aprobare al Primarului Municipiului Satu Mare, înregistrat cu nr. 4177/19.01.2023, în calitate de iniţiator, raportul Direcției de Asistență Socială Satu Mare, înregistrat sub nr.520/19.01.2023, raportul Directorului executiv al Direcției economice înregistrat sub nr. 4229/19.01.2023 și avizele comisiilor de specialitate ale Consiliului Local Satu Mare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art.112 alin.3 lit.b) și art.118 alin.1-3 din </w:t>
      </w:r>
      <w:r>
        <w:rPr>
          <w:sz w:val="28"/>
          <w:szCs w:val="28"/>
          <w:lang w:val="ro-RO"/>
        </w:rPr>
        <w:t xml:space="preserve">Legea nr.292/2011 a asistenţei sociale, cu modificările şi completările ulterio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-</w:t>
      </w:r>
      <w:r>
        <w:rPr>
          <w:rFonts w:eastAsia="Calibri"/>
          <w:sz w:val="28"/>
          <w:szCs w:val="28"/>
          <w:lang w:val="ro-RO"/>
        </w:rPr>
        <w:t xml:space="preserve"> art.2 lit.c), art.3 alin.2 lit.b) și art.5 din Anexa nr.2 la H.G.nr.797/2017 </w:t>
      </w:r>
      <w:r>
        <w:rPr>
          <w:sz w:val="28"/>
          <w:szCs w:val="28"/>
          <w:lang w:val="ro-RO"/>
        </w:rPr>
        <w:t>pentru aprobarea regulamentelor-cadru de organizare şi funcţionare ale serviciilor publice de asistenţă socială şi a structurii orientative de personal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  <w:lang w:val="ro-RO"/>
        </w:rPr>
        <w:t xml:space="preserve">Ordinului nr. 1.086/2018 </w:t>
      </w:r>
      <w:r>
        <w:rPr>
          <w:rFonts w:eastAsia="Calibri"/>
          <w:sz w:val="28"/>
          <w:szCs w:val="28"/>
          <w:lang w:val="ro-RO"/>
        </w:rPr>
        <w:t>privind aprobarea modelului-cadru al Planului anual 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rt.15 alin.2 lit.b) din Anexa la H.C.L. nr.227/26.07.2022 privind aprobarea Regulamentului de Organizare și funcționare al Direcției de Asistență Socială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În temeiul prevederilor art. 129 alin. (1), alin. (2) lit. d) și alin. (7) lit. b), art.139 alin.(1) alin. (3) lit. a) şi art.196 alin. (1) lit. a) </w:t>
      </w:r>
      <w:bookmarkStart w:id="1" w:name="_Hlk17278369"/>
      <w:r>
        <w:rPr>
          <w:sz w:val="28"/>
          <w:szCs w:val="28"/>
          <w:lang w:val="ro-RO"/>
        </w:rPr>
        <w:t>din O.U.G. nr.57/201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 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ro-RO"/>
        </w:rPr>
      </w:pPr>
      <w:r>
        <w:rPr>
          <w:rFonts w:cs="Arial" w:ascii="Arial" w:hAnsi="Arial"/>
          <w:color w:val="484848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  <w:t>Art.1.</w:t>
      </w:r>
      <w:r>
        <w:rPr>
          <w:rStyle w:val="Appleconvertedspace"/>
          <w:b/>
          <w:bCs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>Se aprobă</w:t>
      </w:r>
      <w:r>
        <w:rPr>
          <w:rFonts w:eastAsia="Calibri"/>
          <w:sz w:val="28"/>
          <w:szCs w:val="28"/>
          <w:lang w:val="ro-RO"/>
        </w:rPr>
        <w:t xml:space="preserve"> Planul anual de acţiune privind serviciile sociale administrate şi finanţate  din bugetul Consiliului  Local al Municipiului Satu Mare pentru anul 2023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 xml:space="preserve">Cu ducere la îndeplinire a prezentei hotărâri se încredințează </w:t>
      </w:r>
      <w:r>
        <w:rPr>
          <w:sz w:val="28"/>
          <w:szCs w:val="28"/>
          <w:lang w:val="ro-RO"/>
        </w:rPr>
        <w:t>Primarul Municipiului Satu Mare prin intermediul Direcției de  Asistenț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ţiei Prefectului - Judeţul Satu Mare, Primarului Municipiului Satu Mare, și Direcției de Asistenţă Socială Satu Mare.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Kereskényi Gáb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ab/>
        <w:t xml:space="preserve">     Secretar general,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bookmarkStart w:id="2" w:name="_Hlk31786508"/>
      <w:r>
        <w:rPr>
          <w:rFonts w:eastAsia="Calibri"/>
          <w:b/>
          <w:sz w:val="28"/>
          <w:szCs w:val="28"/>
          <w:lang w:val="ro-RO"/>
        </w:rPr>
        <w:t xml:space="preserve">Anexă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la Hotărârea Consiliului Local al Municipiului Satu Mare nr………./……..2023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Aviz Consultativ nr.2046/25.01.2023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lanul anual de acţiune privind serviciile sociale administrate şi finanţate  din bugetul Consiliului  Local al Municipiului Satu Mare pentru anul 202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Strategia naţională de dezvoltare a serviciilor sociale, aprobată prin Hotărârea Guvernului nr. 1826/2005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bCs/>
          <w:sz w:val="28"/>
          <w:szCs w:val="28"/>
          <w:lang w:val="ro-RO" w:eastAsia="ru-RU"/>
        </w:rPr>
        <w:t>2. Strategia  de dezvoltare a domeniului social în Municipiul Satu Mare pentru perioada 2021-2027</w:t>
      </w:r>
      <w:r>
        <w:rPr>
          <w:rFonts w:eastAsia="Calibri"/>
          <w:sz w:val="28"/>
          <w:szCs w:val="28"/>
          <w:lang w:val="ro-RO"/>
        </w:rPr>
        <w:t>, aprobată prin H.C.L.nr.108/2021 respectiv următoarele obiective operaţionale/direcţiile de acţiun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ezvoltarea unui pachet integrat de servicii care să răspundă nevoilor fiecărui membru al comunităţ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b) Profesionalizarea sistemului de asistenţă socială sătmărean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Implicarea comunităţii şi mobilizarea resurselor comunitare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Minuta consultării organizată cu furnizori publici şi privaţi/asociaţii profesionale şi organizaţii reprezentative ale beneficiarilor în vederea elaborării Planului anual de acţiune privind serviciile sociale, din data de 18.01.2023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Planul anual de acţiune privind serviciile sociale administrate şi finanţate din bugetul Consiliului Local al Municipiului Satu Mare pentru anul 2023, cuprind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Date privind administrarea, înfiinţarea şi finanţarea serviciilor sociale - capitolul 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Administrarea, înfiinţarea şi finanţarea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 xml:space="preserve">A. Serviciile sociale existente la nivel local </w:t>
      </w:r>
      <w:r>
        <w:rPr>
          <w:rFonts w:eastAsia="Calibri"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5"/>
        <w:gridCol w:w="1603"/>
        <w:gridCol w:w="791"/>
        <w:gridCol w:w="718"/>
        <w:gridCol w:w="1026"/>
        <w:gridCol w:w="1037"/>
        <w:gridCol w:w="766"/>
        <w:gridCol w:w="1176"/>
        <w:gridCol w:w="720"/>
      </w:tblGrid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omenclatorului serviciilor soci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Grad de ocu-pare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județ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de st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ntrib-uții persoane benefici-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</w:tr>
      <w:tr>
        <w:trPr>
          <w:trHeight w:val="1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790 CR-PFA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23.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82.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12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CZ-PFA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 persoa-ne fără 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0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SIS-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08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</w:t>
      </w:r>
      <w:r>
        <w:rPr>
          <w:rFonts w:eastAsia="Calibri"/>
          <w:lang w:val="ro-RO"/>
        </w:rPr>
        <w:tab/>
      </w:r>
    </w:p>
    <w:p>
      <w:pPr>
        <w:pStyle w:val="Normal"/>
        <w:autoSpaceDE w:val="false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B. Servicii sociale propuse spre a fi înfiinţate</w:t>
      </w:r>
    </w:p>
    <w:tbl>
      <w:tblPr>
        <w:tblW w:w="1056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"/>
        <w:gridCol w:w="900"/>
        <w:gridCol w:w="630"/>
        <w:gridCol w:w="660"/>
        <w:gridCol w:w="1050"/>
        <w:gridCol w:w="990"/>
        <w:gridCol w:w="990"/>
        <w:gridCol w:w="450"/>
        <w:gridCol w:w="563"/>
        <w:gridCol w:w="810"/>
        <w:gridCol w:w="697"/>
        <w:gridCol w:w="900"/>
        <w:gridCol w:w="16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-mire serviciu social propu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-viciu soci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mp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Resurse umane necesa-re (personal de speciali-tate,de îngrijire, de asisten-ță, gospodărire, întreți-nere și repara-ții, deserve-re)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Justifi-care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jude-țean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de st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oane be-nefi-ciare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lte sur-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nsiliere și sprijin pentru părinții și copiii din familiile dezavanta-jate din Sătmărel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p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iect ,, ÎM-PREUNĂ  Mobili-zare locală pentru educa-ție și sănăta-te în Sătmă-relˮ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p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p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-15 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65 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60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adulți cu dizabilități intelectu-a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CZ- D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dulți cu dizabi-lități intelec-tua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sin-drom Down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8-35 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60.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. Programul anual de contractare a serviciilor sociale din fonduri publice</w:t>
      </w:r>
      <w:r>
        <w:rPr>
          <w:rFonts w:eastAsia="Calibri"/>
          <w:sz w:val="28"/>
          <w:szCs w:val="28"/>
          <w:lang w:val="ro-RO"/>
        </w:rPr>
        <w:t xml:space="preserve">, în baza prevederilor </w:t>
      </w:r>
      <w:r>
        <w:rPr>
          <w:rFonts w:eastAsia="Calibri"/>
          <w:vanish/>
          <w:sz w:val="28"/>
          <w:szCs w:val="28"/>
          <w:lang w:val="ro-RO"/>
        </w:rPr>
        <w:t>&lt;LLNK 12011   292 12 231   0 37&gt;</w:t>
      </w:r>
      <w:r>
        <w:rPr>
          <w:rFonts w:eastAsia="Calibri"/>
          <w:sz w:val="28"/>
          <w:szCs w:val="28"/>
          <w:lang w:val="ro-RO"/>
        </w:rPr>
        <w:t>Legii asistenţei sociale nr. 292/2011, cu modificările şi completările ulterioare, pentru realizarea obiectivului operaţional/direcţiei de acţiune prevăzut în Strategia naţională de dezvoltare a serviciilor sociale, aprobată prin Hotărârea Guvernului nr. 1826/2005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</w:t>
      </w:r>
      <w:r>
        <w:rPr>
          <w:rFonts w:eastAsia="Calibri"/>
          <w:sz w:val="28"/>
          <w:szCs w:val="28"/>
          <w:lang w:val="ro-RO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  <w:sz w:val="28"/>
          <w:szCs w:val="28"/>
          <w:lang w:val="ro-RO"/>
        </w:rPr>
        <w:t>&lt;LLNK 12015   867 22 301   0 33&gt;</w:t>
      </w:r>
      <w:r>
        <w:rPr>
          <w:rFonts w:eastAsia="Calibri"/>
          <w:sz w:val="28"/>
          <w:szCs w:val="28"/>
          <w:lang w:val="ro-RO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ab/>
        <w:t xml:space="preserve"> a) - Servicii de îngrijire medicală la domiciliu - Cod serviciu social 8810 ID-I</w:t>
      </w:r>
      <w:bookmarkStart w:id="3" w:name="_Hlk945589"/>
      <w:r>
        <w:rPr>
          <w:rFonts w:eastAsia="Calibri"/>
          <w:sz w:val="28"/>
          <w:szCs w:val="28"/>
          <w:lang w:val="ro-RO"/>
        </w:rPr>
        <w:t>, Cod CPV 85141210 – 4</w:t>
      </w:r>
      <w:bookmarkEnd w:id="3"/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b) -  Servicii de asistență socială cu cazare - Cod serviciu social 8730 CR-V- I, C</w:t>
      </w:r>
      <w:r>
        <w:rPr>
          <w:rFonts w:eastAsia="Calibri"/>
          <w:bCs/>
          <w:sz w:val="28"/>
          <w:szCs w:val="28"/>
          <w:lang w:val="ro-RO"/>
        </w:rPr>
        <w:t xml:space="preserve">od CPV 85311000 - 2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 -  Servicii sociale pentru persoane în vârstă - Cod serviciu social 8810 CZ-V-I, C</w:t>
      </w:r>
      <w:r>
        <w:rPr>
          <w:rFonts w:eastAsia="Calibri"/>
          <w:bCs/>
          <w:sz w:val="28"/>
          <w:szCs w:val="28"/>
          <w:lang w:val="ro-RO"/>
        </w:rPr>
        <w:t xml:space="preserve">od CPV 85311000 - 3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d) - Servicii sociale pentru persoane cu handicap - Cod serviciu social 8899 CZ-D - I,</w:t>
      </w:r>
      <w:r>
        <w:rPr>
          <w:rFonts w:eastAsia="Calibri"/>
          <w:bCs/>
          <w:sz w:val="28"/>
          <w:szCs w:val="28"/>
          <w:lang w:val="ro-RO"/>
        </w:rPr>
        <w:t xml:space="preserve"> Cod CPV 853111200 - 4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e) - Servicii sociale pentru copii și tineri </w:t>
      </w:r>
      <w:bookmarkStart w:id="4" w:name="_Hlk531164734"/>
      <w:r>
        <w:rPr>
          <w:rFonts w:eastAsia="Calibri"/>
          <w:sz w:val="28"/>
          <w:szCs w:val="28"/>
          <w:lang w:val="ro-RO"/>
        </w:rPr>
        <w:t>- Cod serviciu social 8891 CZ-C-II, Cod CPV 85311300 - 5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f) - Servicii de asistență socială fără cazare – Cod serviciu social 8891 CZ-C-II/8891 CZ-F-1, Cod CPV 85312000 - 9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g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centre de zi – Cod serviciu social 8891 CZ-C-II, Cod </w:t>
      </w:r>
      <w:r>
        <w:rPr>
          <w:rFonts w:eastAsia="Calibri"/>
          <w:bCs/>
          <w:sz w:val="28"/>
          <w:szCs w:val="28"/>
          <w:lang w:val="ro-RO"/>
        </w:rPr>
        <w:t>CPV 85312100 - 0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h) - Servicii prestate de centre de zi pentru copii</w:t>
      </w:r>
      <w:bookmarkStart w:id="5" w:name="_Hlk531164773"/>
      <w:r>
        <w:rPr>
          <w:rFonts w:eastAsia="Calibri"/>
          <w:sz w:val="28"/>
          <w:szCs w:val="28"/>
          <w:lang w:val="ro-RO"/>
        </w:rPr>
        <w:t xml:space="preserve"> - Cod serviciu social 8891 CZ-C-II</w:t>
      </w:r>
      <w:bookmarkEnd w:id="5"/>
      <w:r>
        <w:rPr>
          <w:rFonts w:eastAsia="Calibri"/>
          <w:sz w:val="28"/>
          <w:szCs w:val="28"/>
          <w:lang w:val="ro-RO"/>
        </w:rPr>
        <w:t>, Cod CPV 85312110 - 3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i) - Servicii prestate de centre de zi pentru copii și tineri cu handicap – Cod serviciu social 8891 CZ-C-III, </w:t>
      </w:r>
      <w:r>
        <w:rPr>
          <w:rFonts w:eastAsia="Calibri"/>
          <w:bCs/>
          <w:sz w:val="28"/>
          <w:szCs w:val="28"/>
          <w:lang w:val="ro-RO"/>
        </w:rPr>
        <w:t xml:space="preserve">Cod CPV 85312120 - 6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j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reabilitare - Cod serviciu social 8891 CZ-C-III, </w:t>
      </w:r>
      <w:r>
        <w:rPr>
          <w:rFonts w:eastAsia="Calibri"/>
          <w:bCs/>
          <w:sz w:val="28"/>
          <w:szCs w:val="28"/>
          <w:lang w:val="ro-RO"/>
        </w:rPr>
        <w:t>Cod CPV 85312500 - 4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k)</w:t>
      </w:r>
      <w:r>
        <w:rPr>
          <w:rFonts w:eastAsia="Calibri"/>
          <w:bC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 xml:space="preserve">- Servicii sociale - Cod serviciu social 8790 CR-II, </w:t>
      </w:r>
      <w:r>
        <w:rPr>
          <w:rFonts w:eastAsia="Calibri"/>
          <w:bCs/>
          <w:sz w:val="28"/>
          <w:szCs w:val="28"/>
          <w:lang w:val="ro-RO"/>
        </w:rPr>
        <w:t xml:space="preserve">Cod CPV 85320000 - 8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l)  - Servicii de asistență socială -  Cod serviciu social 8891 CZ-C-II, Cod CPV 85310000 - 5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m) - Servicii sociale neprestate de instituții rezidențiale </w:t>
      </w:r>
      <w:bookmarkStart w:id="6" w:name="_Hlk945903"/>
      <w:r>
        <w:rPr>
          <w:rFonts w:eastAsia="Calibri"/>
          <w:sz w:val="28"/>
          <w:szCs w:val="28"/>
          <w:lang w:val="ro-RO"/>
        </w:rPr>
        <w:t xml:space="preserve">-  Cod serviciu social </w:t>
      </w:r>
      <w:bookmarkEnd w:id="6"/>
      <w:r>
        <w:rPr>
          <w:rFonts w:eastAsia="Calibri"/>
          <w:sz w:val="28"/>
          <w:szCs w:val="28"/>
          <w:lang w:val="ro-RO"/>
        </w:rPr>
        <w:t>8891 CZ-C-II, Cod CPV 85310000 – 3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shd w:fill="FFFFFF" w:val="clear"/>
          <w:lang w:val="ro-RO"/>
        </w:rPr>
      </w:pPr>
      <w:r>
        <w:rPr>
          <w:rFonts w:eastAsia="Calibri"/>
          <w:sz w:val="28"/>
          <w:szCs w:val="28"/>
          <w:lang w:val="ro-RO"/>
        </w:rPr>
        <w:t>n) - Servicii livrare provizii la domiciliu -  Cod serviciu social</w:t>
      </w:r>
      <w:r>
        <w:rPr>
          <w:rFonts w:eastAsia="Calibri"/>
          <w:color w:val="545454"/>
          <w:sz w:val="28"/>
          <w:szCs w:val="28"/>
          <w:shd w:fill="FFFFFF" w:val="clear"/>
          <w:lang w:val="ro-RO"/>
        </w:rPr>
        <w:t> 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8899 CPDH-I/8899 CPDH -II, </w:t>
      </w:r>
      <w:r>
        <w:rPr>
          <w:rFonts w:eastAsia="Calibri"/>
          <w:sz w:val="28"/>
          <w:szCs w:val="28"/>
          <w:lang w:val="ro-RO"/>
        </w:rPr>
        <w:t>Cod CPV 85312200 -1</w:t>
      </w:r>
      <w:r>
        <w:rPr>
          <w:rFonts w:eastAsia="Calibri"/>
          <w:sz w:val="28"/>
          <w:szCs w:val="28"/>
          <w:shd w:fill="FFFFFF" w:val="clear"/>
          <w:lang w:val="ro-RO"/>
        </w:rPr>
        <w:t>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shd w:fill="FFFFFF" w:val="clear"/>
          <w:lang w:val="ro-RO"/>
        </w:rPr>
        <w:t xml:space="preserve">o) </w:t>
      </w:r>
      <w:r>
        <w:rPr>
          <w:bCs/>
          <w:sz w:val="28"/>
          <w:szCs w:val="28"/>
          <w:lang w:val="ro-RO" w:eastAsia="ro-RO"/>
        </w:rPr>
        <w:t xml:space="preserve">- Servicii de orientare și consultanță profesională- </w:t>
      </w:r>
      <w:bookmarkStart w:id="7" w:name="_Hlk30149371"/>
      <w:r>
        <w:rPr>
          <w:rFonts w:eastAsia="Calibri"/>
          <w:sz w:val="28"/>
          <w:szCs w:val="28"/>
          <w:shd w:fill="FFFFFF" w:val="clear"/>
          <w:lang w:val="ro-RO"/>
        </w:rPr>
        <w:t>Cod</w:t>
      </w:r>
      <w:bookmarkEnd w:id="7"/>
      <w:r>
        <w:rPr>
          <w:rFonts w:eastAsia="Calibri"/>
          <w:sz w:val="28"/>
          <w:szCs w:val="28"/>
          <w:shd w:fill="FFFFFF" w:val="clear"/>
          <w:lang w:val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12300 -2, </w:t>
      </w:r>
      <w:r>
        <w:rPr>
          <w:rFonts w:eastAsia="Calibri"/>
          <w:sz w:val="28"/>
          <w:szCs w:val="28"/>
          <w:lang w:val="ro-RO"/>
        </w:rPr>
        <w:t>Cod serviciu social 8790 CR-II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p) - Servicii de asistență socială și servicii conexe-</w:t>
      </w:r>
      <w:r>
        <w:rPr>
          <w:rFonts w:eastAsia="Calibri"/>
          <w:sz w:val="28"/>
          <w:szCs w:val="28"/>
          <w:lang w:val="ro-RO"/>
        </w:rPr>
        <w:t xml:space="preserve"> Cod serviciu social 8891 CZ-C-III,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 Cod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00000 -2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/>
        </w:rPr>
        <w:t>r) -  Servicii de asistență la domiciliu - Cod serviciu social 8810 ID-I, Cod CPV 98513310 – 8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bookmarkEnd w:id="4"/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2. Bugetul estimat al programului de contractare: 1.900.000 lei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CAP. II. Planificarea activităţilor de informare a publicului cu privire la serviciile sociale existente la nivel local  în conformitate cu prevederile </w:t>
      </w:r>
      <w:r>
        <w:rPr>
          <w:rFonts w:eastAsia="Calibri"/>
          <w:b/>
          <w:vanish/>
          <w:sz w:val="28"/>
          <w:szCs w:val="28"/>
          <w:lang w:val="ro-RO"/>
        </w:rPr>
        <w:t>&lt;LLNK 12017   797 20 302   6 44&gt;</w:t>
      </w:r>
      <w:r>
        <w:rPr>
          <w:rFonts w:eastAsia="Calibri"/>
          <w:b/>
          <w:sz w:val="28"/>
          <w:szCs w:val="28"/>
          <w:lang w:val="ro-RO"/>
        </w:rPr>
        <w:t>art. 6 din Hotărârea Guvernului nr. 797/201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Activitatea proprie şi serviciile aflate în proprie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rFonts w:eastAsia="Calibri"/>
          <w:sz w:val="28"/>
          <w:szCs w:val="28"/>
          <w:lang w:val="ro-RO"/>
        </w:rPr>
        <w:tab/>
        <w:t xml:space="preserve">  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rFonts w:eastAsia="Calibri"/>
          <w:sz w:val="28"/>
          <w:szCs w:val="28"/>
          <w:lang w:val="ro-RO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3. Campanii de informare şi sensibilizare a comunităţii, organizate de cătr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4. Campanii de promovare a serviciilor sociale ale Direcției de Asistenţă Socială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ro-RO"/>
        </w:rPr>
        <w:tab/>
        <w:t>- Ziua Internațională a Copilului – 1 Iunie 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Vârstnice – 1 octombrie 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cu Dizabilități – 3 decembrie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I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Programul de formare şi îndrumare metodologică a personalului care lucrează în domeniul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sesiuni de instruire pentru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262.5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it-IT"/>
        </w:rPr>
      </w:pPr>
      <w:r>
        <w:rPr>
          <w:b/>
          <w:sz w:val="28"/>
          <w:szCs w:val="28"/>
          <w:lang w:val="ro-RO" w:eastAsia="ru-RU"/>
        </w:rPr>
        <w:t>DIRECTOR EXECUTIV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ro-RO" w:eastAsia="ru-RU"/>
        </w:rPr>
        <w:tab/>
        <w:tab/>
        <w:tab/>
      </w:r>
      <w:r>
        <w:rPr>
          <w:sz w:val="28"/>
          <w:szCs w:val="28"/>
          <w:lang w:val="ro-RO" w:eastAsia="it-IT"/>
        </w:rPr>
        <w:t xml:space="preserve">  </w:t>
      </w:r>
      <w:r>
        <w:rPr>
          <w:sz w:val="28"/>
          <w:szCs w:val="28"/>
          <w:lang w:val="ro-RO" w:eastAsia="ru-RU"/>
        </w:rPr>
        <w:t>Balaj Adrian Ioan</w:t>
      </w:r>
      <w:bookmarkEnd w:id="2"/>
    </w:p>
    <w:sectPr>
      <w:footerReference w:type="default" r:id="rId3"/>
      <w:type w:val="nextPage"/>
      <w:pgSz w:w="12240" w:h="15840"/>
      <w:pgMar w:left="180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ariana Husar</cp:lastModifiedBy>
  <cp:lastPrinted>2023-01-19T09:35:00Z</cp:lastPrinted>
  <dcterms:modified xsi:type="dcterms:W3CDTF">2023-01-25T09:53:00Z</dcterms:modified>
  <cp:revision>63</cp:revision>
  <dc:subject/>
  <dc:title>ROMÂNIA</dc:title>
</cp:coreProperties>
</file>