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5"/>
        <w:gridCol w:w="1511"/>
        <w:gridCol w:w="1556"/>
        <w:gridCol w:w="2144"/>
        <w:gridCol w:w="1597"/>
        <w:gridCol w:w="2885"/>
        <w:gridCol w:w="2551"/>
      </w:tblGrid>
      <w:tr>
        <w:trPr>
          <w:trHeight w:val="7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ura prod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 de valorific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rtimen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ț de valorificare cu TVA</w:t>
            </w:r>
          </w:p>
        </w:tc>
      </w:tr>
      <w:tr>
        <w:trPr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4540264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cu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țir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ta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 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mo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14540002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cu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țir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ta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 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mo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4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, (13) și (14) din HG. nr. 715/2017, cu modificările și completările ulterioare, propunem spre valorificare masă lemnoasă fasonată la cioată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unicipiul Satu Mare                                                           Anexa nr. 2  la Hotărârea Consiliului Local Satu Mare nr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 și (13) și (14 ) din HG. nr. 715/2017, cu modificările și completările ulterioare, propunem spre valorificare  masă lemnoasă fasonată, prin valorificare directă către populație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15"/>
        <w:gridCol w:w="2418"/>
        <w:gridCol w:w="2766"/>
        <w:gridCol w:w="4111"/>
      </w:tblGrid>
      <w:tr>
        <w:trPr>
          <w:trHeight w:val="6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c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ură pro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 de valorificare</w:t>
            </w:r>
          </w:p>
        </w:tc>
      </w:tr>
      <w:tr>
        <w:trPr>
          <w:trHeight w:val="4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454010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rărit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145400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 rărit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</w:tr>
      <w:tr>
        <w:trPr>
          <w:trHeight w:val="2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204,34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4:00Z</dcterms:created>
  <dc:creator>Stefania Makray</dc:creator>
  <dc:description/>
  <cp:keywords/>
  <dc:language>en-US</dc:language>
  <cp:lastModifiedBy>Mirela Tatar-Sinca</cp:lastModifiedBy>
  <cp:lastPrinted>2023-01-19T09:21:00Z</cp:lastPrinted>
  <dcterms:modified xsi:type="dcterms:W3CDTF">2023-01-19T08:54:00Z</dcterms:modified>
  <cp:revision>2</cp:revision>
  <dc:subject/>
  <dc:title/>
</cp:coreProperties>
</file>