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3589 / 18.01.2023</w:t>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End w:id="0"/>
      <w:r>
        <w:rPr>
          <w:rFonts w:eastAsia="Times New Roman" w:cs="Times New Roman" w:ascii="Times New Roman" w:hAnsi="Times New Roman"/>
          <w:sz w:val="28"/>
          <w:szCs w:val="28"/>
        </w:rPr>
        <w:t xml:space="preserve">privind aprobarea </w:t>
      </w:r>
      <w:bookmarkStart w:id="1" w:name="_Hlk111808007"/>
      <w:r>
        <w:rPr>
          <w:rFonts w:eastAsia="Times New Roman" w:cs="Times New Roman" w:ascii="Times New Roman" w:hAnsi="Times New Roman"/>
          <w:sz w:val="28"/>
          <w:szCs w:val="28"/>
        </w:rPr>
        <w:t xml:space="preserve">recoltării, modului de valorificare și prețului unei cantități de 251,88 mc., masă lemnoasă provenită din fondul forestier proprietate publică a municipiului Satu Mare, administrată de Ocolul Silvic </w:t>
      </w:r>
      <w:bookmarkEnd w:id="1"/>
      <w:r>
        <w:rPr>
          <w:rFonts w:eastAsia="Times New Roman" w:cs="Times New Roman" w:ascii="Times New Roman" w:hAnsi="Times New Roman"/>
          <w:sz w:val="28"/>
          <w:szCs w:val="28"/>
        </w:rPr>
        <w:t>Satu Mare</w:t>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211/16.01.2023 înregistrată la Primăria municipiului Satu Mare sub nr. 2882/16.01.2023 prin care solicită aprobarea recoltării,  modului de valorificare și a prețului unei cantității de 251,88 mc. masă lemnoasă.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conținutul adresei rezultă faptul că masa lemnoasă, în cantitate de 251,88 mc., provine din tăieri secundare - curățiri și rărituri drept urmare lemnul va fi unul cu diametrul mic, respectiv sub 24 cm.</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susținerea solicitării reprezentanții Ocolului Silvic Satu Mare au depus Actele de punere în valoare nr. 2200145402640, 2300145400020, 2300145400010, 2200145401090 înregistrate la Primăria municipiului Satu Mare sub nr. 3280 nr. 3281, nr. 3284, nr. 3276 în data de 17.01.2023.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lul lucrărilor de rărituri este de a imprima sensul și ritmul reducerii numărului de exemplare din arboretele tinere în direcția dorită, asigurând structura optimă pentru dezvoltarea acestuia și a fiecărui exemplar destinat ajungerii la exploatabilitate, concomitent cu menținerea unei stări corespunzătoare de sănătate și care să asigure exercitarea deplină a funcțiilor  prioritare și secundare speciale de protecție ce le-au fost atribuite prin amenajamentele silvic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bilirea suprafețelor care necesită a fi parcurse anual cu astfel de lucrări se realizează în conformitate cu prevederile amenajamentelor silvice și ale stării de vegetație a arboretelor, evaluată în teren de personalul silvic.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n punct de vedere strict economic, marea majoritate a acestor lucrări sunt consumatoare importante de resurse financiare, iar efectul lor favorabil se va obține mult mai târziu, peste zeci de ani (la vârsta exploatabilității), când recuperarea se poate face prin valorificarea produselor principal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rățirile sunt lucrări de îngrijire și conducere ce se aplică în arboretele aflate în fazele de nuieliș și prăjinis, în scopul înlăturării exemplarelor necorespunzătoare ca specie și conformare. În cele două stadii de dezvoltare, arboretul prezintă o desime ridicată și, ca urmare, o dinamică foarte activă a competiției inter - și intraspecifice, ceea ce face ca eliminarea naturală sa fie intensă și, adesea, să se desfășoare în contradicție cu țelurile fixate. În această situație, este evident că devine necesară înlăturarea din arboret a exemplarelor copleșitoare din speciile de mică valoare economică, precum și a celor cu o conformație necorespunzătoare, indiferent de speci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titatea de 251,88 mc masă lemnoasă provenită din fondul forestier proprietate publică a municipiului Satu Mare face parte din volumul total ce urmează a fi exploatat în anul 2023 și care a fost aprobat prin Hotărârea Consiliului Local al municipiului Satu Mare nr. 480/22.12.2022.  Prin aceeași hotărâre s-au aprobat și prețurile de valorificare a lemnului de foc și C.R.   </w:t>
      </w:r>
    </w:p>
    <w:p>
      <w:pPr>
        <w:pStyle w:val="Normal"/>
        <w:tabs>
          <w:tab w:val="clear" w:pos="708"/>
          <w:tab w:val="left" w:pos="250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În mod particular, pentru cantitatea de 47,54 mc. cu </w:t>
      </w:r>
      <w:r>
        <w:rPr>
          <w:rFonts w:cs="Times New Roman" w:ascii="Times New Roman" w:hAnsi="Times New Roman"/>
          <w:sz w:val="28"/>
          <w:szCs w:val="28"/>
        </w:rPr>
        <w:t>volumul arboretelui mediu  sub 0,1 mc/fir și valorificare ca lemn fasonat la cioată,</w:t>
      </w:r>
      <w:r>
        <w:rPr>
          <w:rFonts w:eastAsia="Times New Roman" w:cs="Times New Roman" w:ascii="Times New Roman" w:hAnsi="Times New Roman"/>
          <w:sz w:val="28"/>
          <w:szCs w:val="28"/>
        </w:rPr>
        <w:t xml:space="preserve"> reprezentanții Ocolului Silvic Satu Mare propun următoarele prețuri de valorificare:</w:t>
      </w:r>
    </w:p>
    <w:p>
      <w:pPr>
        <w:pStyle w:val="Normal"/>
        <w:tabs>
          <w:tab w:val="clear" w:pos="708"/>
          <w:tab w:val="left" w:pos="250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Diverse tari:  Lemn CR</w:t>
        <w:tab/>
        <w:t>200 lei cu T.V.A.</w:t>
      </w:r>
    </w:p>
    <w:p>
      <w:pPr>
        <w:pStyle w:val="Normal"/>
        <w:spacing w:before="0" w:after="0"/>
        <w:ind w:left="1695" w:hanging="0"/>
        <w:rPr>
          <w:rFonts w:ascii="Times New Roman" w:hAnsi="Times New Roman" w:cs="Times New Roman"/>
          <w:sz w:val="28"/>
          <w:szCs w:val="28"/>
        </w:rPr>
      </w:pPr>
      <w:r>
        <w:rPr>
          <w:rFonts w:cs="Times New Roman" w:ascii="Times New Roman" w:hAnsi="Times New Roman"/>
          <w:sz w:val="28"/>
          <w:szCs w:val="28"/>
        </w:rPr>
        <w:tab/>
        <w:tab/>
        <w:t xml:space="preserve">      Lemn Foc</w:t>
        <w:tab/>
        <w:t>150 lei cu T.V.A.</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Diverse moi:  Lemn CR</w:t>
        <w:tab/>
        <w:t>160 lei cu T.V.A.</w:t>
      </w:r>
    </w:p>
    <w:p>
      <w:pPr>
        <w:pStyle w:val="Normal"/>
        <w:spacing w:before="0" w:after="0"/>
        <w:ind w:left="2403" w:firstLine="4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mn Foc</w:t>
        <w:tab/>
        <w:t xml:space="preserve">120 lei cu T.V.A..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Ținând cont de faptul că masa lemnoasă exploatată are un diametru mai mic de 24 cm, se propune valorificarea acesteia fasonată cu vânzare directă către populație.</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în temeiul prevederilor art. 4 alin. (1) și ale art. 45 alin. (1), (13) și (14) din Regulamentul </w:t>
      </w:r>
      <w:r>
        <w:rPr>
          <w:rFonts w:eastAsia="Times New Roman" w:cs="Times New Roman" w:ascii="Times New Roman" w:hAnsi="Times New Roman"/>
          <w:sz w:val="28"/>
          <w:szCs w:val="28"/>
          <w:lang w:val="en-US"/>
        </w:rPr>
        <w:t>de valorificare a masei lemnoase din fondul forestier proprietate publică aprobat prin H.G. nr. 715/05.10.2017, cu modific</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rPr>
        <w:t xml:space="preserve"> proiectul de hotărâre privind </w:t>
      </w:r>
      <w:bookmarkStart w:id="2" w:name="_Hlk51229828"/>
      <w:r>
        <w:rPr>
          <w:rFonts w:cs="Times New Roman" w:ascii="Times New Roman" w:hAnsi="Times New Roman"/>
          <w:sz w:val="28"/>
          <w:szCs w:val="28"/>
          <w:lang w:val="en-US"/>
        </w:rPr>
        <w:t>“</w:t>
      </w:r>
      <w:bookmarkEnd w:id="2"/>
      <w:r>
        <w:rPr>
          <w:rFonts w:eastAsia="Times New Roman" w:cs="Times New Roman" w:ascii="Times New Roman" w:hAnsi="Times New Roman"/>
          <w:sz w:val="28"/>
          <w:szCs w:val="28"/>
        </w:rPr>
        <w:t>aprobarea recoltării, modului de valorificare și prețului unei cantități de 251,88 mc., masă lemnoasă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Executiv                                            Şef Serviciu Agricol și Fond Funciar                                 </w:t>
        <w:tab/>
        <w:t xml:space="preserve"> Ursu Lucia </w:t>
        <w:tab/>
        <w:tab/>
        <w:tab/>
        <w:tab/>
        <w:tab/>
        <w:t xml:space="preserve">                         Ziman Doina</w:t>
      </w:r>
    </w:p>
    <w:p>
      <w:pPr>
        <w:pStyle w:val="Normal"/>
        <w:spacing w:lineRule="auto" w:line="240" w:before="0" w:after="0"/>
        <w:rPr/>
      </w:pPr>
      <w:r>
        <w:rPr>
          <w:rFonts w:cs="Times New Roman" w:ascii="Times New Roman" w:hAnsi="Times New Roman"/>
          <w:b/>
          <w:bCs/>
          <w:sz w:val="28"/>
          <w:szCs w:val="28"/>
        </w:rPr>
        <w:tab/>
        <w:tab/>
        <w:tab/>
        <w:tab/>
        <w:tab/>
        <w:t xml:space="preserve">    </w:t>
      </w:r>
    </w:p>
    <w:sectPr>
      <w:footerReference w:type="default" r:id="rId2"/>
      <w:footerReference w:type="first" r:id="rId3"/>
      <w:type w:val="nextPage"/>
      <w:pgSz w:w="12240" w:h="15840"/>
      <w:pgMar w:left="1080" w:right="1080" w:gutter="0" w:header="0"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8"/>
        <w:szCs w:val="28"/>
      </w:rPr>
    </w:pPr>
    <w:r>
      <w:rPr>
        <w:sz w:val="28"/>
        <w:szCs w:val="28"/>
      </w:rPr>
      <w:t>M.Ș./2ex.</w: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2:00Z</dcterms:created>
  <dc:creator>Stefania Makray</dc:creator>
  <dc:description/>
  <cp:keywords/>
  <dc:language>en-US</dc:language>
  <cp:lastModifiedBy>Mirela Tatar-Sinca</cp:lastModifiedBy>
  <cp:lastPrinted>2023-01-19T09:19:00Z</cp:lastPrinted>
  <dcterms:modified xsi:type="dcterms:W3CDTF">2023-01-19T08:52:00Z</dcterms:modified>
  <cp:revision>2</cp:revision>
  <dc:subject/>
  <dc:title/>
</cp:coreProperties>
</file>