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1053/09.01.2023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123731309"/>
      <w:bookmarkStart w:id="1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2" w:name="_Hlk12147688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. Dinu Lipatti nr. 21/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_Hlk123731309"/>
      <w:bookmarkStart w:id="4" w:name="_Hlk123731309"/>
      <w:bookmarkEnd w:id="4"/>
      <w:bookmarkEnd w:id="2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98698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</w:t>
      </w:r>
      <w:bookmarkStart w:id="6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în cotă de </w:t>
      </w:r>
      <w:r>
        <w:rPr>
          <w:rFonts w:cs="Times New Roman" w:ascii="Times New Roman" w:hAnsi="Times New Roman"/>
          <w:sz w:val="28"/>
          <w:szCs w:val="28"/>
        </w:rPr>
        <w:t xml:space="preserve">281/381 părți,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7" w:name="_Hlk121474124"/>
      <w:bookmarkStart w:id="8" w:name="_Hlk121142249"/>
      <w:r>
        <w:rPr>
          <w:rFonts w:cs="Times New Roman" w:ascii="Times New Roman" w:hAnsi="Times New Roman"/>
          <w:bCs/>
          <w:sz w:val="28"/>
          <w:szCs w:val="28"/>
        </w:rPr>
        <w:t>CF nr. 187686 Satu Mare sub nr. top 4276/93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_Hlk119596003"/>
      <w:bookmarkEnd w:id="8"/>
      <w:r>
        <w:rPr>
          <w:rFonts w:cs="Times New Roman" w:ascii="Times New Roman" w:hAnsi="Times New Roman"/>
          <w:sz w:val="28"/>
          <w:szCs w:val="28"/>
        </w:rPr>
        <w:t xml:space="preserve">aflat în proprietatea             privată a Statului Român, aferent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bookmarkStart w:id="10" w:name="_Hlk116300918"/>
      <w:r>
        <w:rPr>
          <w:rFonts w:cs="Times New Roman" w:ascii="Times New Roman" w:hAnsi="Times New Roman"/>
          <w:bCs/>
          <w:sz w:val="28"/>
          <w:szCs w:val="28"/>
        </w:rPr>
        <w:t>situat în Satu Mare,                                str. Dinu Lipatti nr. 21/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1" w:name="_Hlk66271910"/>
      <w:bookmarkEnd w:id="6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solicitată de către</w:t>
      </w:r>
      <w:bookmarkStart w:id="12" w:name="_Hlk121474791"/>
      <w:bookmarkStart w:id="13" w:name="_Hlk119595920"/>
      <w:bookmarkStart w:id="14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 numita Maxim Florica, </w:t>
      </w:r>
      <w:bookmarkEnd w:id="12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</w:t>
      </w:r>
      <w:bookmarkStart w:id="15" w:name="_Hlk121143676"/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16" w:name="_Hlk123731363"/>
      <w:r>
        <w:rPr>
          <w:rFonts w:cs="Times New Roman" w:ascii="Times New Roman" w:hAnsi="Times New Roman"/>
          <w:sz w:val="28"/>
          <w:szCs w:val="28"/>
        </w:rPr>
        <w:t>47358/25.08.2022</w:t>
      </w:r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89869827"/>
      <w:bookmarkStart w:id="18" w:name="_Hlk121143866"/>
      <w:bookmarkStart w:id="19" w:name="_Hlk32997043"/>
      <w:bookmarkEnd w:id="17"/>
      <w:bookmarkEnd w:id="11"/>
      <w:bookmarkEnd w:id="13"/>
      <w:bookmarkEnd w:id="14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0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</w:t>
      </w:r>
      <w:r>
        <w:rPr>
          <w:rFonts w:cs="Times New Roman" w:ascii="Times New Roman" w:hAnsi="Times New Roman"/>
          <w:sz w:val="28"/>
          <w:szCs w:val="28"/>
        </w:rPr>
        <w:t>”Plan topografic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87514/16.11.2022, întocmită de P.F.A. ing. Vaida Vasile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este edificată o casă - C1 cu o anexă gospodărească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19596140"/>
      <w:bookmarkStart w:id="22" w:name="_Hlk119579944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23" w:name="_Hlk121474404"/>
      <w:r>
        <w:rPr>
          <w:rFonts w:cs="Times New Roman" w:ascii="Times New Roman" w:hAnsi="Times New Roman"/>
          <w:bCs/>
          <w:sz w:val="28"/>
          <w:szCs w:val="28"/>
        </w:rPr>
        <w:t xml:space="preserve">CF nr. 187686 Satu Mare </w:t>
      </w:r>
      <w:bookmarkEnd w:id="23"/>
      <w:r>
        <w:rPr>
          <w:rFonts w:cs="Times New Roman" w:ascii="Times New Roman" w:hAnsi="Times New Roman"/>
          <w:bCs/>
          <w:sz w:val="28"/>
          <w:szCs w:val="28"/>
        </w:rPr>
        <w:t>(nr. CF vechi 22451                   Satu Mare) sub nr. top 4276/93</w:t>
      </w:r>
      <w:r>
        <w:rPr>
          <w:rFonts w:cs="Times New Roman" w:ascii="Times New Roman" w:hAnsi="Times New Roman"/>
          <w:sz w:val="28"/>
          <w:szCs w:val="28"/>
        </w:rPr>
        <w:t xml:space="preserve">, o cotă de 100/381 părți din teren </w:t>
      </w:r>
      <w:r>
        <w:rPr>
          <w:rFonts w:cs="Times New Roman" w:ascii="Times New Roman" w:hAnsi="Times New Roman"/>
          <w:color w:val="000000"/>
          <w:sz w:val="28"/>
          <w:szCs w:val="28"/>
        </w:rPr>
        <w:t>este în proprietatea doamnei Maxim Florica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în cotă de 281/381 părți din teren se află în proprietatea privată a Statului Român.</w:t>
      </w:r>
      <w:bookmarkEnd w:id="22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, reiese că se </w:t>
      </w:r>
      <w:r>
        <w:rPr>
          <w:rFonts w:cs="Times New Roman" w:ascii="Times New Roman" w:hAnsi="Times New Roman"/>
          <w:sz w:val="28"/>
          <w:szCs w:val="28"/>
        </w:rPr>
        <w:t>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formă cu realitatea și întocmită cu respectarea legislației în vigoare</w:t>
      </w:r>
      <w:bookmarkStart w:id="24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24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121143866"/>
      <w:bookmarkStart w:id="26" w:name="_Hlk119596140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În urma verificării  din punct de vedere a legilor proprietății, s-a constatat faptul că imobilul în cauză nu a făcut obiectul unor cereri formulate în temeiul legilor proprietății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116375119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Prin urmare,</w:t>
      </w:r>
      <w:bookmarkStart w:id="28" w:name="_Hlk113610647"/>
      <w:r>
        <w:rPr>
          <w:rFonts w:cs="Times New Roman" w:ascii="Times New Roman" w:hAnsi="Times New Roman"/>
          <w:color w:val="000000"/>
          <w:sz w:val="28"/>
          <w:szCs w:val="28"/>
        </w:rPr>
        <w:t xml:space="preserve"> se propune vânzarea în favoarea petentei Maxim Florica, a terenului în cotă de  281/381 părți, cu categoria de folosință “curți construcții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9" w:name="_Hlk121144111"/>
      <w:bookmarkStart w:id="30" w:name="_Hlk115944893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16375119"/>
      <w:bookmarkStart w:id="32" w:name="_Hlk103335496"/>
      <w:bookmarkEnd w:id="31"/>
      <w:bookmarkEnd w:id="2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21.075 lei pentru terenul în suprafață                            de 281 mp propus spre vânzare, calculat conform prețurilor prevăzute în raportul de evaluare a terenurilor cu categoria de folosință „curți, construcții”, situate pe                str. Dinu Lipatti, care constituite Anexa 1 la Hotărârea Consiliului Local Satu Mare nr.155/28.04.2022, </w:t>
      </w:r>
      <w:bookmarkEnd w:id="29"/>
      <w:bookmarkEnd w:id="3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zentul proiect de hotărâre, cu propunerea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3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418" w:footer="40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1-10T09:54:00Z</cp:lastPrinted>
  <dcterms:modified xsi:type="dcterms:W3CDTF">2023-01-13T11:54:00Z</dcterms:modified>
  <cp:revision>23</cp:revision>
  <dc:subject/>
  <dc:title>Consiliul local al municipiului Satu Mare</dc:title>
</cp:coreProperties>
</file>