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UNICIPIUL SATU MAR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UL MUNICIPIULUI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DIU: P-ŢA 25 OCTOMBRIE NR.1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Nr.4869/24.01.2023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,  primar al Municipiului Satu M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(1) din O.U.G. nr. 57/2019 privind Codul Administrativ, cu modificările și completările ulterioare,  iniţiez </w:t>
      </w:r>
      <w:r>
        <w:rPr>
          <w:sz w:val="28"/>
          <w:szCs w:val="28"/>
          <w:lang w:val="it-IT"/>
        </w:rPr>
        <w:t xml:space="preserve">proiectul de hotărâre </w:t>
      </w:r>
      <w:r>
        <w:rPr>
          <w:sz w:val="28"/>
          <w:szCs w:val="28"/>
          <w:lang w:val="ro-RO"/>
        </w:rPr>
        <w:t>pentru modificarea H.C.L. Satu Mare nr. 180/06.11.2020 privind stabilirea componenței comisiilor de specialitate ale Consiliului Local al Municipiului Satu Mare,  proiect în susţinerea căruia formulez următorul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Având în vedere prevederile art. 124 alin. (1) din O.U.G nr. 57/2019 privind Codul Administrativ, cu modificările și completările ulterioare: </w:t>
      </w:r>
    </w:p>
    <w:p>
      <w:pPr>
        <w:pStyle w:val="Normal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i/>
          <w:iCs/>
          <w:sz w:val="28"/>
          <w:szCs w:val="28"/>
          <w:lang w:val="es-ES"/>
        </w:rPr>
        <w:t>”</w:t>
      </w:r>
      <w:r>
        <w:rPr>
          <w:i/>
          <w:iCs/>
          <w:sz w:val="28"/>
          <w:szCs w:val="28"/>
          <w:lang w:val="es-ES"/>
        </w:rPr>
        <w:t xml:space="preserve">După constituire consiliul local își organizează comisiile de specialitate pe principalele domenii de activitate, în termenul stabilit prin regulamentul de organizare și funcționare a consiliului local”. 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uând act de demisia  din funcția de consilier local a domnului Iliescu-Pintea Aurelian, constatată prin H.C.L. Satu Mare nr.1/13.01.2023, de  Încheierea civilă nr. 80/2023 pronunțată în dosar nr.554/296/2023 pentru validarea  mandatului de consilier local  supleant în cadrul Consiliului Local al Municipiului Satu Mare a domnului Piller Adrian-Raul, din partea  U.S.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noua componenţă a Consiliului Local al Municipiului Satu Mare, constatăm necesitatea modificării prevederilor art.(1) și art.(5) din H.C.L. Satu Mare nr. 180/06.11.2020 privind stabilirea componenței comisiilor de specialitate ale Consiliului Local al Municipiului Satu Mare, modificată prin: H.C.L. Satu Mare nr. 183/20.11.2020, H.C.L. Satu Mare nr.1/28.01.2021, H.C.L. Satu Mare nr.128/27.05.2021, H.C.L. Satu Mare nr. 333/23.12.2021, H.C.L. Satu Mare nr. 129/28.04.2022 și H.C.L. Satu Mare nr.220/26.07.2022 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Urmare a consultării cu reprezentanții Partidului Uniunea Salvați România,</w:t>
      </w:r>
    </w:p>
    <w:p>
      <w:pPr>
        <w:pStyle w:val="Normal"/>
        <w:ind w:right="43"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În conformitate cu prevederile art. 129 alin. (1) coroborat cu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din O.U.G. nr. 57/2019 privind Codul Administrativ, cu modificările și completările ulterioare, propun spre analiză și aprobarea Consiliului Local al Municipiului Satu Mare: </w:t>
      </w:r>
      <w:r>
        <w:rPr>
          <w:i/>
          <w:iCs/>
          <w:sz w:val="28"/>
          <w:szCs w:val="28"/>
          <w:lang w:val="en-US"/>
        </w:rPr>
        <w:t xml:space="preserve">Proiectul de hotărâre </w:t>
      </w:r>
      <w:r>
        <w:rPr>
          <w:i/>
          <w:iCs/>
          <w:sz w:val="28"/>
          <w:szCs w:val="28"/>
          <w:lang w:val="ro-RO"/>
        </w:rPr>
        <w:t>pentru modificarea  H.C.L. Satu Mare nr. 180/06.11.2020 privind stabilirea componenței comisiilor de specialitate ale Consiliului Local al Municipiului Satu Mare.</w:t>
      </w:r>
    </w:p>
    <w:p>
      <w:pPr>
        <w:pStyle w:val="Normal"/>
        <w:ind w:right="43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Red/dact/2 ex Mariana Husar</w:t>
      </w:r>
    </w:p>
    <w:sectPr>
      <w:footerReference w:type="default" r:id="rId2"/>
      <w:type w:val="nextPage"/>
      <w:pgSz w:w="12240" w:h="15840"/>
      <w:pgMar w:left="179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Personal</dc:creator>
  <dc:description/>
  <cp:keywords/>
  <dc:language>en-US</dc:language>
  <cp:lastModifiedBy>Mariana Husar</cp:lastModifiedBy>
  <cp:lastPrinted>2020-11-18T12:15:00Z</cp:lastPrinted>
  <dcterms:modified xsi:type="dcterms:W3CDTF">2023-01-24T09:59:00Z</dcterms:modified>
  <cp:revision>22</cp:revision>
  <dc:subject/>
  <dc:title>                                                                                                                              </dc:title>
</cp:coreProperties>
</file>