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 SATU MARE</w:t>
      </w:r>
    </w:p>
    <w:p>
      <w:pPr>
        <w:pStyle w:val="Heading1"/>
        <w:rPr>
          <w:szCs w:val="28"/>
        </w:rPr>
      </w:pPr>
      <w:r>
        <w:rPr>
          <w:szCs w:val="28"/>
        </w:rPr>
        <w:t xml:space="preserve">Aparatul de specialitate al Primarului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rviciul Patrimoniu, Concesionări, Închirieri</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t xml:space="preserve">Direcția economică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r.</w:t>
      </w:r>
      <w:r>
        <w:rPr>
          <w:sz w:val="28"/>
          <w:szCs w:val="28"/>
        </w:rPr>
        <w:t xml:space="preserve"> </w:t>
      </w:r>
      <w:r>
        <w:rPr>
          <w:rFonts w:cs="Times New Roman" w:ascii="Times New Roman" w:hAnsi="Times New Roman"/>
          <w:sz w:val="28"/>
          <w:szCs w:val="28"/>
          <w:lang w:val="en-US" w:eastAsia="en-US"/>
        </w:rPr>
        <w:t>241/04.01.202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58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Serviciul Patrimoniu, Concesionări, Închirieri și Directorul executiv al Direcției economice </w:t>
      </w:r>
      <w:r>
        <w:rPr>
          <w:rFonts w:cs="Times New Roman" w:ascii="Times New Roman" w:hAnsi="Times New Roman"/>
          <w:sz w:val="28"/>
          <w:szCs w:val="28"/>
        </w:rPr>
        <w:t>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APORT DE </w:t>
      </w:r>
      <w:r>
        <w:rPr>
          <w:rFonts w:cs="Times New Roman" w:ascii="Times New Roman" w:hAnsi="Times New Roman"/>
          <w:b/>
          <w:bCs/>
          <w:sz w:val="28"/>
          <w:szCs w:val="28"/>
          <w:lang w:val="en-US" w:eastAsia="en-US"/>
        </w:rPr>
        <w:t>SPECIALITATE</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proiectul de hotărâre privind aprobarea vânzării unei locuințe proprietatea privată a municipiului Satu Mare, situată în municipiul Satu Mare, str. Uzinei nr.21, bl. A, ap.42</w:t>
      </w:r>
    </w:p>
    <w:p>
      <w:pPr>
        <w:pStyle w:val="Normal"/>
        <w:ind w:right="-153"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Prin cererea înregistrată la Registratura Primăriei Municipiului Satu Mare, sub nr. 51289/13.09.2022, numita Kacsari Anico- Veronica a solicitat cumpărarea locuinței situată în municipiul Satu Mare, str. Uzinei nr. 2 ap. 42, pe care îl ocupă potrivit contractului de închiriere nr. 45770-605/18.08.2022.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Ca urmare a solicitării acesteia, am procedat la achiziționarea serviciilor de evaluare, iar din cuprinsul raportului de evaluare rezultă că valoarea de piață la care se va vinde locuința este de 43.032,00 lei.  </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Potrivit legislației în vigoare, locuințele proprietate privată a municipiului, precum și cele construite din fondurile statului, pot fi cumpărate de titularii contractelor de închiriere cu plata integrală sau în rate a prețului acesteia, în acest caz titulara contractului de închiriere declarând că este de acord să plătească prețul integral.</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         La data perfectării contractului de vânzare-cumpărare, cumpărătorul va prezenta următoarele document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a) adeverință eliberată de asociația de proprietari/locatari din care să rezulte că nu are datorii față de aceasta;</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b) certificat fiscal eliberat de autoritatea locală din care să rezulte că nu are datorii față de bugetul local;</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c) declarație notarială dată pe propria răspundere, din care să rezulte că titularul și membrii majori, dacă e cazul, nu dețin și nu au înstrăinat o locuință proprietate personală sau din fondul locativ de stat, după data de 1 ianuarie 1990.</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 xml:space="preserve">În cazul nedepunerii documentelor sus menționate în termen de 90 de zile de la data adoptării Hotărârii de consiliu, contractul de vânzare-cumpărare nu va fi încheiat în formă autentică, iar hotărârea adoptată nu va mai produce efecte. </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pă încheierea contractului de vânzare-cumpărare a locuinței ce face obiectul proiectului de hotărâre, prin dispoziția primarului, se va atribui în folosință gratuită cota de teren 1/117, identificat prin CF 150112 Satu Mare, și nr. cad. 4068/7, pe durata existenței construcției.</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Având în vedere considerentele ce preced şi ţinând cont de prevederile art. 129, alin. (2), lit. c) din O.U.G. nr. 57/2019 privind Codul administrativ, potrivit cărora Consiliul local are atribuţii în administrarea domeniului privat al municipiului, înaintăm Consiliului local al Municipiului Satu Mare prezentul proiect de hotărâre cu propunere de aprobar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ab/>
        <w:t xml:space="preserve">        Director executiv                             Şef servici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rsu Lucia                                  Mihaela Fau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cj.Șereș Corina Mihaela/ 2 ex.</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TextIndent3">
    <w:name w:val="Body Text Indent 3"/>
    <w:basedOn w:val="Normal"/>
    <w:qFormat/>
    <w:pPr>
      <w:ind w:firstLine="720"/>
      <w:jc w:val="both"/>
    </w:pPr>
    <w:rPr>
      <w:rFonts w:ascii="Times New Roman" w:hAnsi="Times New Roman" w:cs="Times New Roman"/>
      <w:sz w:val="28"/>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Juridic</dc:creator>
  <dc:description/>
  <cp:keywords/>
  <dc:language>en-US</dc:language>
  <cp:lastModifiedBy>Corina Seres</cp:lastModifiedBy>
  <cp:lastPrinted>2023-01-17T13:42:00Z</cp:lastPrinted>
  <dcterms:modified xsi:type="dcterms:W3CDTF">2023-01-17T11:42:00Z</dcterms:modified>
  <cp:revision>9</cp:revision>
  <dc:subject/>
  <dc:title>MUNICIPIUL SATU MARE</dc:title>
</cp:coreProperties>
</file>