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Heade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</w:t>
      </w:r>
      <w:r>
        <w:rPr>
          <w:color w:val="000000"/>
          <w:sz w:val="28"/>
          <w:szCs w:val="28"/>
          <w:lang w:val="ro-RO"/>
        </w:rPr>
        <w:t>4265/</w:t>
      </w:r>
      <w:r>
        <w:rPr>
          <w:sz w:val="28"/>
          <w:szCs w:val="28"/>
          <w:lang w:val="ro-RO"/>
        </w:rPr>
        <w:t>19.01.2023</w:t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eastAsia="Times New Roman"/>
          <w:b/>
          <w:bCs/>
          <w:i/>
          <w:i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............/26.01.2023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modificarea Hotărârii Consiliului Local  Satu Mare 48/24.02.2022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privind acordarea unor gratuități pe mijloacele de transport în comun ale Transurban S.A. Satu Mare</w:t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,</w:t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………,...... referatul de aprobare al Primarului Municipiului Satu Mare, în calitate de inițiator, înregistrat cu nr. </w:t>
      </w:r>
      <w:r>
        <w:rPr>
          <w:color w:val="000000"/>
          <w:sz w:val="28"/>
          <w:szCs w:val="28"/>
          <w:lang w:val="ro-RO"/>
        </w:rPr>
        <w:t>4268</w:t>
      </w:r>
      <w:r>
        <w:rPr>
          <w:sz w:val="28"/>
          <w:szCs w:val="28"/>
          <w:lang w:val="ro-RO"/>
        </w:rPr>
        <w:t xml:space="preserve">/19.01.2023, raportul Directorului executiv al Direcției economice din cadrul Primăriei Municipiului Satu Mare, înregistrat cu nr. 4277/19.01.2023, adresa Transurban S.A.  Satu Mare, înregistrată la sediul instituției sub nr. </w:t>
      </w:r>
      <w:r>
        <w:rPr>
          <w:color w:val="000000"/>
          <w:sz w:val="28"/>
          <w:szCs w:val="28"/>
          <w:lang w:val="ro-RO"/>
        </w:rPr>
        <w:t>4079</w:t>
      </w:r>
      <w:r>
        <w:rPr>
          <w:sz w:val="28"/>
          <w:szCs w:val="28"/>
          <w:lang w:val="ro-RO"/>
        </w:rPr>
        <w:t>/19.01.2023, Nota justificativă a Transurban S.A. Satu Mare nr. 154/19.01.2023 și avizele comisiilor de specialitate ale Consiliului local Satu Mare,</w:t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ind w:left="720" w:right="284" w:hanging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ozițiile art. 94 alin. (2) lit. d) din Legea nr. 292/2011 a asistenței sociale, cu modificările și completările ulterioare, ale art. 1 alin. (4)  din Legea nr. 17/2000 privind asistența socială a persoanelor vârstnice, republicată cu modificările și completările ulterioare, ale art. 16 alin. (1), art. 17 alin. (1) lit. i) și ale art. 19^1 din Legea nr. 92/2007 a serviciilor de transport persoane în unitățile administrativ-teritoriale, cu modificările şi completările ulterio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ind w:left="720" w:right="284" w:hanging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 alin. (1) alin. (2) lit. h) alin. (3) ale Legii nr. 51/2006 privind serviciile comunitare de utilități publice, cu modificările și completările ulterio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ind w:left="720" w:right="284" w:hanging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Contractului de delegare în gestiune directă a serviciului de transport public local de călători, prin curse regulate în Municipiul Satu Mare,                          nr. 231/28.06.2018, înregistrat sub nr. 32403/28.06.2018.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art. 14 alin.(1), alin.(2), și alin. (3) din Legea nr. 273/2006 </w:t>
      </w:r>
      <w:r>
        <w:rPr>
          <w:sz w:val="28"/>
          <w:szCs w:val="28"/>
          <w:lang w:val="ro-RO" w:eastAsia="ro-RO"/>
        </w:rPr>
        <w:t xml:space="preserve">privind finanțele publice locale, cu modificările și completările ulterioare, </w:t>
      </w:r>
    </w:p>
    <w:p>
      <w:pPr>
        <w:pStyle w:val="Normal"/>
        <w:numPr>
          <w:ilvl w:val="0"/>
          <w:numId w:val="2"/>
        </w:numPr>
        <w:autoSpaceDE w:val="false"/>
        <w:ind w:left="720" w:right="284" w:hanging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revederile Ordonanței nr. 97 din 30 august 1999</w:t>
      </w: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privind garantarea furnizării de servicii publice subvenționate de transport rutier intern și de transport pe căile navigabile interioare, republicată,  </w:t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cont de prevederile Legii nr. 24/2000 privind normele de tehnică legislativă pentru elaborarea actelor normative, republicată, cu modificările și completările ulterioare.</w:t>
      </w:r>
    </w:p>
    <w:p>
      <w:pPr>
        <w:pStyle w:val="Normal"/>
        <w:ind w:right="284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a) alin. (3) lit. d) prevederile art. 139 alin. (3) lit. h) și prevederile art. 196 alin. (1) lit. a) din O.U.G. 57/2019</w:t>
      </w:r>
      <w:r>
        <w:rPr>
          <w:i/>
          <w:i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rivind Codul administrativ, cu modificările și completările ulterioare,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optă prezenta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modifică art.(1) al Hotărârii Consiliului Local Satu Mare nr. 48/24.02.2022 privind acordarea unor gratuități pe mijloacele de transport în comun ale Transurban S.A. Satu Mare, care va avea următorul conținut: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  <w:lang w:val="ro-RO"/>
        </w:rPr>
        <w:t>,,</w:t>
      </w:r>
      <w:r>
        <w:rPr>
          <w:i/>
          <w:iCs/>
          <w:sz w:val="28"/>
          <w:szCs w:val="28"/>
          <w:lang w:val="ro-RO"/>
        </w:rPr>
        <w:t>Art.1. Se aprobă acordarea dreptului de călătorie gratuită pe mijloacele de transport în comun ale Transurban S.A. Satu Mare, pe raza administrativ teritorială a Municipiului Satu Mare pentru toți pensionarii cu domiciliul în Satu Mare, începând cu 01.02.2023</w:t>
      </w:r>
      <w:r>
        <w:rPr>
          <w:i/>
          <w:iCs/>
          <w:sz w:val="28"/>
          <w:szCs w:val="28"/>
        </w:rPr>
        <w:t>”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 xml:space="preserve">Art. 2. </w:t>
      </w:r>
      <w:r>
        <w:rPr>
          <w:rStyle w:val="StrongEmphasis"/>
          <w:b w:val="false"/>
          <w:bCs w:val="false"/>
          <w:sz w:val="28"/>
          <w:szCs w:val="28"/>
          <w:lang w:val="ro-RO"/>
        </w:rPr>
        <w:t xml:space="preserve">Celelalte articole ale </w:t>
      </w:r>
      <w:r>
        <w:rPr>
          <w:sz w:val="28"/>
          <w:szCs w:val="28"/>
          <w:lang w:val="ro-RO"/>
        </w:rPr>
        <w:t>H.C.L. Satu Mare nr. 48/24.02.2022 privind acordarea unor gratuități pe mijloacele de transport în comun ale Transurban S.A. Satu Mare,</w:t>
      </w:r>
      <w:r>
        <w:rPr>
          <w:rStyle w:val="StrongEmphasis"/>
          <w:b w:val="false"/>
          <w:bCs w:val="false"/>
          <w:sz w:val="28"/>
          <w:szCs w:val="28"/>
          <w:lang w:val="ro-RO"/>
        </w:rPr>
        <w:t xml:space="preserve"> </w:t>
      </w:r>
      <w:r>
        <w:rPr>
          <w:rStyle w:val="StrongEmphasis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ămân neschimbate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 Prezenta hotărâre modifică în mod corespunzător Contractul de delegare în gestiune directă a serviciului de transport public local de călători, prin curse regulate în Municipiul Satu Mare, nr. 231/28.06.2018, înregistrat sub nr. 32403/28.06.2018. 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rStyle w:val="StrongEmphasis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Cu ducerea la îndeplinire a prezentei hotărâri se încredințează Primarul Municipiului Satu Mare prin Transurban S.A. Satu Mare și  Direcția economică din cadrul Primăriei Municipiului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ab/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: Primarului Municipiului                     Satu Mare, Instituției Prefectului-județul Satu Mare, Transurban S.A. Satu Mare,  Direcției economice din cadrul Primăriei Municipiului Satu Mare și se aduce la cunoștință publ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TextBody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TextBody"/>
        <w:jc w:val="left"/>
        <w:rPr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TextBody"/>
        <w:jc w:val="left"/>
        <w:rPr/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TextBody"/>
        <w:jc w:val="left"/>
        <w:rPr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/>
      </w:pPr>
      <w:r>
        <w:rPr>
          <w:lang w:val="ro-RO"/>
        </w:rPr>
        <w:t>Red/dact I.B</w:t>
      </w:r>
      <w:r>
        <w:rPr>
          <w:sz w:val="28"/>
          <w:szCs w:val="28"/>
          <w:lang w:val="ro-RO"/>
        </w:rPr>
        <w:t>.</w:t>
      </w:r>
      <w:r>
        <w:rPr>
          <w:b/>
          <w:bCs/>
          <w:sz w:val="28"/>
          <w:szCs w:val="28"/>
          <w:lang w:val="ro-RO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134" w:right="70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2:00Z</dcterms:created>
  <dc:creator>user</dc:creator>
  <dc:description/>
  <cp:keywords/>
  <dc:language>en-US</dc:language>
  <cp:lastModifiedBy>Mariana Husar</cp:lastModifiedBy>
  <cp:lastPrinted>2023-01-20T09:00:00Z</cp:lastPrinted>
  <dcterms:modified xsi:type="dcterms:W3CDTF">2023-01-20T07:00:00Z</dcterms:modified>
  <cp:revision>6</cp:revision>
  <dc:subject/>
  <dc:title>ROMÂNIA</dc:title>
</cp:coreProperties>
</file>