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OTĂ DE FUNDAMENTARE</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Programul de investiţii” al municipiului Satu Mare propus pe anul 2023</w:t>
      </w:r>
    </w:p>
    <w:p>
      <w:pPr>
        <w:pStyle w:val="Normal"/>
        <w:spacing w:lineRule="auto" w:line="240" w:before="0" w:after="0"/>
        <w:jc w:val="center"/>
        <w:rPr>
          <w:rFonts w:ascii="Times New Roman" w:hAnsi="Times New Roman" w:cs="Times New Roman"/>
        </w:rPr>
      </w:pPr>
      <w:r>
        <w:rPr>
          <w:rFonts w:cs="Times New Roman" w:ascii="Times New Roman" w:hAnsi="Times New Roman"/>
        </w:rPr>
        <w:t>în cadrul BVC al Municipiului Satu M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Înconformitate cu prevederilelegale, Lista obiectivelor de investiţii [ANEXA 2]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în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Lista lucrari de foraj, cartarea terenului, fotogrammetrie, determinari seismologice, consultanta, asistenta tehnica si alte cheltuieli assimilate investitiilor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a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0" w:name="_Hlk103327416"/>
      <w:bookmarkEnd w:id="0"/>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1" w:name="_Hlk103327416"/>
      <w:bookmarkStart w:id="2" w:name="_Hlk109378128"/>
      <w:bookmarkEnd w:id="1"/>
      <w:bookmarkEnd w:id="2"/>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3" w:name="_Hlk109378128"/>
      <w:bookmarkEnd w:id="3"/>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4" w:name="_Hlk116983824"/>
      <w:bookmarkEnd w:id="4"/>
      <w:r>
        <w:rPr>
          <w:rFonts w:cs="Times New Roman" w:ascii="Times New Roman" w:hAnsi="Times New Roman"/>
          <w:b/>
        </w:rPr>
        <w:t>TOTAL FONDURI DE FINANŢARE:</w:t>
        <w:tab/>
        <w:tab/>
        <w:tab/>
        <w:tab/>
        <w:t>293.392.716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FF0000"/>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40.928.968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5.200.66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67.773.088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ab/>
        <w:t xml:space="preserve">     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5" w:name="_Hlk116983824"/>
      <w:bookmarkStart w:id="6" w:name="_Hlk116983824"/>
      <w:bookmarkEnd w:id="6"/>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7" w:name="_Hlk116984138"/>
      <w:bookmarkStart w:id="8" w:name="_Hlk121837151"/>
      <w:bookmarkStart w:id="9" w:name="_Hlk119573910"/>
      <w:bookmarkStart w:id="10" w:name="_Hlk116984138"/>
      <w:bookmarkStart w:id="11" w:name="_Hlk121837151"/>
      <w:bookmarkStart w:id="12" w:name="_Hlk119573910"/>
      <w:bookmarkEnd w:id="11"/>
      <w:bookmarkEnd w:id="12"/>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2 – Lista obiectivelor de investiţii  pe anul 2023</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a clădirii unităţii de învăţământ situată pe strada Wolfenbuttel nr. 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continuării și finalizării plăților aferente obiectivului, propunem alocarea sumei de 2.250.000 lei. În acest sens se alocă suma de 2.25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struire corp clădire Școala Gimnaziala Rákóczi Ferenc - Construire clădire multifuncțională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continuării și finalizării plăților aferente obiectivului, propunem alocarea sumei de 2.000.000 lei. În acest sens se alocă suma de 2.000.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indere iluminat public pe str. Aurel Vlaic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În vederea continuării și finalizării plăților aferente obiectivului propunem alocarea sumei de 86.519 lei. În acest sens se alocă suma de 86.519 le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inderea iluminatului public pe strada Fluturi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propunem alocarea sumei de 109.000 lei. În acest sens se alocă suma de 109.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inderea iluminatului public in parcarile din cartierele Micro 17, Carpati 1, Carpati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În vederea continuării plăților aferente obiectivului propunem alocarea sumei de 6.800.000 lei. În acest sens se alocă suma de 6.800.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inderea iluminatului public în cvartalul delimitat de str.Oituz, str. Prahovei și Aleea Milc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În vederea continuării plăților aferente obiectivului propunem alocarea sumei de 1.143.000 lei. În acest sens se alocă suma de 1.143.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inderea iluminatului public în parcările adiacente zonelor Aleea Timișului, nr.4, bloc 27 și b-dul Cloșca nr.1, bloc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propunem alocarea sumei de 445.000 lei. În acest sens se alocă suma de 445.000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rcare etajată S+P+2 pe strada Mihail Kogălniceanu nr.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propunem alocarea sumei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care etajată S+P+4 pe strada Deceb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propunem alocarea sumei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84 Transportu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ări străzi de pământ în municipiul Satu Mare - strada Depozitel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În vederea continuării plăților aferente obiectivului propunem alocarea sumei de 610.000 lei. În acest sens se alocă suma de 610.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 peste râul Someș - Amplasament str. Ștrand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77.102.200 lei. În acest sens se alocă suma de 77.102.2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parcari in cvartalul delimitat de strazile Uzinei si Independentei si baza sportiva M.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În vederea asigurării finanțării continuării lucrărilor propunem alocarea sumei de 200.000 lei. În acest sens se alocă suma de 200.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parcari in cvartatul delimitat de str. Lucian Blaga - Dorna - Ganea - Ambud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300.000 lei. În acest sens se alocă suma de 300.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lungirea străzii Di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În vederea continuării plăților aferente obiectivului propunem alocarea sumei de 795.000 lei. În acest sens se alocă suma de 795.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rgire b-dul L.Blaga, între str.Dorobanților și str.Căprioar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2.940.000 lei. În acest sens se alocă suma de 2.940.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Strada Grădinari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8.200.000 lei. În acest sens se alocă suma de 8.200.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lungirea străzii Sălcii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1.600.000 lei. În acest sens se alocă suma de 1.600.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1.000 lei. În acest sens se alocă suma de 1.000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odernizare străzi în municipiul Satu Mare Lo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1.000 lei. În acest sens se alocă suma de 1.000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odernizare strada Kaffka Margit, tronson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asigurării finanțării continuării lucrărilor propunem alocarea sumei de 725.000 lei. În acest sens se alocă suma de 725.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2A – Lista obiectivelor de investiţii pe anul 2023 aferente lucrărilor pentru care au fost semnate contracte de finanţare din FEN (fonduri externe nerambursabile)</w:t>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65 Învăţămâ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rnizare infrastructura educationala Liceul Tehnologic "Constantin Brancus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3400000 lei. În acest sens se alocă suma de 3400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67 Cultură, recreere şi religie</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menajare pista de biciclete strada Botizului-Pod Golesc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2500000 lei. În acest sens se alocă suma de 2500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2500000 lei. În acest sens se alocă suma de 2500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Transformarea zonei degradate malurile Someşului între cele 2 poduri în zonă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8333700 lei. În acest sens se alocă suma de 83337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Developing cross-border culture Revitalized Theatres in Satu Mare  and Uzhgoro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5000000 lei. În acest sens se alocă suma de 500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cladiri rezidentiale Satu Mare 2</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728600 lei. În acest sens se alocă suma de 17286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cladiri rezidentiale Satu Mare 4</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73300 lei. În acest sens se alocă suma de 4733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cladiri rezidentiale Satu Mare 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586.200 lei. În acest sens se alocă suma de 1.586.2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cladiri rezidentiale Satu Mare 7</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100000 lei. În acest sens se alocă suma de 2100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ernizarea și extinderea traseului pietonal și velo Centrul Vechi</w:t>
      </w:r>
    </w:p>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20163000 lei. În acest sens se alocă suma de 20163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84 Transportur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Modernizarea și extinderea traseului pietonal și velo Centrul Nou din municipiul Satu Mare - Componenta 2 Pasarela pietonală și velo peste râul Someș în municipiul Satu Mare</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4000000 lei. În acest sens se alocă suma de 24000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Dezvoltarea infrastructurii de transport public în municipiul Satu Mare - Amenajare terminal transjudețean - translocal, construirea unui depou pentru autobuze electrice/hibrid precum și a unei stații de încărcare – strada Fabrici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506.000 lei. În acest sens se alocă suma de 1.506.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2B - Lista proiectelor cu finanțare din sumele reprezentând asistența financiară nerambursabilă aferentă PNRR pe anul 2023</w:t>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65   Învăţământ</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Implementarea măsurilor de eficiență energetică la sala de sport al Școlii gimnaziale Bălcescu Petof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607158 lei. În acest sens se alocă suma de 1607158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Implementarea măsurilor de eficiență energetică la Școala gimnazială Octavian Goga</w:t>
      </w:r>
    </w:p>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5060232 lei. În acest sens se alocă suma de 5060232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67 Cultură, recreere şi religie</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Pista de biciclete pe coronamentul digului mal drept al râului Someș de la stația de epurare până la limita administrativă a Municipilui Satu Mare spre comuna Dara</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135781 lei. În acest sens se alocă suma de 2135781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Muzeul industrializării forțate și dezrădăcinări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2290374 lei. În acest sens se alocă suma de 12290374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b-dul Transilvania Bl.2</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105360 lei. În acest sens se alocă suma de 110536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Proiectantului S1</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24652 lei. În acest sens se alocă suma de 824652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Păulești, nr.3, bl.6</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146144 lei. În acest sens se alocă suma de 1146144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I.C. Brătianu, nr.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 xml:space="preserve">La solicitarea fără nr. a Serviciului Scriere, Implementare și Monitorizare Proiecte propunem alocarea valarii de </w:t>
      </w:r>
      <w:bookmarkStart w:id="13" w:name="_Hlk125016576"/>
      <w:r>
        <w:rPr>
          <w:rFonts w:cs="Times New Roman" w:ascii="Times New Roman" w:hAnsi="Times New Roman"/>
          <w:bCs/>
          <w:sz w:val="20"/>
          <w:szCs w:val="20"/>
        </w:rPr>
        <w:t>1803946</w:t>
      </w:r>
      <w:bookmarkEnd w:id="13"/>
      <w:r>
        <w:rPr>
          <w:rFonts w:cs="Times New Roman" w:ascii="Times New Roman" w:hAnsi="Times New Roman"/>
          <w:bCs/>
          <w:sz w:val="20"/>
          <w:szCs w:val="20"/>
        </w:rPr>
        <w:t xml:space="preserve"> lei. În acest sens se alocă suma de 180394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Codrului CC3 - CC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740157 lei. În acest sens se alocă suma de 740157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Astronauților A1</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907316 lei. În acest sens se alocă suma de 90731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Codrului CC3 - CC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386336 lei. În acest sens se alocă suma de 138633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Mircea cel Bătrân, nr.25, bl. C26</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15250 lei. În acest sens se alocă suma de 61525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Mircea cel Bătrân, nr.25, bl. C2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741181 lei. În acest sens se alocă suma de 741181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b-dul Lucian Blaga UU40</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48503 lei. În acest sens se alocă suma de 648503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Corvinilor nr.17</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41621 lei. În acest sens se alocă suma de 241621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Proiectantului S5</w:t>
      </w:r>
    </w:p>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900622 lei. În acest sens se alocă suma de 900622 lei.</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tualizare DALI “Reabilitare clădire situată pe Str. Mircea Eliade Nr. 3 (Scoala gimnazială Mircea Eliad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vor fi platite aceste servicii în anul 2023, propunem diminuarea pozitiției până la valoarea de 1.000 lei și alocarea diferenței pe anul 2023.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infrastructură educaţională Grădiniţa nr. 5 şi Creşa Tara minunilor</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vor fi platite aceste servicii în anul 2023, propunem diminuarea pozitiției până la valoarea de 1.000 lei și alocarea diferenței pe anul 2023.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infrastructură educaţională Grădiniţa nr. 13</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vor fi platite aceste servicii în anul 2023, propunem diminuarea pozitiției până la valoarea de 1.000 lei și alocarea diferenței pe anul 2023.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infrastructură educaţională Grădiniţa nr. 9 şi Creşa Albă ca Zăpad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vor fi platite aceste servicii în anul 2023, propunem diminuarea pozitiției până la valoarea de 1.000 lei și alocarea diferenței pe anul 2023.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 infrastructură educatională Colegiul Tehnic Unio -Traian Vui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vor fi platite aceste servicii în anul 2023, propunem diminuarea pozitiției până la valoarea de 1.000 lei și alocarea diferenței pe anul 2023.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structură educațională strada Crișan nr.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vor fi platite aceste servicii în anul 2023, propunem diminuarea pozitiției până la valoarea de 1.000 lei și alocarea diferenței pe anul 2023.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a, modernizarea și dotarea interioară a clădirilor ”C1” și ”C2” și Reabilitarea, modernizarea și dotarea Clădirii C3 a Colegiului Național ”Mihai Eminescu” Satu Mare, municipiul Satu Mare, str. Mihai  Eminescu, nr.5, județul Satu Mare</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o-RO" w:eastAsia="ro-RO"/>
        </w:rPr>
        <w:t>Având în vedere investiția</w:t>
      </w:r>
      <w:r>
        <w:rPr>
          <w:rFonts w:cs="Times New Roman" w:ascii="Times New Roman" w:hAnsi="Times New Roman"/>
          <w:sz w:val="20"/>
          <w:szCs w:val="20"/>
        </w:rPr>
        <w:t xml:space="preserve"> propunem alocare sumei de 410.000 lei. În acest sens se alocă suma de 4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ficientizarea energetică a Liceului cu Program Sportiv situate pe str. Ioan Slavici nr. 54</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o-RO" w:eastAsia="ro-RO"/>
        </w:rPr>
        <w:t>Având în vedere investiția</w:t>
      </w:r>
      <w:r>
        <w:rPr>
          <w:rFonts w:cs="Times New Roman" w:ascii="Times New Roman" w:hAnsi="Times New Roman"/>
          <w:sz w:val="20"/>
          <w:szCs w:val="20"/>
        </w:rPr>
        <w:t xml:space="preserve"> propunem alocarea sumei de 165.000 lei. În acest sens se alocă suma de 165.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UD Construire creșă și dotare strada Iuliu Coroianu</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o-RO" w:eastAsia="ro-RO"/>
        </w:rPr>
        <w:t>În vederea asigurării încheierii contractului cu CNI propunem alocarea sumei de 50.000 lei</w:t>
      </w:r>
      <w:r>
        <w:rPr>
          <w:rFonts w:cs="Times New Roman" w:ascii="Times New Roman" w:hAnsi="Times New Roman"/>
          <w:sz w:val="20"/>
          <w:szCs w:val="20"/>
        </w:rPr>
        <w:t>. În acest sens se alocă suma de 5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ALI- Reabilitare clădire Str. Ceahlăului, nr.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solicitarea nr.374/04.01.2023 a Biroului Finanțare și Adminstrare Unități de Învațământ</w:t>
      </w:r>
      <w:r>
        <w:rPr>
          <w:rFonts w:cs="Times New Roman" w:ascii="Times New Roman" w:hAnsi="Times New Roman"/>
          <w:sz w:val="20"/>
          <w:szCs w:val="20"/>
        </w:rPr>
        <w:t xml:space="preserve"> se modifica  denumirea din</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sz w:val="20"/>
          <w:szCs w:val="20"/>
          <w:lang w:val="ro-RO" w:eastAsia="ro-RO"/>
        </w:rPr>
        <w:t>DALI- Reabilitare clădire internat Str. Ceahlăului, nr.1</w:t>
      </w:r>
      <w:r>
        <w:rPr>
          <w:rFonts w:cs="Times New Roman" w:ascii="Times New Roman" w:hAnsi="Times New Roman"/>
          <w:sz w:val="20"/>
          <w:szCs w:val="20"/>
        </w:rPr>
        <w:t xml:space="preserve"> în </w:t>
      </w:r>
      <w:r>
        <w:rPr>
          <w:rFonts w:eastAsia="Times New Roman" w:cs="Times New Roman" w:ascii="Times New Roman" w:hAnsi="Times New Roman"/>
          <w:sz w:val="20"/>
          <w:szCs w:val="20"/>
          <w:lang w:val="ro-RO" w:eastAsia="ro-RO"/>
        </w:rPr>
        <w:t>, de asemenea</w:t>
      </w:r>
      <w:r>
        <w:rPr>
          <w:rFonts w:eastAsia="Times New Roman" w:cs="Times New Roman" w:ascii="Times New Roman" w:hAnsi="Times New Roman"/>
          <w:lang w:val="ro-RO" w:eastAsia="ro-RO"/>
        </w:rPr>
        <w:t xml:space="preserve"> </w:t>
      </w:r>
      <w:r>
        <w:rPr>
          <w:rFonts w:cs="Times New Roman" w:ascii="Times New Roman" w:hAnsi="Times New Roman"/>
          <w:sz w:val="20"/>
          <w:szCs w:val="20"/>
        </w:rPr>
        <w:t>propunem alocare sumei de 80.000 lei. În acest sens se alocă suma de 8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 școala Lucian Blag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Având în vedere investiția</w:t>
      </w:r>
      <w:r>
        <w:rPr>
          <w:rFonts w:cs="Times New Roman" w:ascii="Times New Roman" w:hAnsi="Times New Roman"/>
          <w:sz w:val="20"/>
          <w:szCs w:val="20"/>
        </w:rPr>
        <w:t xml:space="preserve"> propunem alocare sumei de 150.000 lei. În acest sens se alocă suma de 15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 corp clădire compus din 6 săli de clasă P+1/2 Școala Gimnazială ”Grigore Moisi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Având în vedere investiția</w:t>
      </w:r>
      <w:r>
        <w:rPr>
          <w:rFonts w:cs="Times New Roman" w:ascii="Times New Roman" w:hAnsi="Times New Roman"/>
          <w:sz w:val="20"/>
          <w:szCs w:val="20"/>
        </w:rPr>
        <w:t xml:space="preserve"> propunem alocare sumei de 80.000 lei. În acest sens se alocă suma de 8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nstruire Sală Polivalentă (PUZ + SF)</w:t>
      </w:r>
    </w:p>
    <w:p>
      <w:pPr>
        <w:pStyle w:val="Normal"/>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 construcție existentă situată pe B-dul Muncii nr. 4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31.000 lei. </w:t>
      </w:r>
      <w:r>
        <w:rPr>
          <w:rFonts w:cs="Times New Roman" w:ascii="Times New Roman" w:hAnsi="Times New Roman"/>
          <w:sz w:val="20"/>
          <w:szCs w:val="20"/>
        </w:rPr>
        <w:t>În acest sens se alocă suma de 13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menajare parc în zona Noroien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65.000 lei. </w:t>
      </w:r>
      <w:r>
        <w:rPr>
          <w:rFonts w:cs="Times New Roman" w:ascii="Times New Roman" w:hAnsi="Times New Roman"/>
          <w:sz w:val="20"/>
          <w:szCs w:val="20"/>
        </w:rPr>
        <w:t>În acest sens se alocă suma de 16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tualizare Studiu de Fezabilitate pentru Pista de biciclete pe coronamentul digului mal drept al râului Someș de la stația de epurare până la limita administrativă a Municipilui Satu Mare spre Dara</w:t>
      </w:r>
    </w:p>
    <w:p>
      <w:pPr>
        <w:pStyle w:val="Normal"/>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Pista de biciclete pe coronamentul digului mal drept al râului Someș din dreptul străzii Fântânii spre comuna Odore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85.000 lei. </w:t>
      </w:r>
      <w:r>
        <w:rPr>
          <w:rFonts w:cs="Times New Roman" w:ascii="Times New Roman" w:hAnsi="Times New Roman"/>
          <w:sz w:val="20"/>
          <w:szCs w:val="20"/>
        </w:rPr>
        <w:t>În acest sens se alocă suma de 85.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tualizare SF “Amenajarea şi construirea de piste de biciclete în municipiu: Traseu 1: (punct de plecare Str. Lazarului) Str. Trandafirilor - Str. Avram Iancu - Str. Iuliu Hossu - Bd. Vasile Lucaciu - Str. 1 Decembrie 1918 - Centru Vechi; Traseu 2: (punct de plecare Str. Mileniului) Str. G. Coşbuc - Bd. V. Lucaciu”, “Amenajarea şi construirea de piste de biciclete în municipiu:</w:t>
        <w:br/>
        <w:t>Traseu 1: B-dul Lucian Blaga – str. Păulești – Dig – strada G. Alexandrescu –P-ța Soarelui – Dig; Traseu 2: B-dul Cloșca (plecare din strada Magnoliei) – Drumul Careiului”. “Amenajarea şi construirea de piste de biciclete în municipiu: Traseu 1: Str. Gh. Bariţiu (punct de plecare colţ cu Str. Ady Endre) - Str. Rodnei - Str. Fabricii - Str. Odoreului;Traseu 2: Str. Gh. Bariţiu (punct de plecare colţ cu Str. Ady Endre) - Str. Lăcrimioarei - Str. Porumbeilor - Str. Liviu Rebreanu - Str. Panseluţei – P-ţa Titulescu - Str. Iuliu Maniu - Centru; Traseu 3: (punct de plecare Str. Panseluţei) Str. L. Rebreanu - Str. Mileniului - Str. Horea - Centru Vechi” Şi “Realizare de sisteme de închiriere de biciclete în municipiul Satu M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50.000 lei. </w:t>
      </w:r>
      <w:r>
        <w:rPr>
          <w:rFonts w:cs="Times New Roman" w:ascii="Times New Roman" w:hAnsi="Times New Roman"/>
          <w:sz w:val="20"/>
          <w:szCs w:val="20"/>
        </w:rPr>
        <w:t>În acest sens se alocă suma de 15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generare ZONA URBANA MICRO 1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generare ZONA URBANA MICRO 1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generare ZONA URBANA MICRO 1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generare ZONA URBANA SOLIDARITĂȚI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Modernizare Piaţeta Turnul Pompierilor</w:t>
      </w:r>
    </w:p>
    <w:p>
      <w:pPr>
        <w:pStyle w:val="Normal"/>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Reconversia și refuncționalizarea terenurilor degradate și neutilizate situate pe malurile Someșulu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65.200 lei. </w:t>
      </w:r>
      <w:r>
        <w:rPr>
          <w:rFonts w:cs="Times New Roman" w:ascii="Times New Roman" w:hAnsi="Times New Roman"/>
          <w:sz w:val="20"/>
          <w:szCs w:val="20"/>
        </w:rPr>
        <w:t xml:space="preserve">În acest sens se alocă suma de </w:t>
      </w:r>
      <w:r>
        <w:rPr>
          <w:rFonts w:eastAsia="Times New Roman" w:cs="Times New Roman" w:ascii="Times New Roman" w:hAnsi="Times New Roman"/>
          <w:sz w:val="20"/>
          <w:szCs w:val="20"/>
          <w:lang w:val="ro-RO" w:eastAsia="ro-RO"/>
        </w:rPr>
        <w:t xml:space="preserve">65.200 </w:t>
      </w:r>
      <w:r>
        <w:rPr>
          <w:rFonts w:cs="Times New Roman" w:ascii="Times New Roman" w:hAnsi="Times New Roman"/>
          <w:sz w:val="20"/>
          <w:szCs w:val="20"/>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Reconversia și refuncționalizarea terenurilor degradate și neutilizate situate pe malurile Someșulu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35.000 lei. </w:t>
      </w:r>
      <w:r>
        <w:rPr>
          <w:rFonts w:cs="Times New Roman" w:ascii="Times New Roman" w:hAnsi="Times New Roman"/>
          <w:sz w:val="20"/>
          <w:szCs w:val="20"/>
        </w:rPr>
        <w:t>În acest sens se alocă suma de 35.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laborare PUZ pentru Bazin de înot didactic și de agrement strada Crișa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laborare PUZ zona Noroien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Reabilitarea clădirii Hotel Sport, situată pe strada Mileniului, nr.2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325.000 lei. </w:t>
      </w:r>
      <w:r>
        <w:rPr>
          <w:rFonts w:cs="Times New Roman" w:ascii="Times New Roman" w:hAnsi="Times New Roman"/>
          <w:sz w:val="20"/>
          <w:szCs w:val="20"/>
        </w:rPr>
        <w:t>În acest sens se alocă suma de 325.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DALI Modernizare Stadion Olimpi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DALI Modernizare stadion str. Zefirulu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laborare PUZ Str. Zefirulu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70.000 lei. </w:t>
      </w:r>
      <w:r>
        <w:rPr>
          <w:rFonts w:cs="Times New Roman" w:ascii="Times New Roman" w:hAnsi="Times New Roman"/>
          <w:sz w:val="20"/>
          <w:szCs w:val="20"/>
        </w:rPr>
        <w:t>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Actualizare Registrul local al spațiilor verz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9.520 lei. </w:t>
      </w:r>
      <w:r>
        <w:rPr>
          <w:rFonts w:cs="Times New Roman" w:ascii="Times New Roman" w:hAnsi="Times New Roman"/>
          <w:sz w:val="20"/>
          <w:szCs w:val="20"/>
        </w:rPr>
        <w:t>În acest sens se alocă suma de 9.52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Cap 68 Asigurări şi Asistenţă socială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bloc de locuințe sociale pe strada Ostrovului nr.2/C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160.000 lei. </w:t>
      </w:r>
      <w:r>
        <w:rPr>
          <w:rFonts w:cs="Times New Roman" w:ascii="Times New Roman" w:hAnsi="Times New Roman"/>
          <w:sz w:val="20"/>
          <w:szCs w:val="20"/>
        </w:rPr>
        <w:t>În acest sens se alocă suma de 160.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tudiu de fezabilitate pentru blocul de locuințe situat pe str.Rândunelelor nr.6</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7.500 lei. În acest sens se alocă suma de 7.5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tudiu de fezabilitate pentru blocul de locuințe situat pe str.Prahova, nr.20, bl.C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45.000 lei. În acest sens se alocă suma de 45.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tudiu de fezabilitate pentru blocul de locuințe situat pe str.Mal Stâng Someș T2</w:t>
      </w:r>
    </w:p>
    <w:p>
      <w:pPr>
        <w:pStyle w:val="Normal"/>
        <w:spacing w:lineRule="auto" w:line="240" w:before="0" w:after="0"/>
        <w:jc w:val="both"/>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44.000 lei. În acest sens se alocă suma de 44.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tudiu de fezabilitate pentru blocul de locuințe situat pe str.Belșugului, bl.UB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15.000 lei. În acest sens se alocă suma de 1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S</w:t>
      </w:r>
      <w:r>
        <w:rPr>
          <w:rFonts w:eastAsia="Times New Roman" w:cs="Times New Roman" w:ascii="Times New Roman" w:hAnsi="Times New Roman"/>
          <w:b/>
          <w:bCs/>
          <w:lang w:eastAsia="ro-RO"/>
        </w:rPr>
        <w:t>tudiu de fezabilitate pentru blocul de locuințe situat pe b-dul Lucian Blaga CU 46, 48, 50, 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93.000 lei. În acest sens se alocă suma de 93.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Studiu de fezabilitate pentru blocul de locuințe situat pe str.Ady Endre, nr.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21.000 lei. În acest sens se alocă suma de 21.000 lei.</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tudiu de fezabilitate pentru blocul de locuințe situat pe str.Lalelei R1-R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41.000 lei. În acest sens se alocă suma de 4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Studiu de fezabilitate pentru blocul de locuințe situat pe str.Petru Bran, nr.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7.500 lei. În acest sens se alocă suma de 7.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Studiu de fezabilitate pentru blocul de locuințe situat pe str.Ganea, bl.CG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12.000 lei. În acest sens se alocă suma de 12.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Studiu de fezabilitate pentru blocul de locuințe situat pe b-dul Cloșca, nr.1, bl.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85.000 lei. În acest sens se alocă suma de 8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Studiu de fezabilitate pentru blocul de locuințe situat pe strada Careiului, bl.C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26.000 lei. În acest sens se alocă suma de 26.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Strategie Integrată de Dezvoltare Urbană 2021-20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160.000 lei. În acest sens se alocă suma de 16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Elaborare PUZ Bercu Roș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500.000 lei. În acest sens se alocă suma de 5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Extindere Parc Industrial Su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165.000 lei. În acest sens se alocă suma de 16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Întocmire PUG al municipiului Satu M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300.000 lei. În acest sens se alocă suma de 3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Nord-Est, jud.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realizării investiției propunem alocarea sumei de 160.000 lei. În acest sens se alocă suma de16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lizarea documentatiei tehnico-economice pentru accesarea de fonduri nerambursabile pentru „Creșterea eficienței energetice și a gestionării inteligente a energiei în infrastructura de iluminat public în municipiul Satu Mare, zona de SUD, jud.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realizării investiției propunem alocarea sumei de 161.000 lei. În acest sens se alocă suma de16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 xml:space="preserve">Reabilitare conductă de aducțiune ap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251.000 lei. În acest sens se alocă suma de 25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Reactualizarea hărților de zgomo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prin P.N.R.R. se vor realiza reabilitări ale blocului, propunem</w:t>
      </w:r>
      <w:r>
        <w:rPr>
          <w:rFonts w:cs="Times New Roman" w:ascii="Times New Roman" w:hAnsi="Times New Roman"/>
        </w:rPr>
        <w:t xml:space="preserve"> </w:t>
      </w:r>
      <w:r>
        <w:rPr>
          <w:rFonts w:cs="Times New Roman" w:ascii="Times New Roman" w:hAnsi="Times New Roman"/>
          <w:sz w:val="20"/>
          <w:szCs w:val="20"/>
        </w:rPr>
        <w:t>alocarea sumei de 129.000 lei. În acest sens se alocă suma de 129.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Alimentarea cu energie electrică a unor stații de încărcare situate pe b-dul Transilvania</w:t>
      </w:r>
    </w:p>
    <w:p>
      <w:pPr>
        <w:pStyle w:val="Normal"/>
        <w:spacing w:lineRule="auto" w:line="240" w:before="0" w:after="0"/>
        <w:jc w:val="both"/>
        <w:rPr/>
      </w:pPr>
      <w:r>
        <w:rPr>
          <w:rFonts w:eastAsia="Times New Roman" w:cs="Times New Roman" w:ascii="Times New Roman" w:hAnsi="Times New Roman"/>
          <w:sz w:val="20"/>
          <w:szCs w:val="20"/>
          <w:lang w:val="ro-RO" w:eastAsia="ro-RO"/>
        </w:rPr>
        <w:t xml:space="preserve">Având în vedere investiția, propunem alocarea sumei de 41.000 lei. </w:t>
      </w:r>
      <w:r>
        <w:rPr>
          <w:rFonts w:cs="Times New Roman" w:ascii="Times New Roman" w:hAnsi="Times New Roman"/>
          <w:sz w:val="20"/>
          <w:szCs w:val="20"/>
        </w:rPr>
        <w:t>În acest sens se alocă suma de 4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xtinderea iluminatului public în cvartalul blocului UU 1- UU 13 din Piața Soarelu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51.000 lei. </w:t>
      </w:r>
      <w:r>
        <w:rPr>
          <w:rFonts w:cs="Times New Roman" w:ascii="Times New Roman" w:hAnsi="Times New Roman"/>
          <w:sz w:val="20"/>
          <w:szCs w:val="20"/>
        </w:rPr>
        <w:t>În acest sens se alocă suma de 51.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Extinderea iluminatului public în jurul Grădiniței nr.9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o-RO" w:eastAsia="ro-RO"/>
        </w:rPr>
        <w:t xml:space="preserve">Având în vedere investiția, propunem alocarea sumei de 51.000 lei. </w:t>
      </w:r>
      <w:r>
        <w:rPr>
          <w:rFonts w:cs="Times New Roman" w:ascii="Times New Roman" w:hAnsi="Times New Roman"/>
          <w:sz w:val="20"/>
          <w:szCs w:val="20"/>
        </w:rPr>
        <w:t>În acest sens se alocă suma de 51.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rPr>
        <w:t>Cap. 84 Transporturi</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asarelă pietonală şi velo intersecţia Burdea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39.000 lei. În acest sens se alocă suma de 139.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Studiu de opotunitate digitalizare parcări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49.000 lei. În acest sens se alocă suma de 149.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Coridor de mobilitate Strada Aurel Vlaic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49.000 lei. În acest sens se alocă suma de 149.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Coridor de mobilitate b-dul Lucian Bla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49.000 lei. În acest sens se alocă suma de 149.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Coridor de mobilitate Strada Botiz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49.000 lei. În acest sens se alocă suma de 149.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 xml:space="preserve">Coridor de mobilitate b-dul Cloșca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49.000 lei. În acest sens se alocă suma de 149.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Actualizare DALI “Modernizarea pistei de biciclete POD GOLESCU şi construirea unui pasaj suprateran pentru pietoni şi biciclişti în intersecţia Crinul”</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57.000 lei. În acest sens se alocă suma de 157.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Dezvoltarea infrastructurii de transport integrat și de mediu - Staţie intermodală Drumul Careiului- Str. Oituz</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228.000 lei. În acest sens se alocă suma de 228.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Dezvoltarea infrastructurii de transport integrat și de mediu - Extinderea sistemului de management al traficului pentru transport public, achiziţia de autobuse ecologice și înființarea și modernizarea stațiilor de autobus SMART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225.000 lei. În acest sens se alocă suma de 22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Modernizare strada Stupilor</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81.000 lei. În acest sens se alocă suma de 81.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Modernizare DJ 194 în Sătmărel</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70.000 lei. În acest sens se alocă suma de 17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 strazi zona de Sud</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Studiu de coexistență pentru obiectivul de investiții ”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41.000 lei. În acest sens se alocă suma de 41.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Modernizare strada Câmp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00.000 lei. În acest sens se alocă suma de 10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Dezvoltarea infrastructurii de transport integrat și de mediu - Sistem de monitorizare al traficului rutier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00.000 lei. În acest sens se alocă suma de 100.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3A – Lista studiilor de fezabilitate, documentaţiilor tehnico-economice şi de urbanism ce se achiziţionează în anul 2023 finanţate din FEN (fonduri externe nerambursabil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aborarea PMUD 2023 - 2030 - SMIS 15468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76.000 lei. În acest sens se alocă suma de 476.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3B – lista studiilor de fezabilitate, documentaţiilor tehnico-economice şi de urbanism pe anul 2023 finanțate din sume reprezentând asistența financiară nerambursabilă aferentă PNR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aborarea Planului Urbanistic General al Municipiului Satu M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27200 lei. În acest sens se alocă suma de 8272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 – Lista proiectelor tehnice</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nsardare imobil situat pe str.Constatin Brâncoveanu, nr.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61.300 lei. În acest sens se alocă suma de 161.3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Amenajarea şi construirea de piste de biciclete ȋn municipiu (Traseu 1: B-dul Lucian Blaga - str. Păulești - Dig, str. G. Alexandrescu - P-ța Soarelui - Dig; Traseu 2 : B-dul Cloșca (plecare str. Magnoliei) - Drumul Careiului, precum și realizarea a 4 sisteme de închiriat bicicle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41.000 lei. În acest sens se alocă suma de 41.0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rPr>
        <w:t>Amenajarea şi construirea de piste de biciclete ȋn municipiu (Traseul 1: Str. Gh.Barițiu(punct de plecare colț cu str.Ady Endre), str.Rodnei, str.Fabricii, str.Odoreului; Traseu 2: str Gh.Barițiu(punct de plecare colț cu str.Ady Endre), str.Lăcrămioarei, str.Porumbeilor, str.Liviu Rebreanu, str.Panseluței, p-ța Titulescu, str.I.Maniu, Centru; Traseu 3:(punct de plecare str.Panseluției) str.L.Rebreanu, str.Mileniului, str.Horea, Centru Vechi), precum și realizarea a 6 sisteme de închiriat bicicle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165.000 lei. În acest sens se alocă suma de 165.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 rețel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130.000 lei. În acest sens se alocă suma de 13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xtindere iluminat public în cvartalul delimitat de str.Oituz, str. Prahovei și Aleea Milcov</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82.000 lei. În acest sens se alocă suma de 82.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xtinderea iluminatului public în parcările adiacente zonelor Aleea Timișului, nr.4, bloc 27 și b-dul Cloșca nr.1, bloc 1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21.000 lei. În acest sens se alocă suma de 2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Iluminat ornamental pentru lăcașurile de cult din Municipiul Satu Mar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62.000 lei. În acest sens se alocă suma de 62.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Reabilitare fațadă și acoperiș a clădirii situate pe strada Horea nr.6</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120.000 lei. În acest sens se alocă suma de 12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Parcare etajată S+P+4 pe strada Decebal</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Parcare etajată S+P+2 pe strada Mihail Kogălniceanu nr.5</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155.000 lei. În acest sens se alocă suma de 15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Reparații capitale Pod Decebal</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Modernizare strada Kaffka Margit, tronson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50.000 lei. În acest sens se alocă suma de 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 xml:space="preserve">Modernizare străzi în municipiul Satu Mare Lot 1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lungirea străzii Sălciil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45.000 lei. În acest sens se alocă suma de 45.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4A – Lista proiectelor tehnicece se achiziţionează în anul 2023 finanţate din FEN (fonduri externe nerambursabil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cladiri rezidentiale Satu Mare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500 lei. În acest sens se alocă suma de 5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cladiri rezidentiale Satu Mare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400 lei. În acest sens se alocă suma de 24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4B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65  Învăţămâ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rea măsurilor de eficiență energetică la sala de sport al Școlii gimnaziale Bălcescu Petof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57080 lei. În acest sens se alocă suma de 15708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rea măsurilor de eficiență energetică la Școala gimnazială Octavian Gog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354739 lei. În acest sens se alocă suma de 354739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67  Cultură, recreere şi relig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328350 lei. În acest sens se alocă suma de 32835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zeul industrializării forțate și dezrădăcinăr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553065 lei. În acest sens se alocă suma de 553065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b-dul Transilvania Bl.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5000 lei. În acest sens se alocă suma de 65.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4"/>
          <w:szCs w:val="24"/>
        </w:rPr>
        <w:t>Reabilitare termică la blocurile de locuinţe str.Proiectantului S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6802 lei. În acest sens se alocă suma de 46802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Păulești, nr.3, bl.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6802 lei. În acest sens se alocă suma de 46802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I.C. Brătianu, nr.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6802 lei. În acest sens se alocă suma de 46802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Codrului CC3 - CC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6802 lei. În acest sens se alocă suma de 46802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Astronauților A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4355 lei. În acest sens se alocă suma de 64355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la blocurile de locuinţe str.Codrului CC3 - CC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91498 lei. În acest sens se alocă suma de 91498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Mircea cel Bătrân, nr.25, bl. C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0606 lei. În acest sens se alocă suma de 40606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Mircea cel Bătrân, nr.25, bl. C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8917 lei. În acest sens se alocă suma de 48917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b-dul Lucian Blaga UU4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2801 lei. În acest sens se alocă suma de 42801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Corvinilor nr.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5946 lei. În acest sens se alocă suma de 15946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bilitare termică a blocului de locuințe din str.Proiectantului S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5000 lei. În acest sens se alocă suma de 65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NEXA 5 – Lista dotărilor independente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51  Autorităţi publice şi acţiuni extern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chipamente rețea wif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71846/19.12.2022 a Serviciului de Comunicare și coordonare Instituții Subordonate propunem alocarea valorii de 65.000 lei. În acest sens se alocă suma de 65.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Centrală telefonică</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 xml:space="preserve">La solicitarea nr.fn a Serviciului Adminstrativ și Protocol </w:t>
      </w:r>
      <w:r>
        <w:rPr>
          <w:rFonts w:cs="Times New Roman" w:ascii="Times New Roman" w:hAnsi="Times New Roman"/>
          <w:sz w:val="20"/>
          <w:szCs w:val="20"/>
        </w:rPr>
        <w:t>propunem alocarea sumei de 150.000 lei. În acest sens se alocă suma de 150.000 lei.</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Autoutilitară</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fn a Serviciului Adminstrativ și Protocol</w:t>
      </w:r>
      <w:r>
        <w:rPr>
          <w:rFonts w:cs="Times New Roman" w:ascii="Times New Roman" w:hAnsi="Times New Roman"/>
          <w:sz w:val="20"/>
          <w:szCs w:val="20"/>
        </w:rPr>
        <w:t xml:space="preserve"> propunem alocarea sumei de 180.000 lei. În acest sens se alocă suma de 180.000 lei.</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utoturis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fn a Serviciului Adminstrativ și Protocol propunem alocarea valorii de 115.000 lei. În acest sens se alocă suma de 115.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Autoturism electric hibric</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fn a Serviciului Adminstrativ și Protocol</w:t>
      </w:r>
      <w:r>
        <w:rPr>
          <w:rFonts w:cs="Times New Roman" w:ascii="Times New Roman" w:hAnsi="Times New Roman"/>
          <w:sz w:val="20"/>
          <w:szCs w:val="20"/>
        </w:rPr>
        <w:t xml:space="preserve"> propunem alocarea sumei de 175.000 lei. În acest sens se alocă suma de 175.00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odul Patrimoniu Privat și Public</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1787/11.01.2023 a Serviciului de Comunicare și coordonare Instituții Subordonate propunem alocarea valorii de 125.000 lei. În acest sens se alocă suma de 125.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Sursă de alimentare de siguranță pentru sistem de supraveghere stradal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În vederea asigurării finanțării propunem alocare a sumei de 125.000 lei, echivalent a 4 bucăți. În acest sens se alocă suma de 125.000 lei.</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Sistem de încălzire centrală</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fn a Serviciului Adminstrativ și Protocol</w:t>
      </w:r>
      <w:r>
        <w:rPr>
          <w:rFonts w:cs="Times New Roman" w:ascii="Times New Roman" w:hAnsi="Times New Roman"/>
          <w:sz w:val="20"/>
          <w:szCs w:val="20"/>
        </w:rPr>
        <w:t xml:space="preserve"> propunem alocarea sumei de 125.000 lei. În acest sens se alocă suma de 125.000 lei.</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1  Ordine publică şi siguranţă naţion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oftware supraveghere video profesional (actualizare software exist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alocarea valorii de 190.000 lei. În acest sens se alocă suma de 19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Camera de supraveghere vide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alocarea valorii de 360.000 lei echivalent a 40 bucăți. În acest sens se alocă suma de 36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Router/Firewal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alocarea valorii de 36.000 lei. În acest sens se alocă suma de 36.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Autoturis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alocarea valorii de 160.000 lei, echivalent a 2 bucăți. În acest sens se alocă suma de 16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istem rampe luminoase și acustic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alocarea valorii de 10.000 lei, echivalent a 2 bucăți. În acest sens se alocă suma de 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tații de lucr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alocarea valorii de 9.000 lei, echivalent a 2 bucăți. În acest sens se alocă suma de 9.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Licență acces camere de supraveghere parc cubic</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alocarea valorii de 41.920 lei, echivalent a 32 bucăți. În acest sens se alocă suma de 41.92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5 Învăţământ</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detecţie şi semnalizare, hidranţi la Liceul Teoretic German Johann Ettinger</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 xml:space="preserve">La solicitarea nr.374/04.01.2023 a Biroului Finanțare și Adminstrare Unități de Învațământ </w:t>
      </w:r>
      <w:r>
        <w:rPr>
          <w:rFonts w:cs="Times New Roman" w:ascii="Times New Roman" w:hAnsi="Times New Roman"/>
          <w:sz w:val="20"/>
          <w:szCs w:val="20"/>
        </w:rPr>
        <w:t>propunem alocarea sumei de 320.000 lei. În acest sens se alocă suma de 320.00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Echipamente de joacă la Grădinița cu program Prelungit Guliver</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 xml:space="preserve">La solicitarea nr.374/04.01.2023 a Biroului Finanțare și Adminstrare Unități de Învațământ </w:t>
      </w:r>
      <w:r>
        <w:rPr>
          <w:rFonts w:cs="Times New Roman" w:ascii="Times New Roman" w:hAnsi="Times New Roman"/>
          <w:sz w:val="20"/>
          <w:szCs w:val="20"/>
        </w:rPr>
        <w:t>propunem alocarea sumei de 100.022 lei, echivalent a 26 bucăți. În acest sens se alocă suma de 100.022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Dotare cabinet stomatologic la Liceul Reformat</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 xml:space="preserve">La solicitarea nr.374/04.01.2023 a Biroului Finanțare și Adminstrare Unități de Învațământ </w:t>
      </w:r>
      <w:r>
        <w:rPr>
          <w:rFonts w:cs="Times New Roman" w:ascii="Times New Roman" w:hAnsi="Times New Roman"/>
          <w:sz w:val="20"/>
          <w:szCs w:val="20"/>
        </w:rPr>
        <w:t>propunem alocarea sumei de 10.000 lei. În acest sens se alocă suma de 10.00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Centrală termică la Liceul Reformat structură GPP 24</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 xml:space="preserve">La solicitarea nr.374/04.01.2023 a Biroului Finanțare și Adminstrare Unități de Învațământ </w:t>
      </w:r>
      <w:r>
        <w:rPr>
          <w:rFonts w:cs="Times New Roman" w:ascii="Times New Roman" w:hAnsi="Times New Roman"/>
          <w:sz w:val="20"/>
          <w:szCs w:val="20"/>
        </w:rPr>
        <w:t>propunem alocare a sumei de 70.000 lei. În acest sens se alocă suma de 70.00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Centrală termică la Liceul Reformat structură GPP 24</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 xml:space="preserve">La solicitarea nr.374/04.01.2023 a Biroului Finanțare și Adminstrare Unități de Învațământ </w:t>
      </w:r>
      <w:r>
        <w:rPr>
          <w:rFonts w:cs="Times New Roman" w:ascii="Times New Roman" w:hAnsi="Times New Roman"/>
          <w:sz w:val="20"/>
          <w:szCs w:val="20"/>
        </w:rPr>
        <w:t>propunem alocarea sumei de 5.000 lei. În acest sens se alocă suma de 5.00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tații de lucru la Creșă Satu M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374/04.01.2023 a Biroului Finanțare și Adminstrare Unități de Învațământ </w:t>
      </w:r>
      <w:r>
        <w:rPr>
          <w:rFonts w:cs="Times New Roman" w:ascii="Times New Roman" w:hAnsi="Times New Roman"/>
          <w:sz w:val="20"/>
          <w:szCs w:val="20"/>
        </w:rPr>
        <w:t>propunem alocarea sumei de 8.400 lei, echivalent a 2 bucăți. În acest sens se alocă suma de 8.4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Server pentru sistem integrat la Creșă Satu Ma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374/04.01.2023 a Biroului Finanțare și Adminstrare Unități de Învațământ </w:t>
      </w:r>
      <w:r>
        <w:rPr>
          <w:rFonts w:cs="Times New Roman" w:ascii="Times New Roman" w:hAnsi="Times New Roman"/>
          <w:sz w:val="20"/>
          <w:szCs w:val="20"/>
        </w:rPr>
        <w:t>propunem alocarea sumei de 40.000 lei. În acest sens se alocă suma de 40.000 le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66 Sănătat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Aparatură medicală stomatologică - autocla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solicitarea nr.12465/09.12.2022 din partea Direcției de Asistență Socială</w:t>
      </w:r>
      <w:r>
        <w:rPr>
          <w:rFonts w:cs="Times New Roman" w:ascii="Times New Roman" w:hAnsi="Times New Roman"/>
          <w:sz w:val="20"/>
          <w:szCs w:val="20"/>
        </w:rPr>
        <w:t xml:space="preserve"> propunem alocarea sumei de 8.900 lei. În acest sens se alocă suma de 8.9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Aparatură medicală stomatologică - unitate stomatologică (scaun stomatolog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solicitarea nr.12465/09.12.2022 din partea Direcției de Asistență Socială</w:t>
      </w:r>
      <w:r>
        <w:rPr>
          <w:rFonts w:cs="Times New Roman" w:ascii="Times New Roman" w:hAnsi="Times New Roman"/>
          <w:sz w:val="20"/>
          <w:szCs w:val="20"/>
        </w:rPr>
        <w:t xml:space="preserve"> propunem alocarea sumei de 15.000 lei. În acest sens se alocă suma de 15.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 xml:space="preserve">Stații de luc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12465/09.12.2022 din partea Direcției de Asistență Socială </w:t>
      </w:r>
      <w:r>
        <w:rPr>
          <w:rFonts w:cs="Times New Roman" w:ascii="Times New Roman" w:hAnsi="Times New Roman"/>
          <w:sz w:val="20"/>
          <w:szCs w:val="20"/>
        </w:rPr>
        <w:t>propunem alocarea sumei de 11.500 lei, echivalent a 2 bucăți. În acest sens se alocă suma de 11.5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Laptop - 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12465/09.12.2022 din partea Direcției de Asistență Socială </w:t>
      </w:r>
      <w:r>
        <w:rPr>
          <w:rFonts w:cs="Times New Roman" w:ascii="Times New Roman" w:hAnsi="Times New Roman"/>
          <w:sz w:val="20"/>
          <w:szCs w:val="20"/>
        </w:rPr>
        <w:t>propunem alocarea sumei de 4.900 lei. În acest sens se alocă suma de 4.9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erver sediu 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12465/09.12.2022 din partea Direcției de Asistență Socială </w:t>
      </w:r>
      <w:r>
        <w:rPr>
          <w:rFonts w:cs="Times New Roman" w:ascii="Times New Roman" w:hAnsi="Times New Roman"/>
          <w:sz w:val="20"/>
          <w:szCs w:val="20"/>
        </w:rPr>
        <w:t>propunem alocarea sumei de 22.000 lei. În acest sens se alocă suma de 22.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Impriman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12465/09.12.2022 din partea Direcției de Asistență Socială </w:t>
      </w:r>
      <w:r>
        <w:rPr>
          <w:rFonts w:cs="Times New Roman" w:ascii="Times New Roman" w:hAnsi="Times New Roman"/>
          <w:sz w:val="20"/>
          <w:szCs w:val="20"/>
        </w:rPr>
        <w:t>propunem alocarea sumei de 10.400 lei, echivalent a 4 bucăți. În acest sens se alocă suma de 10.4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Videoproiec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12465/09.12.2022 din partea Direcției de Asistență Socială </w:t>
      </w:r>
      <w:r>
        <w:rPr>
          <w:rFonts w:cs="Times New Roman" w:ascii="Times New Roman" w:hAnsi="Times New Roman"/>
          <w:sz w:val="20"/>
          <w:szCs w:val="20"/>
        </w:rPr>
        <w:t>propunem alocarea sumei de 3.600 lei. În acest sens se alocă suma de 3.6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Toalete publice automate</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În vederea asigurării finanțării propunem alocare a sumei de 1.300.000 lei, echivalent a 4 bucăți. În acest sens se alocă suma de 1.300.00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Impriman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La solicitarea nr.11891/14.12.2022 din partea Serviciului Administrare Parcări </w:t>
      </w:r>
      <w:r>
        <w:rPr>
          <w:rFonts w:cs="Times New Roman" w:ascii="Times New Roman" w:hAnsi="Times New Roman"/>
          <w:sz w:val="20"/>
          <w:szCs w:val="20"/>
        </w:rPr>
        <w:t>propunem alocarea sumei de 793.100 lei, echivalent a 10 bucăți. În acest sens se alocă suma de 793.100 le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5A – Lista dotărilor independente ce se achiziţionează în anul 2023 finanţate din FEN (fonduri externe nerambursabil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65 Învăţămâ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odernizare infrastructură educațională Grădinița nr.7 - achiziție furnizare dotări produse mobili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43000 lei. În acest sens se alocă suma de 243000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odernizare infrastructură educațională Grădinița nr.7 - dotări conexe: amenajare loc joacă, dotări foiș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00300 lei. În acest sens se alocă suma de 100300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it de filtrarea aerului de bacterii și viruși în cadrul proiectului ”Consolidarea capacității unității de învățământ Școala Gimnazială Octavian Goga”  SMIS 14973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86586 lei. În acest sens se alocă suma de 686586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parat tip nebulizator destinat dezinfecției și sterilizării sălilor de clasă, spații și suprafețe cu Ozon, în cadrul proiectului ”Consolidarea capacității unității de învățământ Școala Gimnazială Octavian Goga” SMIS 14973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01030 lei. În acest sens se alocă suma de 401030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parat tip nebulizator destinat dezinfecției și sterilizării sălilor de clasă, spații și suprafețe cu Ozon, în cadrul proiectului ”Consolidarea capacității unității de învățământ Grădinița cu Program Prelungit Guliver Satu Mare” SMIS 14978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40618 lei. În acest sens se alocă suma de 240618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it de filtrarea aerului de bacterii și viruși în cadrul proiectului ”Consolidarea capacității unității de învățământ Grădinița cu Program Prelungit Guliver Satu Mare”  SMIS 14978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78624 lei. În acest sens se alocă suma de 178624 le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ări în cadrul proiectului - Modernizare Infrastructură Educaţională Liceul Tehnologic „Constantin Brâncuş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33200 lei. În acest sens se alocă suma de 8332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84 Transportu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zvoltarea infrastructurii de transport public în municipiul Satu Mare – Crearea unui sistem de management al traficului inclusiv sistem monitorizare vide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485000 lei. În acest sens se alocă suma de 6485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5B - Lista dotărilor independente pe anul 2023 finanțate din sume reprezentând asistența financiară nerambursabilă aferentă PNR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67  Cultură, recreere şi religi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uzeul industrializării forțate și dezrădăcinări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1.000 lei. În acest sens se alocă suma de 1.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84 Transportu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chiziție de autobuse nepolua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32107769 lei. În acest sens se alocă suma de 32107769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6– Lista lucrari de foraj, cartarea terenului, fotogrammetrie, determinari seismologice, consultanta, asistenta tehnica si alte cheltuieli assimilate investitiilor</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a clădirii unităţii de învăţământ situată pe strada Wolfenbuttel nr. 6-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dirigenției de șantier la obiectivul de investiție sus amintit </w:t>
      </w:r>
      <w:r>
        <w:rPr>
          <w:rFonts w:cs="Times New Roman" w:ascii="Times New Roman" w:hAnsi="Times New Roman"/>
          <w:bCs/>
          <w:sz w:val="20"/>
          <w:szCs w:val="20"/>
        </w:rPr>
        <w:t>propunem alocarea sumei de 128.000 lei. În acest sens se alocă suma de 12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a clădirii unităţii de învăţământ situată pe strada Wolfenbuttel nr. 6-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128.000 lei. În acest sens se alocă suma de 128.000 lei.</w:t>
      </w:r>
    </w:p>
    <w:p>
      <w:pPr>
        <w:pStyle w:val="Normal"/>
        <w:spacing w:lineRule="auto" w:line="240" w:before="0" w:after="0"/>
        <w:rPr>
          <w:rFonts w:ascii="Times New Roman" w:hAnsi="Times New Roman" w:cs="Times New Roman"/>
          <w:b/>
          <w:b/>
        </w:rPr>
      </w:pPr>
      <w:r>
        <w:rPr>
          <w:rFonts w:cs="Times New Roman" w:ascii="Times New Roman" w:hAnsi="Times New Roman"/>
          <w:b/>
        </w:rPr>
        <w:t>Asistenţă tehnică din partea proiectantului pentru Construire corp clădire Școala Gimnaziala Rákóczi Ferenc - Construire clădire multifuncțională P-P+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20.000 lei. În acest sens se alocă suma de 2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Construire corp clădire Școala Gimnaziala Rákóczi Ferenc - Construire clădire multifuncțională P-P+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În vederea asigurării </w:t>
      </w:r>
      <w:r>
        <w:rPr>
          <w:rFonts w:cs="Times New Roman" w:ascii="Times New Roman" w:hAnsi="Times New Roman"/>
          <w:sz w:val="20"/>
          <w:szCs w:val="20"/>
        </w:rPr>
        <w:t xml:space="preserve">dirigenției de șantier la obiectivul de investiție sus amintit </w:t>
      </w:r>
      <w:r>
        <w:rPr>
          <w:rFonts w:cs="Times New Roman" w:ascii="Times New Roman" w:hAnsi="Times New Roman"/>
          <w:bCs/>
          <w:sz w:val="20"/>
          <w:szCs w:val="20"/>
        </w:rPr>
        <w:t>propunem alocarea sumei de 39.000 lei. În acest sens se alocă suma de 39.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rPr/>
      </w:pPr>
      <w:r>
        <w:rPr>
          <w:rFonts w:cs="Times New Roman" w:ascii="Times New Roman" w:hAnsi="Times New Roman"/>
          <w:b/>
        </w:rPr>
        <w:t>Asistenţă tehnică din partea proiectantului pentru 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27.000 lei. În acest sens se alocă suma de 2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Extindere iluminat public în cvartalul delimitat de str.Oituz, str. Prahovei și Aleea Milcov</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28.000 lei. În acest sens se alocă suma de 2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Extinderea iluminatului public în parcările adiacente zonelor Aleea Timișului, nr.4, bloc 27 și b-dul Cloșca nr.1, bloc 1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8.300 lei. În acest sens se alocă suma de 8.3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Extinderea iluminatului public pe strada Fluturil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3.500 lei. În acest sens se alocă suma de 3.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Parcare etajată S+P+2 pe strada Mihail Kogălniceanu nr.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Parcare etajată S+P+2 pe strada Mihail Kogălniceanu nr.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Parcare etajată S+P+4 pe strada Dece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Asistenţă tehnică din partea proiectantului pentru Parcare etajată S+P+4 pe strada Deceb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Servicii de dirigenţie de şantier pentru Modernizare strada Grădinaril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În vederea asigurării </w:t>
      </w:r>
      <w:r>
        <w:rPr>
          <w:rFonts w:cs="Times New Roman" w:ascii="Times New Roman" w:hAnsi="Times New Roman"/>
          <w:sz w:val="20"/>
          <w:szCs w:val="20"/>
        </w:rPr>
        <w:t xml:space="preserve">dirigenției de șantier la obiectivul de investiție sus amintit </w:t>
      </w:r>
      <w:r>
        <w:rPr>
          <w:rFonts w:cs="Times New Roman" w:ascii="Times New Roman" w:hAnsi="Times New Roman"/>
          <w:bCs/>
          <w:sz w:val="20"/>
          <w:szCs w:val="20"/>
        </w:rPr>
        <w:t>propunem alocarea sumei de 161.000 lei. În acest sens se alocă suma de 161.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 xml:space="preserve">Asistenţă tehnică din partea proiectantului pentru Modernizare strada Grădinarilo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38.000 lei. În acest sens se alocă suma de 3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Pod peste râul Someş - amplasament str. Ştrand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37.000 lei. În acest sens se alocă suma de 37.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ervicii generale de consultantă profesională în managementul proiectelor încheiate cu M.D.R.A.P.</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finalizarea investiției propunem alocarea sumei de 36.000 lei. În acest sens se alocă suma de 36.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supervizare lucrari pentru Pod peste râul Someş - amplasament str. Ştrand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plățile prognozate în anul 2023 se situează la nivelul valorii de 3.130.000 lei. În acest sens se alocă suma de 3.13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Modernizare parcari in cvartalul delimitat de strazile Uzinei si Independentei si baza sportiva M.I.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dirigenției tehnice la obiectivul de investiție sus amintit </w:t>
      </w:r>
      <w:r>
        <w:rPr>
          <w:rFonts w:cs="Times New Roman" w:ascii="Times New Roman" w:hAnsi="Times New Roman"/>
          <w:bCs/>
          <w:sz w:val="20"/>
          <w:szCs w:val="20"/>
        </w:rPr>
        <w:t>propunem alocarea sumei de 13.700 lei. În acest sens se alocă suma de 13.7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Modernizare parcari in cvartatul delimitat de str. Lucian Blaga - Dorna - Ganea - Ambud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dirigenției tehnice la obiectivul de investiție sus amintit </w:t>
      </w:r>
      <w:r>
        <w:rPr>
          <w:rFonts w:cs="Times New Roman" w:ascii="Times New Roman" w:hAnsi="Times New Roman"/>
          <w:bCs/>
          <w:sz w:val="20"/>
          <w:szCs w:val="20"/>
        </w:rPr>
        <w:t>propunem alocarea sumei de 15.300 lei. În acest sens se alocă suma de 15.3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parcari in cvartalul delimitat de strazile Uzinei si Independentei si baza sportiva M.I.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5.100 lei. În acest sens se alocă suma de 5.1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parcari in cvartatul delimitat de str. Lucian Blaga - Dorna - Ganea - Ambud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4.900 lei. În acest sens se alocă suma de 4.9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Prelungirea străzii Dian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dirigenției tehnice la obiectivul de investiție sus amintit </w:t>
      </w:r>
      <w:r>
        <w:rPr>
          <w:rFonts w:cs="Times New Roman" w:ascii="Times New Roman" w:hAnsi="Times New Roman"/>
          <w:bCs/>
          <w:sz w:val="20"/>
          <w:szCs w:val="20"/>
        </w:rPr>
        <w:t>propunem alocarea sumei de 23.000 lei. În acest sens se alocă suma de 23.000 lei.</w:t>
      </w:r>
    </w:p>
    <w:p>
      <w:pPr>
        <w:pStyle w:val="Normal"/>
        <w:spacing w:lineRule="auto" w:line="240" w:before="0" w:after="0"/>
        <w:rPr/>
      </w:pPr>
      <w:r>
        <w:rPr>
          <w:rFonts w:cs="Times New Roman" w:ascii="Times New Roman" w:hAnsi="Times New Roman"/>
          <w:b/>
        </w:rPr>
        <w:t>Asistenţă tehnică din partea proiectantului pentru Prelungirea străzii Dian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6.000 lei. În acest sens se alocă suma de 6.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Largire b-dul L.Blaga, între str.Dorobanților și str.Căprioar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28.000 lei. În acest sens se alocă suma de 28.000 lei.</w:t>
      </w:r>
    </w:p>
    <w:p>
      <w:pPr>
        <w:pStyle w:val="Normal"/>
        <w:spacing w:lineRule="auto" w:line="240" w:before="0" w:after="0"/>
        <w:rPr/>
      </w:pPr>
      <w:r>
        <w:rPr>
          <w:rFonts w:cs="Times New Roman" w:ascii="Times New Roman" w:hAnsi="Times New Roman"/>
          <w:b/>
        </w:rPr>
        <w:t>Servicii de dirigenţie de şantier pentru Prelungirea străzii Sălciil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dirigenției tehnice la obiectivul de investiție sus amintit </w:t>
      </w:r>
      <w:r>
        <w:rPr>
          <w:rFonts w:cs="Times New Roman" w:ascii="Times New Roman" w:hAnsi="Times New Roman"/>
          <w:bCs/>
          <w:sz w:val="20"/>
          <w:szCs w:val="20"/>
        </w:rPr>
        <w:t>propunem alocarea sumei de 38.000 lei. În acest sens se alocă suma de 38.000 lei.</w:t>
      </w:r>
    </w:p>
    <w:p>
      <w:pPr>
        <w:pStyle w:val="Normal"/>
        <w:spacing w:lineRule="auto" w:line="240" w:before="0" w:after="0"/>
        <w:rPr>
          <w:rFonts w:ascii="Times New Roman" w:hAnsi="Times New Roman" w:cs="Times New Roman"/>
          <w:b/>
          <w:b/>
        </w:rPr>
      </w:pPr>
      <w:r>
        <w:rPr>
          <w:rFonts w:cs="Times New Roman" w:ascii="Times New Roman" w:hAnsi="Times New Roman"/>
          <w:b/>
        </w:rPr>
        <w:t>Asistenţă tehnică din partea proiectantului pentru Prelungirea străzii Sălciil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9.000 lei. În acest sens se alocă suma de 9.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Modernizare strada Kaffka Margit, tronson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dirigenției tehnice la obiectivul de investiție sus amintit </w:t>
      </w:r>
      <w:r>
        <w:rPr>
          <w:rFonts w:cs="Times New Roman" w:ascii="Times New Roman" w:hAnsi="Times New Roman"/>
          <w:bCs/>
          <w:sz w:val="20"/>
          <w:szCs w:val="20"/>
        </w:rPr>
        <w:t>propunem alocarea sumei de 35.000 lei. În acest sens se alocă suma de 35.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strada Kaffka Margit, tronson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15.000 lei. În acest sens se alocă suma de 15.000 lei.</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rvicii de dirigenţie de şantier pentru Modernizare străzi în municipiul Satu Mare Lot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rPr>
          <w:rFonts w:ascii="Times New Roman" w:hAnsi="Times New Roman" w:cs="Times New Roman"/>
          <w:b/>
          <w:b/>
        </w:rPr>
      </w:pPr>
      <w:r>
        <w:rPr>
          <w:rFonts w:cs="Times New Roman" w:ascii="Times New Roman" w:hAnsi="Times New Roman"/>
          <w:b/>
        </w:rPr>
        <w:t>Asistenţă tehnică din partea proiectantului pentru Modernizare străzi în municipiul Satu Mare Lo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ând în vedere că nu vor fi platite aceste servicii în anul 2023, propunem diminuarea pozitiției până la valoarea de 1.000 lei și alocarea diferenței pe anul 2024.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dirigenției tehnice la obiectivul de investiție sus amintit </w:t>
      </w:r>
      <w:r>
        <w:rPr>
          <w:rFonts w:cs="Times New Roman" w:ascii="Times New Roman" w:hAnsi="Times New Roman"/>
          <w:bCs/>
          <w:sz w:val="20"/>
          <w:szCs w:val="20"/>
        </w:rPr>
        <w:t>propunem alocarea sumei de 42.840 lei. În acest sens se alocă suma de 42.84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În vederea asigurării asistenței tehnice la obiectivul de investiție sus amintit </w:t>
      </w:r>
      <w:r>
        <w:rPr>
          <w:rFonts w:cs="Times New Roman" w:ascii="Times New Roman" w:hAnsi="Times New Roman"/>
          <w:bCs/>
          <w:sz w:val="20"/>
          <w:szCs w:val="20"/>
        </w:rPr>
        <w:t>propunem alocarea sumei de 17.850 lei. În acest sens se alocă suma de 17.85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6A– Lista lucra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65  Învăţămâ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Modernizare infrastructură educațională Grădinița nr.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8800 lei. În acest sens se alocă suma de 488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Modernizare infrastructură educațională Liceul Tehnologic ”Constantin Brâncuș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33700 lei. În acest sens se alocă suma de 337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Modernizare infrastructură educațională Liceul Tehnologic ”Constantin Brâncuș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12050 lei. În acest sens se alocă suma de 1205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67 Cultură, recreere şi relig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Transformarea zonei degradate malurile Someșului între cele 2 poduri în zonă de petrecere a timpului liber pentru comunit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18800 lei. În acest sens se alocă suma de 1188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Transformarea zonei degradate malurile Someșului între cele 2 poduri în zonă de petrecere a timpului liber pentru comunit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6800 lei. În acest sens se alocă suma de 268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Transformarea zonei degradate Cubic în zona de petrecere a timpului liber pentru comunit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38000 lei. În acest sens se alocă suma de 38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Transformarea zonei degradate Cubic în zona de petrecere a timpului liber pentru comunit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7600 lei. În acest sens se alocă suma de 476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sistenţă tehnică din partea proiectantului pentru Developing cross-border culture: Revitalised Theatres in Satu Mare and Uzhgoro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36000 lei. În acest sens se alocă suma de 136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rvicii de dirigenţie de şantier pentru Developing cross-border culture: Revitalised Theatres in Satu Mare and Uzhgoro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38000 lei. În acest sens se alocă suma de 38.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Amenajare pistă biciclete pe strada Botizului - Pod Goles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1600 lei. În acest sens se alocă suma de 816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Amenajare pistă biciclete pe strada Botizului - Pod Golesc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12.000 lei. În acest sens se alocă suma de 12.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clădiri rezidențiale Satu Mare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3900 lei. În acest sens se alocă suma de 139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clădiri rezidențiale Satu Mare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5400 lei. În acest sens se alocă suma de 54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clădiri rezidențiale Satu Mare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2400 lei. În acest sens se alocă suma de 124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clădiri rezidențiale Satu Mare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600 lei. În acest sens se alocă suma de 86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Modernizarea și extinderea traseului pietonal și velo Centrul Vechi din municipiul Satu M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32000 lei. În acest sens se alocă suma de 132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Modernizarea și extinderea traseului pietonal și velo Centrul Vechi din municipiul Satu M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0.000 lei. În acest sens se alocă suma de 80.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clădiri rezidențiale Satu Mare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752 lei. În acest sens se alocă suma de 4752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clădiri rezidențiale Satu Mare 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9.000 lei. În acest sens se alocă suma de 9.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 84 Transportu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Modernizarea și extinderea traseului pietonal și velo Centrul Nou din municipiul Satu Mare - Componenta 2 Pasarela pietonală și velo peste râul Someș în municipiul Satu M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385600 lei. În acest sens se alocă suma de 3856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Modernizarea și extinderea traseului pietonal și velo Centrul Nou din municipiul Satu Mare - Componenta 2 Pasarela pietonală și velo peste râul Someș în municipiul Satu M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16400 lei. În acest sens se alocă suma de 1164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6B – Lista lucra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65  Învăţământ</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Implementarea măsurilor de eficiență energetică la sala de sport al Școlii gimnaziale Bălcescu Petof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7066 lei. În acest sens se alocă suma de 1706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Implementarea măsurilor de eficiență energetică la sala de sport al Școlii gimnaziale Bălcescu Petof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1946 lei. În acest sens se alocă suma de 1194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Implementarea măsurilor de eficiență energetică la Școala gimnazială Octavian Goga</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53859 lei. În acest sens se alocă suma de 53859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Implementarea măsurilor de eficiență energetică la Școala gimnazială Octavian Goga</w:t>
      </w:r>
    </w:p>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37702 lei. În acest sens se alocă suma de 37702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67 Cultură, recreere şi religie</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Pista de biciclete pe coronamentul digului mal drept al râului Someș de la stația de epurare până la limita administrativă a Municipilui Satu Mare spre comuna Dara</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3519 lei. În acest sens se alocă suma de 43519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Pista de biciclete pe coronamentul digului mal drept al râului Someș de la stația de epurare până la limita administrativă a Municipilui Satu Mare spre comuna Dara</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5440 lei. În acest sens se alocă suma de 1544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Muzeul industrializării forțate și dezrădăcinări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22903 lei. În acest sens se alocă suma de 122903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Muzeul industrializării forțate și dezrădăcinării</w:t>
      </w:r>
    </w:p>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La solicitarea fără nr. a Serviciului Scriere, Implementare și Monitorizare Proiecte propunem alocarea valarii de 61450 lei. În acest sens se alocă suma de 6145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Cap. 70  Locuinţe, servicii şi dezvoltare publică</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la blocurile de locuinţe b-dul Transilvania Bl.2</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5.000 lei. În acest sens se alocă suma de 25.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la blocurile de locuinţe b-dul Transilvania Bl.2</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222 lei. În acest sens se alocă suma de 8222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la blocurile de locuinţe str.Proiectantului S1</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5000 lei. În acest sens se alocă suma de  25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la blocurile de locuinţe str.Proiectantului S1</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5695 lei. În acest sens se alocă suma de 5695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la blocurile de locuinţe str.Păulești, nr.3, bl.6</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5000 lei. În acest sens se alocă suma de 25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la blocurile de locuinţe str.Păulești, nr.3, bl.6</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7946 lei. În acest sens se alocă suma de 794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la blocurile de locuinţe I.C. Brătianu, nr.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5000 lei. În acest sens se alocă suma de 25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la blocurile de locuinţe I.C. Brătianu, nr.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2851 lei. În acest sens se alocă suma de 12851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la blocurile de locuinţe str.Codrului CC3 - CC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5000 lei. În acest sens se alocă suma de 25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la blocurile de locuinţe str.Codrului CC3 - CC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5104 lei. În acest sens se alocă suma de  5104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la blocurile de locuinţe str.Astronauților A1</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5000 lei. În acest sens se alocă suma de 25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la blocurile de locuinţe str.Astronauților A1</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306 lei. În acest sens se alocă suma de 630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la blocurile de locuinţe str.Codrului CC3 - CC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9408 lei. În acest sens se alocă suma de 19408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la blocurile de locuinţe str.Codrului CC3 - CC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9704 lei. În acest sens se alocă suma de 9704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a blocului de locuințe din str.Mircea cel Bătrân, nr.25, bl. C26</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8613 lei. În acest sens se alocă suma de 8613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a blocului de locuințe din str.Mircea cel Bătrân, nr.25, bl. C26</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306 lei. În acest sens se alocă suma de 430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a blocului de locuințe din str.Mircea cel Bătrân, nr.25, bl. C2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0376 lei. În acest sens se alocă suma de 10376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a blocului de locuințe din str.Mircea cel Bătrân, nr.25, bl. C2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5188 lei. În acest sens se alocă suma de 5188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a blocului de locuințe din b-dul Lucian Blaga UU40</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9079 lei. În acest sens se alocă suma de 9079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a blocului de locuințe din b-dul Lucian Blaga UU40</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4539 lei. În acest sens se alocă suma de 4539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a blocului de locuințe din str.Corvinilor nr.17</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3382 lei. În acest sens se alocă suma de 3382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a blocului de locuințe din str.Corvinilor nr.17</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1961 lei. În acest sens se alocă suma de 1961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Servicii de dirigenţie de şantier pentru Reabilitare termică a blocului de locuințe din str.Proiectantului S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25.000 lei. În acest sens se alocă suma de 25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Asistenţă tehnică din partea proiectantului pentru Reabilitare termică a blocului de locuințe din str.Proiectantului S5</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Cs/>
          <w:sz w:val="20"/>
          <w:szCs w:val="20"/>
        </w:rPr>
        <w:t>La solicitarea fără nr. a Serviciului Scriere, Implementare și Monitorizare Proiecte propunem alocarea valarii de 6356 lei. În acest sens se alocă suma de 6356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bookmarkStart w:id="14" w:name="_Hlk121837151"/>
      <w:bookmarkStart w:id="15" w:name="_Hlk119573910"/>
      <w:bookmarkEnd w:id="14"/>
      <w:bookmarkEnd w:id="15"/>
      <w:r>
        <w:rPr>
          <w:rFonts w:cs="Times New Roman" w:ascii="Times New Roman" w:hAnsi="Times New Roman"/>
          <w:b/>
          <w:sz w:val="26"/>
          <w:szCs w:val="26"/>
          <w:u w:val="single"/>
        </w:rPr>
        <w:t xml:space="preserve">ANEXA 10 – Lista achizițiilor de imobile pe anul 2023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teren zona străzii Dig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achiziționării terenului mai sus menționat propunem alocarea sumei de 7.021 lei. În acest sens se alocă suma de 326.347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Achiziție teren zona străzii Lunca Sighet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achiziționării terenului mai sus menționat propunem alocarea sumei de 7.021 lei. În acest sens se alocă suma de 326.347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proprieri pe amplasamentul drumului de ocolire între DN19A și DJ 19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ivind drumul de ocolire mai sus menționat propunem alocarea sumei de 81.999 lei. În acest sens se alocă suma de 81.999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Serviciul Investiţii, Gospodărire, Întreținere</w:t>
      </w:r>
      <w:r>
        <w:rPr>
          <w:rFonts w:cs="Times New Roman" w:ascii="Times New Roman" w:hAnsi="Times New Roman"/>
          <w:b/>
        </w:rPr>
        <w:t>,</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ing. Szucs Zsigmond</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bookmarkStart w:id="16" w:name="_Hlk116984138"/>
      <w:r>
        <w:rPr>
          <w:rFonts w:cs="Times New Roman" w:ascii="Times New Roman" w:hAnsi="Times New Roman"/>
          <w:sz w:val="12"/>
          <w:szCs w:val="12"/>
        </w:rPr>
        <w:t>Întocmit Stan Mihaela 2 ex.</w:t>
      </w:r>
      <w:bookmarkEnd w:id="16"/>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sectPr>
      <w:headerReference w:type="default" r:id="rId2"/>
      <w:footerReference w:type="default" r:id="rId3"/>
      <w:type w:val="nextPage"/>
      <w:pgSz w:w="12240" w:h="15840"/>
      <w:pgMar w:left="1134" w:right="1183" w:gutter="0" w:header="567" w:top="623" w:footer="36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BasicParagraph"/>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Montserrat Medium" w:hAnsi="Montserrat Medium;Montserrat Medium" w:cs="Montserrat Medium;Montserrat Medium"/>
              <w:b/>
              <w:b/>
              <w:color w:val="1F4E79"/>
              <w:sz w:val="18"/>
              <w:szCs w:val="16"/>
            </w:rPr>
          </w:pPr>
          <w:r>
            <w:rPr>
              <w:rFonts w:cs="Montserrat Medium;Montserrat Medium" w:ascii="Montserrat Medium;Montserrat Medium" w:hAnsi="Montserrat Medium;Montserrat Medium"/>
              <w:b/>
              <w:color w:val="1F4E79"/>
              <w:sz w:val="18"/>
              <w:szCs w:val="16"/>
            </w:rPr>
            <w:t>Numărînregistrare: 3838/18.01.2023</w:t>
          </w:r>
        </w:p>
        <w:p>
          <w:pPr>
            <w:pStyle w:val="BasicParagraph"/>
            <w:rPr>
              <w:rFonts w:ascii="Montserrat Medium;Montserrat Medium" w:hAnsi="Montserrat Medium;Montserrat Medium" w:cs="Montserrat Medium;Montserrat Medium"/>
              <w:b/>
              <w:b/>
              <w:color w:val="000000"/>
              <w:sz w:val="18"/>
              <w:szCs w:val="16"/>
            </w:rPr>
          </w:pPr>
          <w:r>
            <w:rPr>
              <w:rFonts w:cs="Montserrat Medium;Montserrat Medium" w:ascii="Montserrat Medium;Montserrat Medium" w:hAnsi="Montserrat Medium;Montserrat Medium"/>
              <w:b/>
              <w:color w:val="1F4E79"/>
              <w:sz w:val="18"/>
              <w:szCs w:val="16"/>
            </w:rPr>
            <w:t>/02.02.2022</w:t>
          </w:r>
        </w:p>
      </w:tc>
    </w:tr>
    <w:tr>
      <w:trPr>
        <w:trHeight w:val="227" w:hRule="exact"/>
      </w:trPr>
      <w:tc>
        <w:tcPr>
          <w:tcW w:w="5246" w:type="dxa"/>
          <w:vMerge w:val="continue"/>
          <w:tcBorders/>
        </w:tcPr>
        <w:p>
          <w:pPr>
            <w:pStyle w:val="Header"/>
            <w:snapToGrid w:val="false"/>
            <w:rPr>
              <w:rFonts w:ascii="Montserrat Medium;Montserrat Medium" w:hAnsi="Montserrat Medium;Montserrat Medium" w:cs="Montserrat Medium;Montserrat Medium"/>
              <w:b/>
              <w:b/>
              <w:color w:val="000000"/>
              <w:sz w:val="18"/>
              <w:szCs w:val="16"/>
              <w:lang w:val="en-US" w:eastAsia="en-US"/>
            </w:rPr>
          </w:pPr>
          <w:r>
            <w:rPr>
              <w:rFonts w:cs="Montserrat Medium;Montserrat Medium" w:ascii="Montserrat Medium;Montserrat Medium" w:hAnsi="Montserrat Medium;Montserrat Medium"/>
              <w:b/>
              <w:color w:val="000000"/>
              <w:sz w:val="18"/>
              <w:szCs w:val="16"/>
              <w:lang w:val="en-US" w:eastAsia="en-US"/>
            </w:rPr>
          </w:r>
        </w:p>
      </w:tc>
      <w:tc>
        <w:tcPr>
          <w:tcW w:w="5006" w:type="dxa"/>
          <w:tcBorders/>
        </w:tcPr>
        <w:p>
          <w:pPr>
            <w:pStyle w:val="Header"/>
            <w:snapToGrid w:val="false"/>
            <w:rPr>
              <w:rFonts w:ascii="Montserrat Medium;Montserrat Medium" w:hAnsi="Montserrat Medium;Montserrat Medium" w:cs="Montserrat Medium;Montserrat Medium"/>
              <w:b/>
              <w:b/>
              <w:sz w:val="18"/>
              <w:szCs w:val="16"/>
              <w:lang w:val="en-US" w:eastAsia="en-US"/>
            </w:rPr>
          </w:pPr>
          <w:r>
            <w:rPr>
              <w:rFonts w:cs="Montserrat Medium;Montserrat Medium" w:ascii="Montserrat Medium;Montserrat Medium" w:hAnsi="Montserrat Medium;Montserrat Medium"/>
              <w:b/>
              <w:sz w:val="18"/>
              <w:szCs w:val="16"/>
              <w:lang w:val="en-US" w:eastAsia="en-US"/>
            </w:rPr>
          </w:r>
        </w:p>
        <w:p>
          <w:pPr>
            <w:pStyle w:val="Header"/>
            <w:rPr>
              <w:rFonts w:ascii="Montserrat Medium;Montserrat Medium" w:hAnsi="Montserrat Medium;Montserrat Medium" w:cs="Montserrat Medium;Montserrat Medium"/>
              <w:b/>
              <w:b/>
              <w:sz w:val="18"/>
              <w:szCs w:val="16"/>
            </w:rPr>
          </w:pPr>
          <w:r>
            <w:rPr>
              <w:rFonts w:cs="Montserrat Medium;Montserrat Medium" w:ascii="Montserrat Medium;Montserrat Medium" w:hAnsi="Montserrat Medium;Montserrat Medium"/>
              <w:b/>
              <w:sz w:val="18"/>
              <w:szCs w:val="16"/>
            </w:rPr>
            <w:br/>
            <w:br/>
          </w:r>
        </w:p>
      </w:tc>
    </w:tr>
    <w:tr>
      <w:trPr>
        <w:trHeight w:val="1589" w:hRule="atLeast"/>
      </w:trPr>
      <w:tc>
        <w:tcPr>
          <w:tcW w:w="5246" w:type="dxa"/>
          <w:vMerge w:val="continue"/>
          <w:tcBorders/>
        </w:tcPr>
        <w:p>
          <w:pPr>
            <w:pStyle w:val="Header"/>
            <w:snapToGrid w:val="false"/>
            <w:rPr>
              <w:rFonts w:ascii="Montserrat Medium;Montserrat Medium" w:hAnsi="Montserrat Medium;Montserrat Medium" w:cs="Montserrat Medium;Montserrat Medium"/>
              <w:b/>
              <w:b/>
              <w:sz w:val="18"/>
              <w:szCs w:val="16"/>
              <w:lang w:val="en-US" w:eastAsia="en-US"/>
            </w:rPr>
          </w:pPr>
          <w:r>
            <w:rPr>
              <w:rFonts w:cs="Montserrat Medium;Montserrat Medium" w:ascii="Montserrat Medium;Montserrat Medium" w:hAnsi="Montserrat Medium;Montserrat Medium"/>
              <w:b/>
              <w:sz w:val="18"/>
              <w:szCs w:val="16"/>
              <w:lang w:val="en-US" w:eastAsia="en-US"/>
            </w:rPr>
          </w:r>
        </w:p>
      </w:tc>
      <w:tc>
        <w:tcPr>
          <w:tcW w:w="5006" w:type="dxa"/>
          <w:tcBorders/>
        </w:tcPr>
        <w:p>
          <w:pPr>
            <w:pStyle w:val="BasicParagraph"/>
            <w:rPr>
              <w:rFonts w:ascii="Montserrat Medium;Montserrat Medium" w:hAnsi="Montserrat Medium;Montserrat Medium" w:cs="Montserrat Light"/>
              <w:color w:val="1F4E79"/>
              <w:sz w:val="18"/>
              <w:szCs w:val="16"/>
            </w:rPr>
          </w:pPr>
          <w:r>
            <w:rPr>
              <w:rFonts w:cs="Montserrat Medium;Montserrat Medium" w:ascii="Montserrat Medium;Montserrat Medium" w:hAnsi="Montserrat Medium;Montserrat Medium"/>
              <w:color w:val="1F4E79"/>
              <w:sz w:val="18"/>
              <w:szCs w:val="16"/>
            </w:rPr>
            <w:t>DirecțiaTehnică</w:t>
            <w:br/>
            <w:t>ServiciulInvestiții - Gospodărire - Întreținere</w:t>
          </w:r>
        </w:p>
        <w:p>
          <w:pPr>
            <w:pStyle w:val="BasicParagraph"/>
            <w:rPr>
              <w:rFonts w:ascii="Montserrat;Courier New" w:hAnsi="Montserrat;Courier New" w:cs="Montserrat Light"/>
              <w:color w:val="1F4E79"/>
              <w:sz w:val="18"/>
              <w:szCs w:val="16"/>
            </w:rPr>
          </w:pPr>
          <w:r>
            <w:rPr>
              <w:rFonts w:cs="Montserrat Light" w:ascii="Montserrat;Courier New" w:hAnsi="Montserrat;Courier New"/>
              <w:color w:val="1F4E79"/>
              <w:sz w:val="18"/>
              <w:szCs w:val="16"/>
            </w:rPr>
            <w:t xml:space="preserve">E-mail: investitii@primariasm.ro </w:t>
          </w:r>
        </w:p>
        <w:p>
          <w:pPr>
            <w:pStyle w:val="BasicParagraph"/>
            <w:rPr>
              <w:rFonts w:ascii="Montserrat;Courier New" w:hAnsi="Montserrat;Courier New" w:cs="Montserrat Light"/>
              <w:color w:val="1F4E79"/>
              <w:sz w:val="18"/>
              <w:szCs w:val="16"/>
            </w:rPr>
          </w:pPr>
          <w:r>
            <w:rPr>
              <w:rFonts w:cs="Montserrat Light" w:ascii="Montserrat;Courier New" w:hAnsi="Montserrat;Courier New"/>
              <w:color w:val="1F4E79"/>
              <w:sz w:val="18"/>
              <w:szCs w:val="16"/>
            </w:rPr>
            <w:t>Tel: 0261.807.515, 0261.807516</w:t>
          </w:r>
        </w:p>
        <w:p>
          <w:pPr>
            <w:pStyle w:val="BasicParagraph"/>
            <w:rPr>
              <w:rFonts w:ascii="Montserrat;Courier New" w:hAnsi="Montserrat;Courier New" w:cs="Montserrat Medium;Montserrat Medium"/>
              <w:color w:val="1F4E79"/>
              <w:sz w:val="18"/>
              <w:szCs w:val="18"/>
            </w:rPr>
          </w:pPr>
          <w:r>
            <w:rPr>
              <w:rFonts w:cs="Montserrat Medium;Montserrat Medium" w:ascii="Montserrat;Courier New" w:hAnsi="Montserrat;Courier New"/>
              <w:color w:val="1F4E79"/>
              <w:sz w:val="18"/>
              <w:szCs w:val="18"/>
            </w:rPr>
          </w:r>
        </w:p>
      </w:tc>
    </w:tr>
    <w:tr>
      <w:trPr>
        <w:trHeight w:val="227" w:hRule="exact"/>
      </w:trPr>
      <w:tc>
        <w:tcPr>
          <w:tcW w:w="5246" w:type="dxa"/>
          <w:vMerge w:val="continue"/>
          <w:tcBorders/>
        </w:tcPr>
        <w:p>
          <w:pPr>
            <w:pStyle w:val="Header"/>
            <w:snapToGrid w:val="false"/>
            <w:rPr>
              <w:rFonts w:ascii="Montserrat;Courier New" w:hAnsi="Montserrat;Courier New" w:cs="Montserrat Medium;Montserrat Medium"/>
              <w:color w:val="1F4E79"/>
              <w:sz w:val="18"/>
              <w:szCs w:val="18"/>
              <w:lang w:val="en-US" w:eastAsia="en-US"/>
            </w:rPr>
          </w:pPr>
          <w:r>
            <w:rPr>
              <w:rFonts w:cs="Montserrat Medium;Montserrat Medium" w:ascii="Montserrat;Courier New" w:hAnsi="Montserrat;Courier New"/>
              <w:color w:val="1F4E79"/>
              <w:sz w:val="18"/>
              <w:szCs w:val="18"/>
              <w:lang w:val="en-US" w:eastAsia="en-US"/>
            </w:rPr>
          </w:r>
        </w:p>
      </w:tc>
      <w:tc>
        <w:tcPr>
          <w:tcW w:w="5006" w:type="dxa"/>
          <w:tcBorders/>
        </w:tcPr>
        <w:p>
          <w:pPr>
            <w:pStyle w:val="BasicParagraph"/>
            <w:snapToGrid w:val="false"/>
            <w:rPr>
              <w:rFonts w:ascii="Montserrat Medium;Montserrat Medium" w:hAnsi="Montserrat Medium;Montserrat Medium" w:cs="Montserrat Medium;Montserrat Medium"/>
              <w:color w:val="003A6A"/>
              <w:sz w:val="16"/>
              <w:szCs w:val="18"/>
              <w:lang w:val="en-US" w:eastAsia="en-US"/>
            </w:rPr>
          </w:pPr>
          <w:r>
            <w:rPr>
              <w:rFonts w:cs="Montserrat Medium;Montserrat Medium" w:ascii="Montserrat Medium;Montserrat Medium" w:hAnsi="Montserrat Medium;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7:00Z</dcterms:created>
  <dc:creator>Gergely Butka</dc:creator>
  <dc:description/>
  <cp:keywords/>
  <dc:language>en-US</dc:language>
  <cp:lastModifiedBy>Alexandru Nemeti</cp:lastModifiedBy>
  <cp:lastPrinted>2022-05-19T14:57:00Z</cp:lastPrinted>
  <dcterms:modified xsi:type="dcterms:W3CDTF">2023-01-19T11:56:00Z</dcterms:modified>
  <cp:revision>27</cp:revision>
  <dc:subject/>
  <dc:title/>
</cp:coreProperties>
</file>