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59116/10.10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aprobarea documentației P.U.Z. – Zonă de Instituții și Servicii, 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>Amplasament: Satu Mare, str. Mileniului nr. 6-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abău Alexandru Mirce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9935 din 10.05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59117/10.10.2023, în calitate de inițiator, Avizul Favorabil al Arhitectului șef nr. 19/22.05.2023, Raportul informării și consultării publicului nr. 30290/11.05.2023, Raportul de specialitate al Arhitectului șef al Municipiului Satu Mare nr. 59118/10.10.2023, raportul de specialitate al Serviciului Juridic nr. 59156/10.10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–(1^3), art. 45 lit. b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alin.(3) lit. e), art. 196 alin. (1) lit. a) din Ordonanța de Urgență a Guvernului nr.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Instituții și Servicii, Satu Mare, str. Mileniului nr. 6-8</w:t>
      </w:r>
      <w:r>
        <w:rPr>
          <w:bCs/>
          <w:color w:val="000000"/>
          <w:sz w:val="28"/>
          <w:szCs w:val="28"/>
          <w:lang w:val="ro-RO"/>
        </w:rPr>
        <w:t>, întocmit de Birou Individual de Arhitectură Varga Ludovic, șef proiect arh. Varga Ludovic atestat RUR, în conformitate cu proiectul nr. 110/2022 și cu anexele, și care are ca obiect de reglementare imobilul înscris în CF. nr. 180067 Satu Mare nr. cad. 180067, 180067-C1, 180067-C2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bCs/>
          <w:color w:val="000000"/>
          <w:sz w:val="28"/>
          <w:szCs w:val="28"/>
          <w:lang w:val="ro-RO"/>
        </w:rPr>
        <w:t xml:space="preserve"> La faza D.T.A.C. se va solicita acordul vecinilor după caz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4.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3:00Z</dcterms:created>
  <dc:creator>Guest</dc:creator>
  <dc:description/>
  <cp:keywords/>
  <dc:language>en-US</dc:language>
  <cp:lastModifiedBy>Mirela Tatar-Sinca</cp:lastModifiedBy>
  <cp:lastPrinted>2023-10-11T14:25:00Z</cp:lastPrinted>
  <dcterms:modified xsi:type="dcterms:W3CDTF">2023-10-19T11:14:00Z</dcterms:modified>
  <cp:revision>12</cp:revision>
  <dc:subject/>
  <dc:title>PRIMĂRIA MUNICIPIULUI SATU MARE</dc:title>
</cp:coreProperties>
</file>