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Nr. 59118/10.10.2023 </w:t>
      </w:r>
      <w:r>
        <w:rPr>
          <w:color w:val="000000"/>
          <w:sz w:val="28"/>
          <w:szCs w:val="28"/>
          <w:lang w:val="ro-RO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ab/>
        <w:tab/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216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APORT DE SPECIALITATE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</w:t>
      </w:r>
      <w:r>
        <w:rPr>
          <w:color w:val="000000"/>
          <w:sz w:val="28"/>
          <w:szCs w:val="28"/>
          <w:lang w:val="ro-RO"/>
        </w:rPr>
        <w:t>la proiectul de hotărâre  privind  aprobarea documentatiei  P.U.Z. – Zonă de Instituții și Servicii, Amplasament: Satu Mare,  str. Mileniului nr. 6-8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sz w:val="28"/>
          <w:szCs w:val="28"/>
          <w:lang w:val="ro-RO" w:eastAsia="ro-RO"/>
        </w:rPr>
        <w:t>&lt;LLNK810003263070000001&gt;</w:t>
      </w:r>
      <w:r>
        <w:rPr>
          <w:color w:val="000000"/>
          <w:sz w:val="28"/>
          <w:szCs w:val="28"/>
          <w:lang w:val="ro-RO" w:eastAsia="ro-RO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a) organizarea rețelei stradal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c) modul de utilizare a terenurilor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d) dezvoltarea infrastructurii edilitar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e) statutul juridic și circulația terenurilor;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f) protejarea monumentelor istorice și servituți în zonele de protecție ale acestora.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adresa/documentația înaintată de </w:t>
      </w:r>
      <w:bookmarkStart w:id="0" w:name="_Hlk104279394"/>
      <w:r>
        <w:rPr>
          <w:color w:val="000000"/>
          <w:sz w:val="28"/>
          <w:szCs w:val="28"/>
          <w:lang w:val="ro-RO"/>
        </w:rPr>
        <w:t>Sabău Alexandru Mircea</w:t>
      </w:r>
      <w:bookmarkEnd w:id="0"/>
      <w:r>
        <w:rPr>
          <w:color w:val="000000"/>
          <w:sz w:val="28"/>
          <w:szCs w:val="28"/>
          <w:lang w:val="ro-RO"/>
        </w:rPr>
        <w:t xml:space="preserve">,  înregistrată la sediul instituției sub nr. 29935/10.05.2023, prin care solicită aprobarea documentației de urbanism </w:t>
      </w:r>
      <w:r>
        <w:rPr>
          <w:b/>
          <w:bCs/>
          <w:color w:val="000000"/>
          <w:sz w:val="28"/>
          <w:szCs w:val="28"/>
          <w:lang w:val="ro-RO"/>
        </w:rPr>
        <w:t>PUZ – Zonă de Instituții și Servicii, Satu Mare, str. Mileniului nr. 6-8</w:t>
      </w:r>
      <w:r>
        <w:rPr>
          <w:color w:val="000000"/>
          <w:sz w:val="28"/>
          <w:szCs w:val="28"/>
          <w:lang w:val="ro-RO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Conform extrasului CF terenul este situat în intravilanul municipiului Satu Mare și are categoria de folosință curți construcții și arabil. Se propun indicatorii urbanistici: POT max. 35% , CUT max. 1,05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Terenul este în suprafață totală de 1.252 m² conform extrasului C.F. nr. 180067 Satu Mare, nr. Cad. 180067, 180067-C1, 180067-C2, proprietate privată a d-lor </w:t>
      </w:r>
      <w:r>
        <w:rPr>
          <w:color w:val="000000"/>
          <w:sz w:val="28"/>
          <w:szCs w:val="28"/>
        </w:rPr>
        <w:t>Sabău Alexandru Mircea și Sabău Mircea Lucian</w:t>
      </w:r>
      <w:r>
        <w:rPr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Se dorește etajarea construcției existente în vederea creării condițiilor pentru amenajarea unor birouri precum și modificarea zonificării funcționale din zonă de locuit în zonă de instituții și servicii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Accesul auto și pietonal la imobil se va face din str. Mileniului.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arcările se vor asigura pe terenul propriu.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Zonă de instituții servicii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zonă circulații rutiere, pietonale, parcări, 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zonă echipări tehnico-edilitare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zone verzi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latforme gospodărești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egimul de înălțime propus este: Max P+1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Hmax coamă 14 m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Hmax streașină 10 m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Imobilul se va racorda la rețelele edilitare existente în zonă dacă se impun branșamente noi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Indicatorii de urbanism propuși sunt POT max. 35%, CUT max. 1,05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Edificarea se va realiza astfel încât sa respecte RGU si Codul Civil  cu privire la retragerile minime obligatorii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- clădire existentă la frontul str. Mileniului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- clădire existentă pe limitele laterale de proprietate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- se păstrează retragerea existentă față de limita posterioară aprox. 40 m                                                                         </w:t>
        <w:tab/>
        <w:t xml:space="preserve">  Documentația a obținut toate avizele solicitate prin avizul de oportunitate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Documentația de urbanism a fost supusă dezbaterii publice după cum urmează: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ab/>
        <w:t>- etapa pregătitoare la data de 02.09.2022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ab/>
        <w:t>- etapa elaborării propunerilor la data de 13.03.2023</w:t>
      </w:r>
    </w:p>
    <w:p>
      <w:pPr>
        <w:pStyle w:val="Normal"/>
        <w:ind w:firstLine="720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cuprinde Raportul informării şi consultării publicului nr. 3029/11.05.2023</w:t>
      </w:r>
    </w:p>
    <w:p>
      <w:pPr>
        <w:pStyle w:val="Normal"/>
        <w:ind w:firstLine="720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Pe perioada dezbaterii publice s-au înregistrat sesizări cu privire la realizarea investiției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Documentația a fost analizată de Comisia Tehnică de Amenajare a Teritoriului și Urbanism la data de 22.05.2023, și a obținut avizul favorabil al Arhitectului Șef nr. 19/22.05.2023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oiectul de hotărâre privind aprobarea documentației PUZ – Zonă de Instituții și Servicii, amplasament: Satu Mare, str. Mileniului nr. 6-8, se înaintează Consiliului Local al municipiului Satu Mare cu propunere de aprobare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</w:t>
      </w:r>
      <w:r>
        <w:rPr>
          <w:color w:val="000000"/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o-RO"/>
        </w:rPr>
        <w:t xml:space="preserve">A.C./2ex 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;Yu Gothic" w:hAnsi="Arial Unicode MS;Yu Gothic" w:eastAsia="Arial Unicode MS;Yu Gothic" w:cs="Arial Unicode MS;Yu Goth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Yu Gothic" w:hAnsi="Arial Unicode MS;Yu Gothic" w:eastAsia="Arial Unicode MS;Yu Gothic" w:cs="Arial Unicode MS;Yu Gothic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Yu Gothic" w:hAnsi="Arial Unicode MS;Yu Gothic" w:eastAsia="Arial Unicode MS;Yu Gothic" w:cs="Arial Unicode MS;Yu Gothic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Yu Gothic" w:hAnsi="Arial Unicode MS;Yu Gothic" w:eastAsia="Arial Unicode MS;Yu Gothic" w:cs="Arial Unicode MS;Yu Gothic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Yu Gothic" w:hAnsi="Arial Unicode MS;Yu Gothic" w:eastAsia="Arial Unicode MS;Yu Gothic" w:cs="Arial Unicode MS;Yu Gothic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Yu Gothic" w:hAnsi="Arial Unicode MS;Yu Gothic" w:eastAsia="Arial Unicode MS;Yu Gothic" w:cs="Arial Unicode MS;Yu Gothic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Yu Gothic" w:hAnsi="Arial Unicode MS;Yu Gothic" w:eastAsia="Arial Unicode MS;Yu Gothic" w:cs="Arial Unicode MS;Yu Gothic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41:00Z</dcterms:created>
  <dc:creator>Utilizator</dc:creator>
  <dc:description/>
  <cp:keywords/>
  <dc:language>en-US</dc:language>
  <cp:lastModifiedBy>Crina Ardelean</cp:lastModifiedBy>
  <cp:lastPrinted>2023-10-10T13:57:00Z</cp:lastPrinted>
  <dcterms:modified xsi:type="dcterms:W3CDTF">2023-10-10T10:57:00Z</dcterms:modified>
  <cp:revision>4</cp:revision>
  <dc:subject/>
  <dc:title>SERVICIUL DE URBANISM ŞI AMENAJARE A TERITORIULUI</dc:title>
</cp:coreProperties>
</file>