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r. 48826/18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mixtă servicii și depozitare, </w:t>
      </w:r>
      <w:r>
        <w:rPr>
          <w:color w:val="000000"/>
          <w:sz w:val="28"/>
          <w:szCs w:val="28"/>
          <w:lang w:val="ro-RO" w:eastAsia="en-US"/>
        </w:rPr>
        <w:t>Amplasament:  Satu Mare, str. Gabriel Georgescu, nr. 10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Mixt Service S.R.L. prin Balog Jul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4385 din 25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8827/18.08.2023, în calitate de inițiator, Avizul Favorabil al Arhitectului șef nr. 22/18.08.2023, Raportul informării și consultării publicului nr. 42912/17.07.2023, Raportul  de specialitate al Arhitectului șef al Municipiului Satu Mare nr. 48828/18.08.2023, raportul de specialitate al Serviciului Juridic nr. 48835/18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(3) lit. e), art. 196 alin. (1) lit. a) din Ordonanța de Urgență a Guvernului nr.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servicii și depozitare, Satu Mare, str. Gabriel Georgescu, nr. 107</w:t>
      </w:r>
      <w:r>
        <w:rPr>
          <w:bCs/>
          <w:color w:val="000000"/>
          <w:sz w:val="28"/>
          <w:szCs w:val="28"/>
          <w:lang w:val="ro-RO"/>
        </w:rPr>
        <w:t>, întocmit de S.C. C&amp;A Acces S.R.L., șef proiect arh. Aurelian Gheorghiu atestat RUR, în conformitate cu proiectul nr. 27/2022 și cu anexele, și care are ca obiect de reglementare imobilul înscris în CF. nr. 168340 Satu Mare nr. cad. 16834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Guest</dc:creator>
  <dc:description/>
  <cp:keywords/>
  <dc:language>en-US</dc:language>
  <cp:lastModifiedBy>Mirela Tatar-Sinca</cp:lastModifiedBy>
  <cp:lastPrinted>2023-08-18T12:24:00Z</cp:lastPrinted>
  <dcterms:modified xsi:type="dcterms:W3CDTF">2023-10-19T11:13:00Z</dcterms:modified>
  <cp:revision>4</cp:revision>
  <dc:subject/>
  <dc:title>PRIMĂRIA MUNICIPIULUI SATU MARE</dc:title>
</cp:coreProperties>
</file>