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8965/21.08.2023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P.U.Z.- </w:t>
      </w:r>
      <w:bookmarkStart w:id="0" w:name="_Hlk143511278"/>
      <w:bookmarkStart w:id="1" w:name="_Hlk134175502"/>
      <w:bookmarkStart w:id="2" w:name="_Hlk134170238"/>
      <w:r>
        <w:rPr>
          <w:b/>
          <w:bCs/>
          <w:sz w:val="28"/>
          <w:szCs w:val="28"/>
          <w:lang w:val="ro-RO"/>
        </w:rPr>
        <w:t xml:space="preserve">Zonă de unităţi pentru  instituţii şi servicii, activităţi compatibile, în Municipiul Satu Mare,                            Str. Careiului,  nr. Cad. </w:t>
      </w:r>
      <w:bookmarkEnd w:id="2"/>
      <w:r>
        <w:rPr>
          <w:b/>
          <w:bCs/>
          <w:sz w:val="28"/>
          <w:szCs w:val="28"/>
          <w:lang w:val="ro-RO"/>
        </w:rPr>
        <w:t>160483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bookmarkStart w:id="3" w:name="_Hlk134174445"/>
      <w:r>
        <w:rPr>
          <w:sz w:val="28"/>
          <w:szCs w:val="28"/>
          <w:lang w:val="ro-RO"/>
        </w:rPr>
        <w:t>Talpoş Vasile</w:t>
      </w:r>
      <w:bookmarkEnd w:id="3"/>
      <w:r>
        <w:rPr>
          <w:sz w:val="28"/>
          <w:szCs w:val="28"/>
          <w:lang w:val="ro-RO"/>
        </w:rPr>
        <w:t>, înregistrată la Primăria Municipiului Satu Mare sub nr. 38714 din 26.06.2023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48968/21.08.2023, în calitate de inițiator, Avizul Favorabil al Arhitectului șef nr.24/18.08.2023, Raportul informării și consultării publicului nr. 38956/27.06.2023, raportul  de specialitate al Arhitectului șef al Municipiului Satu Mare nr. 48969/21.08.2023, raportul de specialitate al Serviciului Juridic nr. 49114/21.08.2023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– (1^3), art. 45 lit. b), art. 47, art. 56                  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             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>.  Se aprobă documentația Planul Urbanistic Zonal- Zonă de unităţi pentru  instituţii şi servicii, activităţi compatibile, în Municipiul Satu Mare,                  Str. Careiului,  nr. Cad. 160483, întocmit de Sigma Proiect SA, șef proiect arh. Gunthner Tiberiu- atestat RUR, în conformitate cu proiectul nr. 3-7647/2022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 Instituției Prefectului - 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7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3-10-19T11:46:00Z</dcterms:modified>
  <cp:revision>7</cp:revision>
  <dc:subject/>
  <dc:title>PRIMĂRIA MUNICIPIULUI SATU MARE</dc:title>
</cp:coreProperties>
</file>