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48886/18.08.2023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–Zonă mixtă instituții și servicii, unități de producție și depozitare cu introducere teren în intravilan, Amplasament: Satu Mare,  DN 19 A, nr. cad. 160198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Ratio Term S.R.L. prin Ziman Attila Csaba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36947/15.06.2023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mixtă instituții și servicii, unități de producție și depozitare, Satu Mare, DN 19 A, nr. cad. 160198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extravilanul municipiului Satu Mare și are categoria de folosință arabil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10.000 m² conform extrasului C.F. nr. 160198 Satu Mare, nr. Cad. 160198, proprietate privată a S.C. Ratio Term S.R.L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construirea a două corpuri de clădiri în vederea creării condițiilor pentru amenajarea unor spații cu destinația de instituții servicii și unitate de producție și depozitare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DN 19 A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, unități de producție și depozitare cu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P - P+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15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în zon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</w:t>
      </w:r>
      <w:r>
        <w:rPr>
          <w:color w:val="000000"/>
          <w:sz w:val="28"/>
          <w:szCs w:val="28"/>
          <w:lang w:val="ro-RO"/>
        </w:rPr>
        <w:t>Indicatorii de urbanism propuși sunt POT max. 70%, CUT max. 1,4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min 26 m din axul străzi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cu respectarea Codului Civil față de limitele laterale de proprietate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retragere min 5 m față de limita posterioară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30.05.2022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09.01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36933/15.06.202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8.08.2023, și a obținut avizul favorabil al Arhitectului Șef nr. 23/18.08.2023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mixtă instituții și servicii, unități de producție și depozitare cu introducere teren în intravilan, amplasament: Satu Mare, DN 19 A, nr. cad. 160198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.C./2ex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" w:hAnsi="Arial Unicode MS" w:eastAsia="Arial Unicode MS" w:cs="Arial Unicode M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1:34:00Z</dcterms:created>
  <dc:creator>Utilizator</dc:creator>
  <dc:description/>
  <cp:keywords/>
  <dc:language>en-US</dc:language>
  <cp:lastModifiedBy>Crina Ardelean</cp:lastModifiedBy>
  <cp:lastPrinted>2023-08-22T09:57:00Z</cp:lastPrinted>
  <dcterms:modified xsi:type="dcterms:W3CDTF">2023-08-22T06:57:00Z</dcterms:modified>
  <cp:revision>5</cp:revision>
  <dc:subject/>
  <dc:title>SERVICIUL DE URBANISM ŞI AMENAJARE A TERITORIULUI</dc:title>
</cp:coreProperties>
</file>