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52145/06.09.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_________________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 aprobarea documentației  P.U.Z. –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„</w:t>
      </w:r>
      <w:r>
        <w:rPr>
          <w:rFonts w:eastAsia="Arial Unicode MS"/>
          <w:color w:val="000000"/>
          <w:sz w:val="28"/>
          <w:szCs w:val="28"/>
        </w:rPr>
        <w:t>Depozit P și introducere în intravilan”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. Lucian Blaga, F.N.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62428 și Nr. cad. 186021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Obiș Zoltan Csaba în calitate de reprezentant al CBA NORD VEST S.R.L., înregistrată la Primăria Municipiului Satu Mare sub nr. 44530 din 25.07.2023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52146/06.09.2023, în calitate de inițiator, Avizul Favorabil al Arhitectului șef înregistrat sub nr. 29/18.08.2023, Raportul informării și consultării publicului înregistrat sub nr. 43187/18.07.2023, Raportul  de specialitate al Arhitectului șef al Municipiului Satu Mare înregistrat sub nr. 52147/06.09.2023, raportul Serviciului Juridic înregistrat sub nr. 52588/08.09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b)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„Depozit P”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bulevardul Lucian Blaga, F.N., </w:t>
      </w:r>
      <w:r>
        <w:rPr>
          <w:color w:val="000000"/>
          <w:sz w:val="28"/>
          <w:szCs w:val="28"/>
        </w:rPr>
        <w:t>întocmită de ERYZA PROIECT S.R.L., în conformitate cu proiectul nr. 21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a imobilelor înscrise în C.F. 162428 Satu Mare Nr. cad. 162428 și C.F. 186021 Satu Mare Nr. cad. 186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162428 Satu Mare Nr. cad. 162428 și C.F. 186021 Satu Mare Nr. cad. 186021 în suprafață de 10 422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documentație se comunică, prin intermediul Secretarului General al Municipiului Satu Mare, în termenul prevăzut de lege, beneficiarilor, Primarului Municipiului Satu Mare, Instituției Prefectului-județul Satu Mare, Arhitectului șef al Municipiului Satu Mare, Oficiului de Cadastru şi Publicitate Imobiliară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10-20T05:53:00Z</dcterms:modified>
  <cp:revision>52</cp:revision>
  <dc:subject/>
  <dc:title>PRIMĂRIA MUNICIPIULUI SATU MARE</dc:title>
</cp:coreProperties>
</file>