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uto" w:line="26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60672/17.10.202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6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rivind aprobarea vânzării unui imobil - teren situat în Satu Mare,                                     </w:t>
      </w:r>
      <w:bookmarkStart w:id="0" w:name="_Hlk134799428"/>
      <w:bookmarkStart w:id="1" w:name="_Hlk134795892"/>
      <w:bookmarkStart w:id="2" w:name="_Hlk134795987"/>
      <w:r>
        <w:rPr>
          <w:rFonts w:cs="Times New Roman" w:ascii="Times New Roman" w:hAnsi="Times New Roman"/>
          <w:bCs/>
          <w:sz w:val="28"/>
          <w:szCs w:val="28"/>
        </w:rPr>
        <w:t xml:space="preserve">str. </w:t>
      </w:r>
      <w:bookmarkEnd w:id="0"/>
      <w:bookmarkEnd w:id="1"/>
      <w:bookmarkEnd w:id="2"/>
      <w:r>
        <w:rPr>
          <w:rFonts w:cs="Times New Roman" w:ascii="Times New Roman" w:hAnsi="Times New Roman"/>
          <w:bCs/>
          <w:sz w:val="28"/>
          <w:szCs w:val="28"/>
        </w:rPr>
        <w:t>Aurel Vlaicu nr. 4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30391319"/>
      <w:bookmarkStart w:id="4" w:name="_Hlk130389854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                   al Municipiului Satu Mare, </w:t>
      </w:r>
      <w:r>
        <w:rPr>
          <w:rFonts w:cs="Times New Roman" w:ascii="Times New Roman" w:hAnsi="Times New Roman"/>
          <w:bCs/>
          <w:sz w:val="28"/>
          <w:szCs w:val="28"/>
        </w:rPr>
        <w:t>aprobarea vânzării terenului în suprafață de 235 mp, înscris în</w:t>
      </w:r>
      <w:bookmarkStart w:id="5" w:name="_Hlk134799589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CF nr.164832 Satu Mare sub nr. cadastral 164832</w:t>
      </w:r>
      <w:r>
        <w:rPr>
          <w:rFonts w:cs="Times New Roman" w:ascii="Times New Roman" w:hAnsi="Times New Roman"/>
          <w:sz w:val="28"/>
          <w:szCs w:val="28"/>
        </w:rPr>
        <w:t xml:space="preserve">, aflat în intravilanul Municipiului Satu Mare, </w:t>
      </w:r>
      <w:r>
        <w:rPr>
          <w:rFonts w:cs="Times New Roman" w:ascii="Times New Roman" w:hAnsi="Times New Roman"/>
          <w:bCs/>
          <w:sz w:val="28"/>
          <w:szCs w:val="28"/>
        </w:rPr>
        <w:t xml:space="preserve">aferent casei situate pe str. Aurel Vlaicu nr. 4,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olicitat de către </w:t>
      </w:r>
      <w:r>
        <w:rPr>
          <w:rFonts w:cs="Times New Roman" w:ascii="Times New Roman" w:hAnsi="Times New Roman"/>
          <w:sz w:val="28"/>
          <w:szCs w:val="28"/>
        </w:rPr>
        <w:t>domnul Leleci Ștefan, prin cererea înregistrată la Primăria Municipiului Satu Mare sub nr. 59767/12.10.2023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susținerea cererii s-a întocmit o documentație cadastrală denumită              </w:t>
      </w:r>
      <w:bookmarkStart w:id="6" w:name="_Hlk485806501"/>
      <w:bookmarkStart w:id="7" w:name="_Hlk490912270"/>
      <w:r>
        <w:rPr>
          <w:rFonts w:cs="Times New Roman" w:ascii="Times New Roman" w:hAnsi="Times New Roman"/>
          <w:color w:val="000000"/>
          <w:sz w:val="28"/>
          <w:szCs w:val="28"/>
        </w:rPr>
        <w:t xml:space="preserve">”Plan de amplasament și delimitare a imobilului”, 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vizată de O.C.P.I. Satu Mare sub nr. 24887/28.03.2022, întocmită de P.F.A. Sima Sorin - Ioan</w:t>
      </w:r>
      <w:bookmarkEnd w:id="6"/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in care              rezultă că parcela de teren solicitată a fi cumpărată înscrisă </w:t>
      </w:r>
      <w:bookmarkStart w:id="8" w:name="_Hlk144797124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</w:t>
      </w:r>
      <w:bookmarkStart w:id="9" w:name="_Hlk13772833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F nr. 164832                  Satu Mare sub nr. cadastral 164832 </w:t>
      </w:r>
      <w:bookmarkEnd w:id="8"/>
      <w:bookmarkEnd w:id="9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ormează un singur corp de proprietate                      cu parcela de teren înscrisă în CF nr.154685 Satu Mare cu nr. cadastral 154685, pe care sunt edificate două construcții, reprezentând casa - C1 și extinderea               casei - C2, </w:t>
      </w:r>
      <w:r>
        <w:rPr>
          <w:rFonts w:cs="Times New Roman" w:ascii="Times New Roman" w:hAnsi="Times New Roman"/>
          <w:color w:val="000000"/>
          <w:sz w:val="28"/>
          <w:szCs w:val="28"/>
        </w:rPr>
        <w:t>cu regimul de înălțime P+1E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ituate pe str. Aurel   Vlaicu nr. 4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_Hlk147915299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in extrasul de </w:t>
      </w:r>
      <w:bookmarkStart w:id="11" w:name="_Hlk148425200"/>
      <w:r>
        <w:rPr>
          <w:rFonts w:cs="Times New Roman" w:ascii="Times New Roman" w:hAnsi="Times New Roman"/>
          <w:bCs/>
          <w:color w:val="000000"/>
          <w:sz w:val="28"/>
          <w:szCs w:val="28"/>
        </w:rPr>
        <w:t>CF nr.154685 Satu Mare cu nr. cadastral 1</w:t>
      </w:r>
      <w:bookmarkStart w:id="12" w:name="_Hlk118274520"/>
      <w:bookmarkEnd w:id="10"/>
      <w:r>
        <w:rPr>
          <w:rFonts w:cs="Times New Roman" w:ascii="Times New Roman" w:hAnsi="Times New Roman"/>
          <w:bCs/>
          <w:color w:val="000000"/>
          <w:sz w:val="28"/>
          <w:szCs w:val="28"/>
        </w:rPr>
        <w:t>54685</w:t>
      </w:r>
      <w:bookmarkEnd w:id="11"/>
      <w:bookmarkEnd w:id="1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nr. CF vechi 36418 Satu Mare cu nr. top 2076/1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reiese faptul că, terenul în suprafață de 301 mp </w:t>
      </w:r>
      <w:bookmarkStart w:id="13" w:name="_Hlk118274561"/>
      <w:r>
        <w:rPr>
          <w:rFonts w:cs="Times New Roman" w:ascii="Times New Roman" w:hAnsi="Times New Roman"/>
          <w:bCs/>
          <w:color w:val="000000"/>
          <w:sz w:val="28"/>
          <w:szCs w:val="28"/>
        </w:rPr>
        <w:t>cu categoria de folosință „curți, construcții” c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asa de locuit – C1 și extinderea la casă – C2,</w:t>
      </w:r>
      <w:bookmarkStart w:id="14" w:name="_Hlk147916265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 sunt în  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proprietatea domnului Leleci Ștefan. 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extrasului de </w:t>
      </w:r>
      <w:bookmarkStart w:id="15" w:name="_Hlk147916635"/>
      <w:r>
        <w:rPr>
          <w:rFonts w:cs="Times New Roman" w:ascii="Times New Roman" w:hAnsi="Times New Roman"/>
          <w:bCs/>
          <w:color w:val="000000"/>
          <w:sz w:val="28"/>
          <w:szCs w:val="28"/>
        </w:rPr>
        <w:t>CF nr.164832 Satu Mare sub nr. cadastral 164832</w:t>
      </w:r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, terenul în suprafață de 235 m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are categoria de folosință „curți, construcții” ș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e află î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oprietatea privată a Municipiului Satu Mare. </w:t>
      </w:r>
      <w:bookmarkStart w:id="16" w:name="_Hlk134799854"/>
      <w:bookmarkEnd w:id="3"/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7" w:name="_Hlk130389854"/>
      <w:bookmarkEnd w:id="17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 rezultă faptul că documentația cadastrală este întocmită cu respectarea legislației în vigoare</w:t>
      </w:r>
      <w:r>
        <w:rPr>
          <w:rFonts w:cs="Times New Roman" w:ascii="Times New Roman" w:hAnsi="Times New Roman"/>
          <w:sz w:val="28"/>
          <w:szCs w:val="28"/>
        </w:rPr>
        <w:t xml:space="preserve"> și este realizată conform folosinței efective a proprietarului construcțiilor (casă de locuit și anexă) și a împrejmuirilor existe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iar în natură cele două parcele de teren </w:t>
      </w:r>
      <w:r>
        <w:rPr>
          <w:rFonts w:cs="Times New Roman" w:ascii="Times New Roman" w:hAnsi="Times New Roman"/>
          <w:sz w:val="28"/>
          <w:szCs w:val="28"/>
        </w:rPr>
        <w:t>formează un singur corp de proprietate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_Hlk134799882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De asemenea s-a depus un memoriu tehnic privind situația juridică a imobilului, întocmit 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.F.A. Sima Sorin - Ioan, din care reiese faptul                 că terenul solicitat a fi cumpărat în suprafață de 235 mp reprezintă curtea  aferentă construcțiilor petentului, amplasate pe parcela de teren identificată sub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r. cadastral 154685 (CF nr.154685 Satu Mare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_Hlk134799882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tul își dă acordul cu privire la cumpărarea terenului în conformitate cu prevederile art. 364 din O.U.G. nr. 57/20019 privind Codul administrativ, cu modificările și completările ulterioare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_Hlk139274020"/>
      <w:bookmarkStart w:id="21" w:name="_Hlk124937074"/>
      <w:bookmarkStart w:id="22" w:name="_Hlk85539870"/>
      <w:bookmarkStart w:id="23" w:name="_Hlk503959860"/>
      <w:bookmarkStart w:id="24" w:name="_Hlk34644098"/>
      <w:bookmarkEnd w:id="20"/>
      <w:bookmarkEnd w:id="21"/>
      <w:bookmarkEnd w:id="22"/>
      <w:bookmarkEnd w:id="23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pentru persoane fizice emis de              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 sub nr. 276764/10.10.2023</w:t>
      </w:r>
      <w:r>
        <w:rPr>
          <w:rFonts w:cs="Times New Roman" w:ascii="Times New Roman" w:hAnsi="Times New Roman"/>
          <w:color w:val="000000"/>
          <w:sz w:val="28"/>
          <w:szCs w:val="28"/>
        </w:rPr>
        <w:t>, reiese faptul că petentul figurează în evidențele fiscale atât cu terenul și clădirile deținute în proprietate cât și cu terenul care face obiectul vânzării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_Hlk139274020"/>
      <w:bookmarkStart w:id="26" w:name="_Hlk124937074"/>
      <w:bookmarkStart w:id="27" w:name="_Hlk85539870"/>
      <w:bookmarkStart w:id="28" w:name="_Hlk503959860"/>
      <w:bookmarkStart w:id="29" w:name="_Hlk34644098"/>
      <w:bookmarkEnd w:id="25"/>
      <w:bookmarkEnd w:id="26"/>
      <w:bookmarkEnd w:id="27"/>
      <w:bookmarkEnd w:id="2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În urma verificării  din punct de vedere a legilor proprietății, s-a constatat faptul că imobilul în cauză nu a făcut obiectul unor cereri formulate în temeiul legilor proprietății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_Hlk137024625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urmare, se propune </w:t>
      </w:r>
      <w:r>
        <w:rPr>
          <w:rFonts w:cs="Times New Roman" w:ascii="Times New Roman" w:hAnsi="Times New Roman"/>
          <w:sz w:val="28"/>
          <w:szCs w:val="28"/>
        </w:rPr>
        <w:t xml:space="preserve">aprobare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ânzării terenului </w:t>
      </w:r>
      <w:r>
        <w:rPr>
          <w:rFonts w:cs="Times New Roman" w:ascii="Times New Roman" w:hAnsi="Times New Roman"/>
          <w:sz w:val="28"/>
          <w:szCs w:val="28"/>
        </w:rPr>
        <w:t>înscris în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F nr.164832 Satu Mare sub nr. cadastral 16483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 suprafață de 235 mp, în favoarea petentului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_Hlk137024625"/>
      <w:bookmarkStart w:id="32" w:name="_Hlk137024584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 xml:space="preserve">Astfel, s-a stabilit prețul de 19.505 lei pentru terenul în suprafață                            de 235 mp propus spre vânzare, calculat conform prețurilor prevăzute în raportul               de evaluare a terenurilor cu categoria de folosință „curți construcții”, situate                   pe </w:t>
      </w:r>
      <w:r>
        <w:rPr>
          <w:rFonts w:cs="Times New Roman" w:ascii="Times New Roman" w:hAnsi="Times New Roman"/>
          <w:bCs/>
          <w:sz w:val="28"/>
          <w:szCs w:val="28"/>
        </w:rPr>
        <w:t xml:space="preserve">str. Aurel Vlaicu, </w:t>
      </w:r>
      <w:r>
        <w:rPr>
          <w:rFonts w:cs="Times New Roman" w:ascii="Times New Roman" w:hAnsi="Times New Roman"/>
          <w:color w:val="000000"/>
          <w:sz w:val="28"/>
          <w:szCs w:val="28"/>
        </w:rPr>
        <w:t>care constituie Anexa 1 la Hotărârea Consiliului Local                Satu Mare nr.155/28.04.2022.</w:t>
      </w:r>
      <w:bookmarkEnd w:id="32"/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faptul că                                   sunt îndeplinite prevederile art. 364 din Codul administrativ, aprobat prin                O.U.G. nr. 57/2019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 potrivit cărora consiliul local are atribuții în administrarea domeniului privat al Municipiului și                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, prezentul proiect de hotărâre, cu propunerea              de aprobare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_Hlk32997043"/>
      <w:bookmarkStart w:id="34" w:name="_Hlk32997043"/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35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</w:p>
    <w:sectPr>
      <w:footerReference w:type="default" r:id="rId2"/>
      <w:type w:val="nextPage"/>
      <w:pgSz w:w="12240" w:h="15840"/>
      <w:pgMar w:left="1560" w:right="1467" w:gutter="0" w:header="0" w:top="1418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54:00Z</dcterms:created>
  <dc:creator>Mona</dc:creator>
  <dc:description/>
  <cp:keywords/>
  <dc:language>en-US</dc:language>
  <cp:lastModifiedBy>Mihaela Faur</cp:lastModifiedBy>
  <cp:lastPrinted>2023-10-20T14:55:00Z</cp:lastPrinted>
  <dcterms:modified xsi:type="dcterms:W3CDTF">2023-10-20T11:56:00Z</dcterms:modified>
  <cp:revision>12</cp:revision>
  <dc:subject/>
  <dc:title>Consiliul local al municipiului Satu Mare</dc:title>
</cp:coreProperties>
</file>