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 SATU MARE</w:t>
      </w:r>
    </w:p>
    <w:p>
      <w:pPr>
        <w:pStyle w:val="Heading1"/>
        <w:rPr>
          <w:szCs w:val="28"/>
        </w:rPr>
      </w:pPr>
      <w:r>
        <w:rPr>
          <w:szCs w:val="28"/>
        </w:rPr>
        <w:t xml:space="preserve">Aparatul de specialitate al Primarului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rviciul Patrimoniu, Concesionări, Închirieri</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t xml:space="preserve">Direcția economică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r.</w:t>
      </w:r>
      <w:r>
        <w:rPr>
          <w:sz w:val="28"/>
          <w:szCs w:val="28"/>
        </w:rPr>
        <w:t xml:space="preserve"> </w:t>
      </w:r>
      <w:r>
        <w:rPr>
          <w:rFonts w:cs="Times New Roman" w:ascii="Times New Roman" w:hAnsi="Times New Roman"/>
          <w:sz w:val="28"/>
          <w:szCs w:val="28"/>
        </w:rPr>
        <w:t>60636/17.10.202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APORT DE </w:t>
      </w:r>
      <w:r>
        <w:rPr>
          <w:rFonts w:cs="Times New Roman" w:ascii="Times New Roman" w:hAnsi="Times New Roman"/>
          <w:b/>
          <w:bCs/>
          <w:sz w:val="28"/>
          <w:szCs w:val="28"/>
          <w:lang w:val="en-US" w:eastAsia="en-US"/>
        </w:rPr>
        <w:t>SPECIALITATE</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proiectul de hotărâre </w:t>
      </w:r>
      <w:r>
        <w:rPr>
          <w:rFonts w:cs="Times New Roman" w:ascii="Times New Roman" w:hAnsi="Times New Roman"/>
          <w:sz w:val="28"/>
          <w:szCs w:val="28"/>
          <w:lang w:val="en-US" w:eastAsia="en-US"/>
        </w:rPr>
        <w:t>privind aprobarea vânzării unei locuințe situată în municipiul Satu Mare, str. Gabriel Georgescu nr.43</w:t>
      </w:r>
    </w:p>
    <w:p>
      <w:pPr>
        <w:pStyle w:val="Normal"/>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Prin cererea înregistrată la Registratura Primăriei Municipiului Satu Mare, sub nr. 43206/18.07.2023, numita Vereș Elisabeta a solicitat cumpărarea în rate a locuinței situată în municipiul Satu Mare, str. Gabriel Georgescu nr.43 pe care o ocupă potrivit contractului de închiriere nr. 49222-645/05.09.2022. Menționăm că apartamentul care se vinde este proprietatea extratabulară a municipiului Satu </w:t>
      </w:r>
      <w:r>
        <w:rPr>
          <w:rFonts w:cs="Times New Roman" w:ascii="Times New Roman" w:hAnsi="Times New Roman"/>
          <w:caps/>
          <w:sz w:val="28"/>
          <w:szCs w:val="28"/>
          <w:lang w:val="en-US" w:eastAsia="en-US"/>
        </w:rPr>
        <w:t>m</w:t>
      </w:r>
      <w:r>
        <w:rPr>
          <w:rFonts w:cs="Times New Roman" w:ascii="Times New Roman" w:hAnsi="Times New Roman"/>
          <w:sz w:val="28"/>
          <w:szCs w:val="28"/>
          <w:lang w:val="en-US" w:eastAsia="en-US"/>
        </w:rPr>
        <w:t xml:space="preserve">are, fiind înscris în CF doar terenul și contrucția în ansamblul ei, potrivit extrasului CF nr. 172138 Satu Mare (CF vechi nr. 7659) nr. top.4839/9 </w:t>
      </w:r>
      <w:r>
        <w:rPr>
          <w:rFonts w:cs="Times New Roman" w:ascii="Times New Roman" w:hAnsi="Times New Roman"/>
          <w:caps/>
          <w:sz w:val="28"/>
          <w:szCs w:val="28"/>
          <w:lang w:val="en-US" w:eastAsia="en-US"/>
        </w:rPr>
        <w:t>s</w:t>
      </w:r>
      <w:r>
        <w:rPr>
          <w:rFonts w:cs="Times New Roman" w:ascii="Times New Roman" w:hAnsi="Times New Roman"/>
          <w:sz w:val="28"/>
          <w:szCs w:val="28"/>
          <w:lang w:val="en-US" w:eastAsia="en-US"/>
        </w:rPr>
        <w:t>atu Mare.</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Ca urmare a faptului că aceasta a solicitat cumpărarea locuinței, atât verbal cât și în scris în repetate rânduri, am procedat la achiziționarea serviciilor de Relevare și ulterior de evaluare a locuinței, iar din cuprinsul raportului de evaluare rezultă că valoarea de piață la care se va vinde este de 54.296 le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Potrivit legislației în vigoare, locuințele proprietate privată a municipiului, precum și cele construite din fondurile statului, pot fi cumpărate de titularii contractelor de închiriere cu plata integrală sau în rate a prețului acesteia. Odată cu locuința se vinde și cota de 56/903 teren aferent, respectiv suprafața de 56 mp având categoria de folosință curți construcții, identificat prin CF nr. 172138 Satu Mare (CF vechi nr. 7659 Satu Mare) nr. cad. 4839/9 Satu Mare, la prețul de 4.256 lei. Cota de 56/903 teren, respectiv 56 mp este dată de suprafața construită a locuinței (Sc= Su x 1,2), iar prețul de vânzare al terenului este cel aprobat prin Anexa 1 la HCL nr. 155/28.04.202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acest caz titulara contractului de închiriere a declarat că dorește să cumpere locuința în rate pe parcursul a 5 ani cu plata unui avans de 22.744 lei, reprezentând un procent de 41,88% din valoarea stabilită prin raportul de evaluar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vând în vedere acest aspect, rezultă că prevederea legală cu privire la achitarea unui avans de minim 10% din prețul locuinței este îndeplinit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Vânzarea locuinței se va face cu plata prețului în rate, prețul urmând a se achita astfel: un avans de 22.744 lei și diferența de 31.552 lei urmând a se plăti în rate lunare pe o perioadă de 5 ani. Odată cu avansul locuinței se va achita prețul integral al terenului în sumă de 4.256 le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cazul neachitării la termenele stabilite a ratelor lunare din prețul locuinței, cumpărătorul va plăti o dobânda de 8% pe an asupra acestor rat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caz de neplata a 6 rate scadente de către cumpărătorul locuinței, municipiul Satu Mare va putea cere executarea silită asupra locuinței și evacuarea deținătorului, în condițiile legi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Municipiul Satu Mare își garantează încasarea prețului prin înscrierea ipotecii asupra locuinței, operațiune care este scutită de taxa de timbru.</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       La data perfectării contractului de vânzare-cumpărare, cumpărătorul va prezenta următoarele document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a) certificat fiscal eliberat de autoritatea locală din care să rezulte că nu are datorii față de bugetul local;</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b) declarație notarială dată pe propria răspundere, din care să rezulte că titularul și membrii majori, dacă e cazul, nu dețin și nu au înstrăinat o locuință proprietate personală sau din fondul locativ de stat, după data de 1 ianuarie 1990.</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Având în vedere considerentele ce preced și ținând cont de prevederile art. 129, alin. (2), lit. c) din O.U.G. nr. 57/2019 privind Codul administrativ, potrivit cărora Consiliul local are atribuții în administrarea domeniului privat al municipiului, înaintăm Consiliului local al Municipiului Satu Mare prezentul proiect de hotărâre cu propunere de aprobar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ab/>
        <w:t xml:space="preserve">        Director executiv                             Şef servici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rsu Lucia                                  Mihaela Fau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cj.Șereș Corina Mihaela/2 ex.</w:t>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TextIndent3">
    <w:name w:val="Body Text Indent 3"/>
    <w:basedOn w:val="Normal"/>
    <w:qFormat/>
    <w:pPr>
      <w:ind w:firstLine="720"/>
      <w:jc w:val="both"/>
    </w:pPr>
    <w:rPr>
      <w:rFonts w:ascii="Times New Roman" w:hAnsi="Times New Roman" w:cs="Times New Roman"/>
      <w:sz w:val="28"/>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ar">
    <w:name w:val="s_par"/>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Juridic</dc:creator>
  <dc:description/>
  <cp:keywords/>
  <dc:language>en-US</dc:language>
  <cp:lastModifiedBy>Corina Seres</cp:lastModifiedBy>
  <cp:lastPrinted>2023-10-23T09:43:00Z</cp:lastPrinted>
  <dcterms:modified xsi:type="dcterms:W3CDTF">2023-10-23T06:43:00Z</dcterms:modified>
  <cp:revision>19</cp:revision>
  <dc:subject/>
  <dc:title>MUNICIPIUL SATU MARE</dc:title>
</cp:coreProperties>
</file>