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UNICIPIUL SATU MARE </w:t>
      </w:r>
    </w:p>
    <w:p>
      <w:pPr>
        <w:pStyle w:val="Normal"/>
        <w:rPr/>
      </w:pPr>
      <w:r>
        <w:rPr>
          <w:sz w:val="28"/>
          <w:szCs w:val="28"/>
        </w:rPr>
        <w:t>CABINET VICEPRIMAR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8"/>
          <w:szCs w:val="28"/>
        </w:rPr>
        <w:t>Nr. 60633/17.10.2023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temeiul prevederilor art. 136 alin. (1) din Ordonanţa de Urgenţă a Guvernului nr. 57/2019 privind Codul administrativ, îmi exprim inițiativa în promovarea unui proiect de hotărâre având ca obiect </w:t>
      </w:r>
      <w:r>
        <w:rPr>
          <w:bCs/>
          <w:sz w:val="28"/>
          <w:szCs w:val="28"/>
        </w:rPr>
        <w:t>aprobarea vânzării unei locuințe situată în municipiul Satu Mare, str. Gabriel Georgescu nr.43,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susținerea căruia formulez prezentul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AT DE APROBARE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A</w:t>
      </w:r>
      <w:r>
        <w:rPr>
          <w:sz w:val="28"/>
          <w:szCs w:val="28"/>
          <w:lang w:val="en-US" w:eastAsia="en-US"/>
        </w:rPr>
        <w:t>vând în vedere că imobilul situat în municipiul Satu Mare, str. Gabriel Georgescu nr. 43 face parte din imobilele proprietatea privată a municipiului Satu Mare, și în prezent este ocupat potrivit contractului de închiriere nr. 49222-645/05.09.2022  de numita Vereș Elisabeta, poate fi valorificat prin vânzarea acestuia către chiriașa solicitantă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 xml:space="preserve">Ca urmare a faptului că aceasta a solicitat în repetate rânduri atât verbal cât și în scris cumpărarea imobilului, cât și a faptului că era necesar ca mai întâi sa se efectueze Relevarea locuinței, s-a procedat la achiziționarea serviciilor de Relevare și ulterior de evaluare, iar din cuprinsul raportului de evaluare rezultă că valoarea de piață a locuinței este de </w:t>
      </w:r>
      <w:r>
        <w:rPr>
          <w:sz w:val="28"/>
          <w:szCs w:val="28"/>
        </w:rPr>
        <w:t>54.296 lei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>Odată cu locuința se vinde și cota de 56/903 teren aferent, respectiv suprafața de 56 mp având categoria de folosință curți construcții, identificat prin CF nr. 172138 Satu Mare (CF vechi nr. 7659 Satu Mare) nr. cad. 4839/9 Satu Mare, la prețul de 4.256 lei, conform Anexei 1 din HCL nr.155/2022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ab/>
        <w:tab/>
        <w:t>Potrivit legii locuințele proprietatea privată a municipiului, precum și cele construite din fondurile statului, pot fi cumpărate de titularii contractelor de închiriere cu plata integrală sau în rate a prețului acesteia, iar în acest caz titulara contractului de închiriere a declarat că dorește să o cumpere în rate pe o perioadă de cinci ani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Dat fiind cele menționate mai sus, supun spre analiză şi aprobare Consiliului local al municipiului Satu Mare prezentul proiect de hotărâre.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NIŢIATOR PROIECT,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ceprimar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Tămășan-  Ilieș Cristin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iCs/>
          <w:sz w:val="12"/>
          <w:szCs w:val="12"/>
          <w:lang w:val="en-US" w:eastAsia="en-US"/>
        </w:rPr>
      </w:pPr>
      <w:r>
        <w:rPr>
          <w:i/>
          <w:iCs/>
          <w:sz w:val="12"/>
          <w:szCs w:val="12"/>
          <w:lang w:val="en-US" w:eastAsia="en-US"/>
        </w:rPr>
        <w:t>Șereș Corina Mihaela/2 ex.</w:t>
      </w:r>
    </w:p>
    <w:sectPr>
      <w:type w:val="nextPage"/>
      <w:pgSz w:w="11906" w:h="16838"/>
      <w:pgMar w:left="1411" w:right="141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57:00Z</dcterms:created>
  <dc:creator>Juridic</dc:creator>
  <dc:description/>
  <cp:keywords/>
  <dc:language>en-US</dc:language>
  <cp:lastModifiedBy>Corina Seres</cp:lastModifiedBy>
  <cp:lastPrinted>2023-10-23T09:46:00Z</cp:lastPrinted>
  <dcterms:modified xsi:type="dcterms:W3CDTF">2023-10-23T06:46:00Z</dcterms:modified>
  <cp:revision>13</cp:revision>
  <dc:subject/>
  <dc:title>MUNICIPIUL SATU MARE</dc:title>
</cp:coreProperties>
</file>