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24551/13.04.2023 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1577353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23888476"/>
      <w:r>
        <w:rPr>
          <w:rFonts w:cs="Times New Roman" w:ascii="Times New Roman" w:hAnsi="Times New Roman"/>
          <w:b/>
          <w:sz w:val="28"/>
          <w:szCs w:val="28"/>
        </w:rPr>
        <w:t xml:space="preserve">str.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Magnoliei nr. 31A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  <w:bookmarkStart w:id="3" w:name="_Hlk40434132"/>
      <w:bookmarkStart w:id="4" w:name="_Hlk40434132"/>
      <w:bookmarkEnd w:id="4"/>
      <w:bookmarkEnd w:id="1"/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8986982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Prin prezentul proiect de hotărâre se propune spre analiză și                      aprobare Consiliului Local al Municipiului Satu Mare,</w:t>
      </w:r>
      <w:bookmarkStart w:id="6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 vân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ui în suprafață de </w:t>
      </w:r>
      <w:r>
        <w:rPr>
          <w:rFonts w:cs="Times New Roman" w:ascii="Times New Roman" w:hAnsi="Times New Roman"/>
          <w:sz w:val="28"/>
          <w:szCs w:val="28"/>
        </w:rPr>
        <w:t xml:space="preserve">în suprafață de 797 mp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7" w:name="_Hlk126048254"/>
      <w:r>
        <w:rPr>
          <w:rFonts w:cs="Times New Roman" w:ascii="Times New Roman" w:hAnsi="Times New Roman"/>
          <w:bCs/>
          <w:sz w:val="28"/>
          <w:szCs w:val="28"/>
        </w:rPr>
        <w:t>CF nr. 182528 Satu Mare sub            nr. cadastral 18252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situat în Satu Mare, str. Magnoliei nr. 31A</w:t>
      </w:r>
      <w:bookmarkStart w:id="8" w:name="_Hlk123890193"/>
      <w:r>
        <w:rPr>
          <w:rFonts w:cs="Times New Roman" w:ascii="Times New Roman" w:hAnsi="Times New Roman"/>
          <w:bCs/>
          <w:sz w:val="28"/>
          <w:szCs w:val="28"/>
        </w:rPr>
        <w:t>,</w:t>
      </w:r>
      <w:bookmarkStart w:id="9" w:name="_Hlk66271910"/>
      <w:bookmarkEnd w:id="6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ă de către </w:t>
      </w:r>
      <w:bookmarkStart w:id="10" w:name="_Hlk115768159"/>
      <w:r>
        <w:rPr>
          <w:rFonts w:cs="Times New Roman" w:ascii="Times New Roman" w:hAnsi="Times New Roman"/>
          <w:color w:val="000000"/>
          <w:sz w:val="28"/>
          <w:szCs w:val="28"/>
        </w:rPr>
        <w:t>Demeter Renata și soțul Demeter Marcel - Vasile</w:t>
      </w:r>
      <w:r>
        <w:rPr>
          <w:rFonts w:cs="Times New Roman" w:ascii="Times New Roman" w:hAnsi="Times New Roman"/>
          <w:sz w:val="28"/>
          <w:szCs w:val="28"/>
        </w:rPr>
        <w:t>, 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61500/02.11.2022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89869827"/>
      <w:bookmarkStart w:id="12" w:name="_Hlk32997043"/>
      <w:bookmarkEnd w:id="1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>lucrarea de specialitate denumită</w:t>
      </w:r>
      <w:bookmarkStart w:id="13" w:name="_Hlk490912270"/>
      <w:r>
        <w:rPr>
          <w:rFonts w:cs="Times New Roman" w:ascii="Times New Roman" w:hAnsi="Times New Roman"/>
          <w:sz w:val="28"/>
          <w:szCs w:val="28"/>
        </w:rPr>
        <w:t xml:space="preserve"> ”Plan                     de amplasament și delimitare a imobilului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ub nr. 67225/11.10.2019, întocmită de </w:t>
      </w:r>
      <w:bookmarkStart w:id="14" w:name="_Hlk131506387"/>
      <w:r>
        <w:rPr>
          <w:rFonts w:cs="Times New Roman" w:ascii="Times New Roman" w:hAnsi="Times New Roman"/>
          <w:sz w:val="28"/>
          <w:szCs w:val="28"/>
        </w:rPr>
        <w:t>P.F.A. ing. Soponar Radu Mihail</w:t>
      </w:r>
      <w:bookmarkStart w:id="15" w:name="_Hlk123890375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parcela de teren solicitată a fi cumpărată este edificată o 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casă de      locuit C1 de tip P+M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ing. Soponar Radu Mihai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zultă faptul că terenul solicitat a fi cumpărat reprezintă curtea casei de locuit a petenților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D.I.T.L. Satu Mare, reiese faptul că petentul </w:t>
      </w:r>
      <w:r>
        <w:rPr>
          <w:rFonts w:cs="Times New Roman" w:ascii="Times New Roman" w:hAnsi="Times New Roman"/>
          <w:sz w:val="28"/>
          <w:szCs w:val="28"/>
        </w:rPr>
        <w:t>face dovada achitării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19579944"/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82528 Satu Mare sub  nr. cadastral 182528 </w:t>
      </w:r>
      <w:r>
        <w:rPr>
          <w:rFonts w:cs="Times New Roman" w:ascii="Times New Roman" w:hAnsi="Times New Roman"/>
          <w:sz w:val="28"/>
          <w:szCs w:val="28"/>
        </w:rPr>
        <w:t xml:space="preserve">terenul în suprafață de 797  mp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r construcția este în proprietatea petenților Demeter Renata și Demeter                             Marcel – Vasile.</w:t>
      </w:r>
      <w:bookmarkEnd w:id="16"/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emis de D.I.T.L. Satu Mare, se face dovada achitării creanțelor datorate la bugetul local privind achitarea impozitului pe clădiri și plata taxei pe teren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anterior menționată </w:t>
      </w:r>
      <w:r>
        <w:rPr>
          <w:rFonts w:cs="Times New Roman" w:ascii="Times New Roman" w:hAnsi="Times New Roman"/>
          <w:sz w:val="28"/>
          <w:szCs w:val="28"/>
        </w:rPr>
        <w:t>este realizată conform folosinței efective a  proprietarului construcției și conform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parcela de teren înscris sub nr. top 6526/4 a fost revendicată, însă prin Decizia civilă nr. 58/2018 a Curții de Apel București notificarea a fost îndestulată prin acordarea de despăgubirii și prin urmare poate face obiectul vânzării în baza  prevederilor legal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>propune vânzarea terenului în suprafață de 797 mp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 petentei Demeter Renta și a soțului Demeter Marcel Vasile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103335496"/>
      <w:bookmarkEnd w:id="17"/>
      <w:r>
        <w:rPr>
          <w:rFonts w:cs="Times New Roman" w:ascii="Times New Roman" w:hAnsi="Times New Roman"/>
          <w:sz w:val="28"/>
          <w:szCs w:val="28"/>
        </w:rPr>
        <w:t>Astfe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s-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abilit </w:t>
      </w:r>
      <w:bookmarkStart w:id="18" w:name="_Hlk126051077"/>
      <w:r>
        <w:rPr>
          <w:rFonts w:cs="Times New Roman" w:ascii="Times New Roman" w:hAnsi="Times New Roman"/>
          <w:color w:val="000000"/>
          <w:sz w:val="28"/>
          <w:szCs w:val="28"/>
        </w:rPr>
        <w:t>prețul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sz w:val="28"/>
          <w:szCs w:val="28"/>
        </w:rPr>
        <w:t>19.128 le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ntru </w:t>
      </w:r>
      <w:r>
        <w:rPr>
          <w:rFonts w:cs="Times New Roman" w:ascii="Times New Roman" w:hAnsi="Times New Roman"/>
          <w:bCs/>
          <w:sz w:val="28"/>
          <w:szCs w:val="28"/>
        </w:rPr>
        <w:t>terenul în suprafață de 797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p propus spre vânzare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lculat conform prețurilor prevăzute în raportul de evaluare a terenur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 categoria de folosință „curți, construcții”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are constituite Anexa nr.1 la </w:t>
      </w:r>
      <w:r>
        <w:rPr>
          <w:rFonts w:cs="Times New Roman" w:ascii="Times New Roman" w:hAnsi="Times New Roman"/>
          <w:sz w:val="28"/>
          <w:szCs w:val="28"/>
          <w:lang w:eastAsia="ro-RO"/>
        </w:rPr>
        <w:t>Hotărârea Consiliului Local Satu Mare nr. 155/28.04.20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03335496"/>
      <w:bookmarkEnd w:id="19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sunt îndeplinite prevederile art. 364 din Codul administrativ, aprobat prin                     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0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2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325" w:gutter="0" w:header="0" w:top="1560" w:footer="11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3-01-10T09:38:00Z</cp:lastPrinted>
  <dcterms:modified xsi:type="dcterms:W3CDTF">2023-04-19T05:51:00Z</dcterms:modified>
  <cp:revision>38</cp:revision>
  <dc:subject/>
  <dc:title>Consiliul local al municipiului Satu Mare</dc:title>
</cp:coreProperties>
</file>