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731510" cy="471170"/>
                <wp:effectExtent l="0" t="0" r="0" b="0"/>
                <wp:wrapNone/>
                <wp:docPr id="1" name="Group 5"/>
                <a:graphic xmlns:a="http://schemas.openxmlformats.org/drawingml/2006/main">
                  <a:graphicData uri="http://schemas.microsoft.com/office/word/2010/wordprocessingGroup">
                    <wpg:wgp>
                      <wpg:cNvGrpSpPr/>
                      <wpg:grpSpPr>
                        <a:xfrm>
                          <a:off x="0" y="0"/>
                          <a:ext cx="5731560" cy="471240"/>
                          <a:chOff x="0" y="0"/>
                          <a:chExt cx="5731560" cy="471240"/>
                        </a:xfrm>
                      </wpg:grpSpPr>
                      <wps:wsp>
                        <wps:cNvSpPr/>
                        <wps:spPr>
                          <a:xfrm>
                            <a:off x="0" y="0"/>
                            <a:ext cx="5726520" cy="46620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0"/>
                            <a:ext cx="5731560" cy="471240"/>
                          </a:xfrm>
                          <a:prstGeom prst="rect">
                            <a:avLst/>
                          </a:prstGeom>
                          <a:ln w="0">
                            <a:noFill/>
                          </a:ln>
                        </pic:spPr>
                      </pic:pic>
                    </wpg:wgp>
                  </a:graphicData>
                </a:graphic>
              </wp:anchor>
            </w:drawing>
          </mc:Choice>
          <mc:Fallback>
            <w:pict>
              <v:group id="shape_0" alt="Group 5" style="position:absolute;margin-left:-72pt;margin-top:-72pt;width:451.3pt;height:37.1pt" coordorigin="-1440,-1440" coordsize="9026,742">
                <v:rect id="shape_0" ID="Rectangle 2" stroked="f" o:allowincell="f" style="position:absolute;left:-1440;top:-1440;width:9017;height:73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440;width:9025;height:74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Spacing"/>
        <w:jc w:val="both"/>
        <w:rPr>
          <w:rFonts w:ascii="Times New Roman" w:hAnsi="Times New Roman" w:cs="Times New Roman"/>
          <w:sz w:val="28"/>
          <w:szCs w:val="28"/>
        </w:rPr>
      </w:pPr>
      <w:r>
        <w:rPr>
          <w:rFonts w:cs="Times New Roman" w:ascii="Times New Roman" w:hAnsi="Times New Roman"/>
          <w:sz w:val="28"/>
          <w:szCs w:val="28"/>
        </w:rPr>
        <w:t>Nr.26312/25.04.202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la proiectul de hotărâre pentru 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Locuințele pentru tineri destinate închirierii se realizează conform prevederilor Legii nr.152/1998 privind înființarea Agenției Naționale pentru Locuințe, republicată, cu modificările și completările ulterioare și a Normelor metodologice pentru punerea in aplicare a prevederilor Legii nr. 152/1998, aprobate prin Hotărârea Guvernului nr. 962/2001, cu modificările și completările ulterioare.</w:t>
      </w:r>
    </w:p>
    <w:p>
      <w:pPr>
        <w:pStyle w:val="Normal"/>
        <w:ind w:firstLine="709"/>
        <w:jc w:val="both"/>
        <w:rPr/>
      </w:pPr>
      <w:r>
        <w:rPr>
          <w:rFonts w:cs="Times New Roman" w:ascii="Times New Roman" w:hAnsi="Times New Roman"/>
          <w:sz w:val="28"/>
          <w:szCs w:val="28"/>
        </w:rPr>
        <w:t xml:space="preserve">Având în vedere că potrivit art. 8 alin. (2) și (3) din Legea nr. 152/1998, locuințele pentru tineri destinate închirierii fac parte din proprietatea privată a statului și sunt administrate de către autoritățile administrației publice locale, repartizarea acestora se face după criterii stabilite și adoptate de autoritățile administrației publice locale, cu avizul Ministerului Dezvoltării Lucrărilor Publice şi Administraţiei, pe baza unor criterii-cadru de acces la locuințe și prioritate în repartizarea locuințelor, aprobate prin hotărâre a Guvernului. </w:t>
      </w:r>
    </w:p>
    <w:p>
      <w:pPr>
        <w:pStyle w:val="Normal"/>
        <w:ind w:firstLine="720"/>
        <w:jc w:val="both"/>
        <w:rPr/>
      </w:pPr>
      <w:r>
        <w:rPr>
          <w:rFonts w:cs="Times New Roman" w:ascii="Times New Roman" w:hAnsi="Times New Roman"/>
          <w:sz w:val="28"/>
          <w:szCs w:val="28"/>
        </w:rPr>
        <w:t>În vederea respectării prevederilor Legii nr.152/1998, Consiliul Local trebuie să stabilească măsurile necesare pentru luarea în evidență și analiza solicitărilor de locuințe pentru tineri destinate închirierii. Cererile privind repartizarea de locuințe pentru tineri, destinate închirierii, se înregistrează în ordinea primirii acestora și se analizează de comisii sociale. La nivel local, comisia socială se constituie prin dispoziție a primarului. De menționat că această comise socială nu face parte din comisiile de specialitate ale Consiliului local, în sensul prevederilor Codului Administrativ. Având în vedere cele anterior expuse, în baza Dispoziției Primarului nr. 463/24.04.2023,  a fost aprobată componența comisiei sociale pentru analizarea cererilor privind repartizarea locuinţelor pentru tineri, destinate închirierii, în municipiul Satu M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articolul 15 din Hotărârea Guvernului nr. 962/2001 privind aprobarea Normelor metodologice pentru punerea în aplicare a prevederilor Legii nr. 152/1998 se prevede că în urma analizării cererilor de locuințe pentru tineri, destinate închirierii, comisia socială va prezenta Consiliului Local, lista solicitanților care au acces la locuințele pentru tineri, destinate închirierii, precum și propuneri privind ordinea și modul de soluționare a cererilor, luându-se în considerare folosirea spațiului locativ existent, precum și construirea de locuințe noi în condițiile legii. Analizarea cererilor și stabilirea listei de priorități în soluționarea acestora se întocmesc anual, până la sfârșitul lunii decembrie a anului anterior, luându-se în considerare cererile depuse până la data de  31.12.2022  .  </w:t>
      </w:r>
    </w:p>
    <w:p>
      <w:pPr>
        <w:pStyle w:val="Normal"/>
        <w:ind w:firstLine="720"/>
        <w:jc w:val="both"/>
        <w:rPr/>
      </w:pPr>
      <w:r>
        <w:rPr>
          <w:rFonts w:cs="Times New Roman" w:ascii="Times New Roman" w:hAnsi="Times New Roman"/>
          <w:sz w:val="28"/>
          <w:szCs w:val="28"/>
        </w:rPr>
        <w:t>Prin Hotărârea Consiliului Local nr. 74/24.02.2022 s-au aprobat criteriile pentru stabilirea ordinii de prioritate în soluționarea cererilor de locuințe și în repartizarea locuințelor pentru tineri, destinate închirierii.</w:t>
      </w:r>
    </w:p>
    <w:p>
      <w:pPr>
        <w:pStyle w:val="Normal"/>
        <w:ind w:firstLine="720"/>
        <w:jc w:val="both"/>
        <w:rPr/>
      </w:pPr>
      <w:r>
        <w:rPr>
          <w:rFonts w:cs="Times New Roman" w:ascii="Times New Roman" w:hAnsi="Times New Roman"/>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adresează Primăriei Municipiului Satu Mare în termen de 7 zile de la afișare, iar soluționarea contestațiilor se va asigura în termen de 15 zile de la primire, în condițiile legii. </w:t>
      </w:r>
    </w:p>
    <w:p>
      <w:pPr>
        <w:pStyle w:val="Normal"/>
        <w:ind w:firstLine="720"/>
        <w:jc w:val="both"/>
        <w:rPr/>
      </w:pPr>
      <w:r>
        <w:rPr>
          <w:rFonts w:cs="Times New Roman" w:ascii="Times New Roman" w:hAnsi="Times New Roman"/>
          <w:sz w:val="28"/>
          <w:szCs w:val="28"/>
        </w:rPr>
        <w:t xml:space="preserve">Totodată  toate persoanele care au depus dosare au fost înștiințate în scris cu privire la necesitatea actualizării documentelor depuse la dosare. Astfel comisia socială pentru analizarea cererilor privind repartizarea de locuințe pentru tineri destinate închirierii, a procedat la analizarea cererilor depuse şi completate până la  25.02.2023 și a întocmit lista finală de priorităţi care constituie Anexa la prezentul proiect de hotărâ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misia pentru analiza dosarelor privind repartizarea de locuințe pentru tineri a constatat că 25 de dosare  sunt complete și corespund prevederilor legale, fapt pentru care comisia socială a întocmit listele de priorități în soluționarea acestora. Un număr de 143 dosare din totalul de 168 de dosare depuse în vederea obținerii unei locuințe ANL, nu au fost incluse în listele de priorități din următoarele moti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nu au actualizat dosarel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itularii aveau peste 35 de ani la data depunerii cererii;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nu au loc de muncă pe raza municipiului Satu Mare ;</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titularii au renunțat la cereri</w:t>
      </w:r>
      <w:r>
        <w:rPr>
          <w:rFonts w:cs="Times New Roman" w:ascii="Times New Roman" w:hAnsi="Times New Roman"/>
          <w:sz w:val="28"/>
          <w:szCs w:val="28"/>
          <w:lang w:val="en-US"/>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itularii sunt chiriași în locuinte fond de stat;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sunt membrii într-un contract de închiriere locuință ANL;</w:t>
      </w:r>
    </w:p>
    <w:p>
      <w:pPr>
        <w:pStyle w:val="NormalWeb"/>
        <w:spacing w:before="0" w:after="0"/>
        <w:jc w:val="both"/>
        <w:textAlignment w:val="baseline"/>
        <w:rPr>
          <w:sz w:val="28"/>
          <w:szCs w:val="28"/>
          <w:lang w:val="ro-RO"/>
        </w:rPr>
      </w:pPr>
      <w:r>
        <w:rPr>
          <w:sz w:val="28"/>
          <w:szCs w:val="28"/>
          <w:lang w:val="ro-RO"/>
        </w:rPr>
        <w:t xml:space="preserve">        </w:t>
      </w:r>
      <w:r>
        <w:rPr>
          <w:sz w:val="28"/>
          <w:szCs w:val="28"/>
          <w:lang w:val="ro-RO"/>
        </w:rPr>
        <w:t>Având în vedere considerentele ce preced, propunem spre analiză şi aprobare Consiliului local al municipiului Satu Mare prezentul proiect de hotărâre.</w:t>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Faur</w:t>
      </w:r>
    </w:p>
    <w:p>
      <w:pPr>
        <w:pStyle w:val="Normal"/>
        <w:spacing w:lineRule="auto" w:line="360"/>
        <w:rPr>
          <w:rFonts w:ascii="Cambria" w:hAnsi="Cambria" w:cs="Cambria"/>
          <w:sz w:val="16"/>
          <w:szCs w:val="16"/>
        </w:rPr>
      </w:pPr>
      <w:r>
        <w:rPr>
          <w:rFonts w:cs="Cambria" w:ascii="Cambria" w:hAnsi="Cambria"/>
          <w:sz w:val="16"/>
          <w:szCs w:val="16"/>
        </w:rPr>
        <w:t>Munich Diana/2 ex</w:t>
      </w:r>
    </w:p>
    <w:p>
      <w:pPr>
        <w:pStyle w:val="Normal"/>
        <w:spacing w:lineRule="auto" w:line="360"/>
        <w:rPr>
          <w:rFonts w:ascii="Cambria" w:hAnsi="Cambria" w:cs="Cambria"/>
          <w:sz w:val="16"/>
          <w:szCs w:val="24"/>
        </w:rPr>
      </w:pPr>
      <w:r>
        <w:rPr>
          <w:rFonts w:cs="Cambria" w:ascii="Cambria" w:hAnsi="Cambria"/>
          <w:sz w:val="16"/>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sectPr>
      <w:footerReference w:type="default" r:id="rId4"/>
      <w:type w:val="nextPage"/>
      <w:pgSz w:w="12240" w:h="15840"/>
      <w:pgMar w:left="1418" w:right="1183"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9:00Z</dcterms:created>
  <dc:creator>primarie</dc:creator>
  <dc:description/>
  <cp:keywords/>
  <dc:language>en-US</dc:language>
  <cp:lastModifiedBy>Diana Munich</cp:lastModifiedBy>
  <cp:lastPrinted>2023-04-24T12:20:00Z</cp:lastPrinted>
  <dcterms:modified xsi:type="dcterms:W3CDTF">2023-04-25T06:21:00Z</dcterms:modified>
  <cp:revision>44</cp:revision>
  <dc:subject/>
  <dc:title>MUNICIPIUL SATU MARE</dc:title>
</cp:coreProperties>
</file>