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la HCL nr. ______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 în anul școlar 2022 – 2023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 elevi beneficiari Cls III - V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 elevi beneficiari Cls VI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 elevi beneficiari Cls XI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 elevi Cls cu profil tehnolog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 2023 absolvenți care susțin examenul de certificare a calificării profesion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 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9:00Z</dcterms:created>
  <dc:creator>Anca.Marinescu</dc:creator>
  <dc:description/>
  <cp:keywords/>
  <dc:language>en-US</dc:language>
  <cp:lastModifiedBy>Anca Marinescu</cp:lastModifiedBy>
  <cp:lastPrinted>2022-05-20T15:09:00Z</cp:lastPrinted>
  <dcterms:modified xsi:type="dcterms:W3CDTF">2023-07-11T06:38:00Z</dcterms:modified>
  <cp:revision>3</cp:revision>
  <dc:subject/>
  <dc:title>ROMÂNIA</dc:title>
</cp:coreProperties>
</file>