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1130</wp:posOffset>
            </wp:positionH>
            <wp:positionV relativeFrom="paragraph">
              <wp:posOffset>203200</wp:posOffset>
            </wp:positionV>
            <wp:extent cx="81470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43742/20.07.2023 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7.07.2023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Organigramei și a Statului de funcții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le Primăriei Municipiului Satu Mare </w:t>
      </w:r>
    </w:p>
    <w:p>
      <w:pPr>
        <w:pStyle w:val="Normal"/>
        <w:spacing w:lineRule="atLeast" w:line="165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......................., referatul de aprobare al Primarului Municipiului Satu Mare, înregistrat cu nr. </w:t>
      </w:r>
      <w:r>
        <w:rPr>
          <w:bCs/>
          <w:sz w:val="28"/>
          <w:szCs w:val="28"/>
        </w:rPr>
        <w:t>43743/20.07.2023</w:t>
      </w:r>
      <w:r>
        <w:rPr>
          <w:sz w:val="28"/>
          <w:szCs w:val="28"/>
        </w:rPr>
        <w:t xml:space="preserve">, în calitate de inițiator, raportul de specialitate al Serviciului Managementul Resurselor Umane, înregistrat sub nr. </w:t>
      </w:r>
      <w:r>
        <w:rPr>
          <w:bCs/>
          <w:sz w:val="28"/>
          <w:szCs w:val="28"/>
        </w:rPr>
        <w:t>43744/20.07.2023</w:t>
      </w:r>
      <w:r>
        <w:rPr>
          <w:sz w:val="28"/>
          <w:szCs w:val="28"/>
        </w:rPr>
        <w:t>, avizele comisiilor de specialitate ale Consiliului Local al Municipiului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 xml:space="preserve">art. 382 lit. a) art. 405 art. 538 art. 539 și lit. b) art. 540 art. 541 alin.(1) art. 557 art. 562 din O.U.G. nr. 57/2019 privind Codul administrativ, cu modificările și completările ulterioare, </w:t>
      </w:r>
      <w:r>
        <w:rPr>
          <w:sz w:val="28"/>
          <w:szCs w:val="28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, art. 2 alin. (1) lit. a), art. 3 alin. (1) și alin. (4), art.10, art.11, ale Legii nr.153/2017 Legea  - cadru privind salarizarea personalului plătit din fonduri publice,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a finanțelor publice local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adresa Instituției Prefectului – Județul Satu Mare nr.2500/15.03.2022 înregistrată la sediul instituției cu nr. 15364/15.03.2022 în aplicarea prevederilor O.U.G. nr. 63/2010 pentru modificarea și completarea Legii nr.273/2006 privind finanțele publice locale precum și pentru stabilirea unor măsuri financiare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</w:t>
      </w:r>
      <w:bookmarkStart w:id="0" w:name="_Hlk26430297"/>
      <w:r>
        <w:rPr>
          <w:sz w:val="28"/>
          <w:szCs w:val="28"/>
        </w:rPr>
        <w:t xml:space="preserve">Hotărârii Consiliului Local al Municipiului Satu Mare nr. </w:t>
      </w:r>
      <w:bookmarkEnd w:id="0"/>
      <w:r>
        <w:rPr>
          <w:sz w:val="28"/>
          <w:szCs w:val="28"/>
        </w:rPr>
        <w:t xml:space="preserve">100/30.03.2023 privind aprobarea Organigramei și a Statului de funcții ale Primăriei Municipiului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1" w:name="_Hlk17278369"/>
      <w:r>
        <w:rPr>
          <w:sz w:val="28"/>
          <w:szCs w:val="28"/>
        </w:rPr>
        <w:t>din O.U.G.nr. 57/2019 privind Codul administrativ</w:t>
      </w:r>
      <w:bookmarkEnd w:id="1"/>
      <w:r>
        <w:rPr>
          <w:sz w:val="28"/>
          <w:szCs w:val="28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uplimentarea numărului de posturi alocate Primăriei Municipiului Satu Mare, de la 339 posturi bugetate la 342 posturi bugetate, cu trei posturi de natură contractuală,  pe durată nedeterminată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Se aprobă Organigrama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2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 la îndeplinire a prezentei hotărâri se încredințeaz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imarul  Municipiului Satu Mare prin intermediul Serviciului Managementul Resurselor Umane din cadrul Primăriei Municipiului Satu M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Începând cu data intrării în vigoare a prezentei hotărâri își încetează aplicabilitatea prevederile Hotărârii Consiliului Local al Municipiului Satu Mare nr. 100/30.03.2023 privind aprobarea Organigramei și a Statului de funcții ale Primăriei Municipiului Satu Mare,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6. </w:t>
      </w:r>
      <w:r>
        <w:rPr>
          <w:sz w:val="28"/>
          <w:szCs w:val="28"/>
        </w:rPr>
        <w:t>Prezenta hotărâre se comunică, prin intermediul Secretarului General al Municipiului, în termenul prevăzut de lege, Primarului Municipiului Satu Mare, Instituției Prefectului - Județul Satu Mare și Serviciului Managementul Resurselor Um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 xml:space="preserve">Ulici Renata /2 ex. </w:t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1:00Z</dcterms:created>
  <dc:creator>Secretariat</dc:creator>
  <dc:description/>
  <cp:keywords/>
  <dc:language>en-US</dc:language>
  <cp:lastModifiedBy>Mariana Husar</cp:lastModifiedBy>
  <cp:lastPrinted>2023-07-25T15:30:00Z</cp:lastPrinted>
  <dcterms:modified xsi:type="dcterms:W3CDTF">2023-07-25T12:31:00Z</dcterms:modified>
  <cp:revision>7</cp:revision>
  <dc:subject/>
  <dc:title>ROMÂNIA</dc:title>
</cp:coreProperties>
</file>