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32953/24.05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Zonă de Instituții și Servicii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Mileniului nr. 6-8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Sabău Alexandru Mircea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29935 din 10.05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32954/24.05.2023, în calitate de inițiator, Avizul Favorabil al Arhitectului șef nr. 19/22.05.2023, Raportul informării și consultării publicului nr. 30290/11.05.2023, Raportul  de specialitate al Arhitectului șef al Municipiului Satu Mare nr. 32955/22.05.2023, raportul de specialitate al Serviciului Juridic nr. 33400/26.05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Zonă de Instituții și Servicii, Satu Mare, str. Mileniului nr. 6-8</w:t>
      </w:r>
      <w:r>
        <w:rPr>
          <w:bCs/>
          <w:color w:val="000000"/>
          <w:sz w:val="24"/>
          <w:szCs w:val="24"/>
          <w:lang w:val="ro-RO"/>
        </w:rPr>
        <w:t>, întocmit de Birou Individual de Arhitectură Varga Ludovic, șef proiect arh. Varga Ludovic atestat RUR, în conformitate cu proiectul nr. 110/2022 și cu anexele, și care are ca obiect de reglementare imobilul înscris în CF. nr. 180067 Satu Mare nr. cad. 180067, 180067-C1, 180067-C2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bCs/>
          <w:color w:val="000000"/>
          <w:sz w:val="24"/>
          <w:szCs w:val="24"/>
          <w:lang w:val="ro-RO"/>
        </w:rPr>
        <w:t xml:space="preserve"> La faza D.T.A.C. se va solicita acordul vecinilor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3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5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9:00Z</dcterms:created>
  <dc:creator>Guest</dc:creator>
  <dc:description/>
  <cp:keywords/>
  <dc:language>en-US</dc:language>
  <cp:lastModifiedBy>Crina Ardelean</cp:lastModifiedBy>
  <cp:lastPrinted>2023-06-09T11:15:00Z</cp:lastPrinted>
  <dcterms:modified xsi:type="dcterms:W3CDTF">2023-06-09T08:15:00Z</dcterms:modified>
  <cp:revision>4</cp:revision>
  <dc:subject/>
  <dc:title>PRIMĂRIA MUNICIPIULUI SATU MARE</dc:title>
</cp:coreProperties>
</file>