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42236/12.07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42236/12.07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limentarea cu energie electrică a unor stații de încărcare situate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 b-dul Transilvania“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_______, referatul de aprobare al iniţiatorului, înregistrat sub nr. 42237/12.07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42238/12.07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42081/12.07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Alimentarea cu energie electrică a unor stații de încărcare situate pe b-dul Transilvania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Alimentarea cu energie electrică a unor stații de încărcare situate pe b-dul Transilvania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7" w:name="_Hlk139889886"/>
      <w:r>
        <w:rPr>
          <w:sz w:val="12"/>
          <w:szCs w:val="12"/>
          <w:lang w:val="it-IT"/>
        </w:rPr>
        <w:t xml:space="preserve">Intocmit </w:t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8" w:name="_Hlk139889886"/>
      <w:r>
        <w:rPr>
          <w:sz w:val="12"/>
          <w:szCs w:val="12"/>
          <w:lang w:val="it-IT"/>
        </w:rPr>
        <w:t>Munich Sorin</w:t>
      </w:r>
      <w:bookmarkEnd w:id="8"/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3-03-03T11:13:00Z</cp:lastPrinted>
  <dcterms:modified xsi:type="dcterms:W3CDTF">2023-07-19T10:14:00Z</dcterms:modified>
  <cp:revision>4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