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42197 / 12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42197 / 12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bookmarkStart w:id="2" w:name="_Hlk139889836"/>
      <w:r>
        <w:rPr>
          <w:b/>
          <w:bCs/>
          <w:sz w:val="28"/>
          <w:szCs w:val="28"/>
        </w:rPr>
        <w:t>Extinderea iluminatului public în jurul Gr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diniței nr.9</w:t>
      </w:r>
      <w:bookmarkEnd w:id="2"/>
      <w:r>
        <w:rPr>
          <w:b/>
          <w:bCs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0207383"/>
      <w:bookmarkStart w:id="4" w:name="_Hlk130207383"/>
      <w:bookmarkEnd w:id="4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28726081"/>
      <w:bookmarkStart w:id="6" w:name="_Hlk128726081"/>
      <w:bookmarkEnd w:id="6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_______, referatul de aprobare al iniţiatorului, înregistrat sub nr. 42204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05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– economice, înregistrat cu nr. 42087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în jurul Grădiniței nr.9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în jurul Grădiniței nr.9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7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7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8" w:name="_Hlk139889886"/>
      <w:r>
        <w:rPr>
          <w:sz w:val="12"/>
          <w:szCs w:val="12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9" w:name="_Hlk139889886"/>
      <w:r>
        <w:rPr>
          <w:sz w:val="12"/>
          <w:szCs w:val="12"/>
          <w:lang w:val="it-IT"/>
        </w:rPr>
        <w:t>Munich Sorin</w:t>
      </w:r>
      <w:bookmarkEnd w:id="9"/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7-19T09:43:00Z</dcterms:modified>
  <cp:revision>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