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R. </w:t>
                            </w:r>
                            <w:bookmarkStart w:id="0" w:name="_Hlk140051996"/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204 / 12.07.2023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R. </w:t>
                      </w:r>
                      <w:bookmarkStart w:id="1" w:name="_Hlk140051996"/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2204 / 12.07.2023</w:t>
                      </w:r>
                      <w:bookmarkEnd w:id="1"/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.U.G. nr. 57/2019 privind Codul Administrativ, cu modificările și completările ulterioare, inițiez proiectul de hotărâre privind aprobarea Studiului de fezabilitate și a indicatorilor tehnico-economici, pentru obiectivul de investiții </w:t>
      </w:r>
      <w:bookmarkStart w:id="2" w:name="_Hlk130214725"/>
      <w:r>
        <w:rPr>
          <w:b/>
          <w:bCs/>
          <w:sz w:val="28"/>
          <w:szCs w:val="28"/>
        </w:rPr>
        <w:t>“Extinderea iluminatului public în jurul Grădiniței nr.9“</w:t>
      </w:r>
      <w:bookmarkEnd w:id="2"/>
      <w:r>
        <w:rPr>
          <w:sz w:val="28"/>
          <w:szCs w:val="28"/>
        </w:rPr>
        <w:t>, proiect în susținerea căruia formulez următorul</w:t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3" w:name="_Hlk31895780"/>
      <w:bookmarkEnd w:id="3"/>
      <w:r>
        <w:rPr>
          <w:rFonts w:eastAsia="SimSun;宋体"/>
          <w:bCs/>
          <w:iCs/>
          <w:sz w:val="28"/>
          <w:szCs w:val="28"/>
          <w:lang w:eastAsia="zh-CN"/>
        </w:rPr>
        <w:t>Scopul principal al investiției îl reprezintă identificarea echipamentelor și tehnologiilor care să ducă la îndeplinirea obiectivelor municipalității privind extinderea și modernizarea sistemului de iluminat public, de creștere a eficienței energetice, prin implementarea de soluții cu sisteme L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aprobarea Studiului de fezabilitate și a indicatorilor tehnico-economici la obiectivul de investiție “Extinderea iluminatului public în jurul Grădiniței nr.9“, documentația va putea fi utilizată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4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4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5" w:name="_Hlk31895780"/>
      <w:bookmarkEnd w:id="5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fezabilitate și a indicatorilor tehnico-economici, pentru obiectivul de investiții “Extinderea iluminatului public în jurul Grădiniței nr.9“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27391016"/>
      <w:bookmarkStart w:id="7" w:name="_Hlk27391016"/>
      <w:bookmarkEnd w:id="7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8" w:name="_Hlk27391016"/>
      <w:bookmarkEnd w:id="8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unich Sorin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Sorin Munich</cp:lastModifiedBy>
  <cp:lastPrinted>2023-02-14T10:54:00Z</cp:lastPrinted>
  <dcterms:modified xsi:type="dcterms:W3CDTF">2023-07-12T08:01:00Z</dcterms:modified>
  <cp:revision>2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