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b/>
          <w:bCs/>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Nr.  43217/18.07.2023 conexat cu nr. </w:t>
      </w:r>
      <w:r>
        <w:rPr>
          <w:rFonts w:cs="Times New Roman" w:ascii="Times New Roman" w:hAnsi="Times New Roman"/>
          <w:b/>
          <w:bCs/>
          <w:sz w:val="28"/>
          <w:szCs w:val="28"/>
          <w:lang w:eastAsia="ro-RO"/>
        </w:rPr>
        <w:t>31720/18.05.2023</w:t>
      </w: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985" w:leader="none"/>
          <w:tab w:val="left" w:pos="3402" w:leader="none"/>
        </w:tabs>
        <w:ind w:right="-1" w:hanging="0"/>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 viceprimar al Municipiului Satu Mare,</w:t>
      </w:r>
    </w:p>
    <w:p>
      <w:pPr>
        <w:pStyle w:val="Normal"/>
        <w:tabs>
          <w:tab w:val="clear" w:pos="720"/>
          <w:tab w:val="left" w:pos="1985" w:leader="none"/>
          <w:tab w:val="left" w:pos="3402"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țiativa în promovarea unui proiect de hotărâre având ca obiect „ aprobarea criteriilor de repartizare a locuințelor cu chirie din fondul locativ de stat ”, proiect în susţinerea căruia formulez prezentul:</w:t>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jc w:val="both"/>
        <w:rPr>
          <w:rFonts w:ascii="Times New Roman" w:hAnsi="Times New Roman" w:eastAsia="SimSun;宋体" w:cs="Times New Roman"/>
          <w:sz w:val="28"/>
          <w:szCs w:val="28"/>
          <w:lang w:eastAsia="zh-CN"/>
        </w:rPr>
      </w:pPr>
      <w:bookmarkStart w:id="0" w:name="_Hlk113875140"/>
      <w:bookmarkStart w:id="1" w:name="_Hlk113446975"/>
      <w:bookmarkStart w:id="2" w:name="_Hlk68613679"/>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În conformitate cu prevederile </w:t>
      </w:r>
      <w:bookmarkStart w:id="3" w:name="_Hlk88218935"/>
      <w:bookmarkEnd w:id="0"/>
      <w:bookmarkEnd w:id="1"/>
      <w:bookmarkEnd w:id="2"/>
      <w:r>
        <w:rPr>
          <w:rFonts w:eastAsia="SimSun;宋体" w:cs="Times New Roman" w:ascii="Times New Roman" w:hAnsi="Times New Roman"/>
          <w:sz w:val="28"/>
          <w:szCs w:val="28"/>
          <w:lang w:eastAsia="zh-CN"/>
        </w:rPr>
        <w:t>Legii locuinței nr.114/1996, republicată cu modificările și completările ulterioare, cât și a normelor metodologice de punere în aplicare a legii, aprobate prin HG nr.1275/2000, cu modificările și completările ulterioare, se impune revizuirea criteriilor de acces la o locuință din fondul locativ de stat, cât și a documentelor justificative depuse în probațiune.</w:t>
      </w:r>
    </w:p>
    <w:p>
      <w:pPr>
        <w:pStyle w:val="Normal"/>
        <w:autoSpaceDE w:val="false"/>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Soluționarea cererilor care au acces la locuințe și a ordinii de prioritate în soluționarea cererilor de repartizare a locuințelor destinate închirierii din fondul locativ de stat, se realizează potrivit criteriilor de acces la locuință și criteriilor de ierarhizare prin punctaj, conform Anexei 1 la prezentul proiect de hotărâre, având în vedere prevederile art. 30 alin.(2) din HG nr. 1275/2000, cu modificările și completările ulterioare</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Art.. 30 (1) În vederea soluţionării cererilor privind repartizarea unei locuinţe cu chirie din fondul locativ de stat, autorităţile administraţiei publice locale vor asigura măsurile necesare pentru luarea în evidenţă a solicitărilor primite şi analizarea acestora în comisiile sociale constituite la nivelul consiliului local. În acest scop vor stabili şi vor da publicităţii, prin afişare la sediul primăriilor, criteriile în baza cărora se repartizează asemenea locuinţe. (2) Criteriile de bază pentru stabilirea modului de soluţionare a cererilor primite şi a ordinii de prioritate în rezolvarea acestora vor fi următoarele: a) condiţiile de locuit ale solicitanţilor; b) numărul copiilor şi al celorlalte persoane care gospodăresc împreună cu solicitantul; c) starea sănătăţii soţilor sau a unor membri ai familiei; d) venitul mediu net lunar pe membru de familie; e) vechimea cererii. (3) Vor avea prioritate în cadrul fiecărui criteriu familiile de tineri şi cele cărora li se pot acorda punctaje speciale pentru cazuri mai deosebite, cum ar fi: evacuaţi din locuinţă în virtutea unor prevederi contractuale sau legale care nu ţin de voinţa şi de comportamentul acestora, repatriaţi, tineri din case de ocrotire socială, locatari ai unor locuinţe care nu mai prezintă siguranţă în exploatare, funcţionari publici transferaţi în interes de serviciu. (4) Criteriile de repartizare a locuinţelor din fondul locativ de stat, avute în vedere la alin. (2), nu sunt limitative; la acestea se pot adăuga de către consiliile locale şi alte criterii, în funcţie de situaţiile specifice existente pe plan local. (5) Definitivarea listelor privind repartizarea locuinţelor şi eventualele contestaţii se vor face în condiţii similare celor prevăzute la art. 21. ....... ”</w:t>
      </w:r>
    </w:p>
    <w:p>
      <w:pPr>
        <w:pStyle w:val="Normal"/>
        <w:autoSpaceDE w:val="false"/>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La stabilirea listelor de priorități pentru repartizarea unei locuințe se vor depune documente justificative conform Anexei 2 la prezentul proiect de hotărîre.</w:t>
      </w:r>
    </w:p>
    <w:p>
      <w:pPr>
        <w:pStyle w:val="Normal"/>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Prezentul proiect de hotărâre a fost adus la cunoștință publică conform procesului verbal de afișare nr.32678/23.05.2023 și conform referatului cu nr. 4178/11.07.2023 întocmit de către Serviciul Relații Publice, în conformitate cu prevederile art.7 din Legea nr.52/2003 privind transparența decizională în administrația publică, republicată, cu modificările și completările ulterioare , rezultă că nu au fost transmise propuneri, opinii sau sugestii, în termenul prevăzut de lege. </w:t>
      </w:r>
    </w:p>
    <w:p>
      <w:pPr>
        <w:pStyle w:val="ListParagraph"/>
        <w:spacing w:lineRule="auto" w:line="240"/>
        <w:ind w:left="0" w:hanging="0"/>
        <w:jc w:val="both"/>
        <w:rPr>
          <w:rFonts w:ascii="Times New Roman" w:hAnsi="Times New Roman" w:eastAsia="SimSun;宋体" w:cs="Times New Roman"/>
          <w:sz w:val="28"/>
          <w:szCs w:val="28"/>
          <w:lang w:val="ro-RO" w:eastAsia="zh-CN"/>
        </w:rPr>
      </w:pPr>
      <w:r>
        <w:rPr>
          <w:rFonts w:eastAsia="Times New Roman" w:cs="Times New Roman" w:ascii="Times New Roman" w:hAnsi="Times New Roman"/>
          <w:sz w:val="28"/>
          <w:szCs w:val="28"/>
          <w:lang w:val="ro-RO" w:eastAsia="zh-CN"/>
        </w:rPr>
        <w:t xml:space="preserve">             </w:t>
      </w:r>
      <w:r>
        <w:rPr>
          <w:rFonts w:eastAsia="SimSun;宋体" w:cs="Times New Roman" w:ascii="Times New Roman" w:hAnsi="Times New Roman"/>
          <w:sz w:val="28"/>
          <w:szCs w:val="28"/>
          <w:lang w:val="ro-RO" w:eastAsia="zh-CN"/>
        </w:rPr>
        <w:t>Având în vedere toate considerentele de mai sus, propun Consiliului local spre analiză şi aprobare prezentul proiect de hotărâre.</w:t>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ListParagraph"/>
        <w:spacing w:lineRule="auto" w:line="240"/>
        <w:ind w:left="0" w:firstLine="420"/>
        <w:jc w:val="both"/>
        <w:rPr>
          <w:rFonts w:ascii="Times New Roman" w:hAnsi="Times New Roman" w:eastAsia="SimSun;宋体" w:cs="Times New Roman"/>
          <w:sz w:val="28"/>
          <w:szCs w:val="28"/>
          <w:lang w:val="ro-RO" w:eastAsia="zh-CN"/>
        </w:rPr>
      </w:pPr>
      <w:r>
        <w:rPr>
          <w:rFonts w:eastAsia="SimSun;宋体" w:cs="Times New Roman" w:ascii="Times New Roman" w:hAnsi="Times New Roman"/>
          <w:sz w:val="28"/>
          <w:szCs w:val="28"/>
          <w:lang w:val="ro-RO" w:eastAsia="zh-CN"/>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End w:id="3"/>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rPr>
          <w:rFonts w:ascii="Cambria" w:hAnsi="Cambria" w:cs="Cambria"/>
          <w:i/>
          <w:i/>
          <w:color w:val="A6A6A6"/>
          <w:sz w:val="20"/>
        </w:rPr>
      </w:pPr>
      <w:r>
        <w:rPr>
          <w:rFonts w:cs="Cambria" w:ascii="Cambria" w:hAnsi="Cambria"/>
          <w:i/>
          <w:color w:val="A6A6A6"/>
          <w:sz w:val="20"/>
        </w:rPr>
      </w:r>
    </w:p>
    <w:p>
      <w:pPr>
        <w:pStyle w:val="Normal"/>
        <w:rPr>
          <w:rFonts w:ascii="Cambria" w:hAnsi="Cambria" w:cs="Cambria"/>
          <w:i/>
          <w:i/>
          <w:iCs/>
          <w:color w:val="A6A6A6"/>
          <w:sz w:val="20"/>
        </w:rPr>
      </w:pPr>
      <w:r>
        <w:rPr>
          <w:rFonts w:cs="Cambria" w:ascii="Cambria" w:hAnsi="Cambria"/>
          <w:i/>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r>
    </w:p>
    <w:p>
      <w:pPr>
        <w:pStyle w:val="Normal"/>
        <w:rPr>
          <w:rFonts w:ascii="Cambria" w:hAnsi="Cambria" w:cs="Cambria"/>
          <w:iCs/>
          <w:color w:val="A6A6A6"/>
          <w:sz w:val="20"/>
        </w:rPr>
      </w:pPr>
      <w:r>
        <w:rPr>
          <w:rFonts w:cs="Cambria" w:ascii="Cambria" w:hAnsi="Cambria"/>
          <w:iCs/>
          <w:color w:val="A6A6A6"/>
          <w:sz w:val="20"/>
        </w:rPr>
        <w:t xml:space="preserve">Munich Diana/2 ex </w:t>
      </w:r>
    </w:p>
    <w:sectPr>
      <w:footerReference w:type="default" r:id="rId2"/>
      <w:type w:val="nextPage"/>
      <w:pgSz w:w="11906" w:h="16838"/>
      <w:pgMar w:left="1418" w:right="1416"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Diana Munich</cp:lastModifiedBy>
  <cp:lastPrinted>2023-05-05T12:06:00Z</cp:lastPrinted>
  <dcterms:modified xsi:type="dcterms:W3CDTF">2023-07-18T09:34:00Z</dcterms:modified>
  <cp:revision>64</cp:revision>
  <dc:subject/>
  <dc:title>Consiliul local al municipiului Satu Mare</dc:title>
</cp:coreProperties>
</file>